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9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 xml:space="preserve">Ответственность за нарушение требований пожарной безопасности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68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38 Федерального закона №69-ФЗ от 21.12.1994 г. «О пожарной безопасности» </w:t>
      </w:r>
      <w:bookmarkStart w:id="0" w:name="Par689"/>
      <w:bookmarkEnd w:id="0"/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указанные в </w:t>
      </w:r>
      <w:hyperlink w:anchor="Par6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0:00Z</dcterms:created>
  <dc:creator>user</dc:creator>
  <dc:description/>
  <cp:keywords/>
  <dc:language>en-US</dc:language>
  <cp:lastModifiedBy>User</cp:lastModifiedBy>
  <dcterms:modified xsi:type="dcterms:W3CDTF">2023-03-13T08:35:00Z</dcterms:modified>
  <cp:revision>4</cp:revision>
  <dc:subject/>
  <dc:title/>
</cp:coreProperties>
</file>