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3.2023 г.                                       п. Синеборск 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/>
      </w:pPr>
      <w:r>
        <w:rPr>
          <w:rFonts w:cs="Arial" w:ascii="Arial" w:hAnsi="Arial"/>
        </w:rPr>
        <w:t>Об обеспечении пожарной безопасности в весенне-летний период 2023 года</w:t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3 года 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пожарной безопасности в весенне-летний период 2023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3 год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возложить на заместителя главы сельсовета Евстропову Н. А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сельсовета  </w:t>
      </w:r>
    </w:p>
    <w:p>
      <w:pPr>
        <w:pStyle w:val="Normal"/>
        <w:ind w:right="-5" w:firstLine="55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01.03.2023 № 15</w:t>
      </w:r>
    </w:p>
    <w:p>
      <w:pPr>
        <w:pStyle w:val="Normal"/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сенне – летний период на 2023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28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Евстропова Н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зин С. 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3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зин С. 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до 30 чи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встропова Н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защитной  противопожарной минполосы вокруг п. Синеборск, с. Дубенск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 10.09.2023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Н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сенне-осенни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3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стропова Н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3.2023г. каждую пятницу нед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.03. 2023г. ежеднев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 Данилов С. А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1:00Z</dcterms:created>
  <dc:creator>Buh</dc:creator>
  <dc:description/>
  <cp:keywords/>
  <dc:language>en-US</dc:language>
  <cp:lastModifiedBy>User</cp:lastModifiedBy>
  <cp:lastPrinted>2023-03-01T16:03:00Z</cp:lastPrinted>
  <dcterms:modified xsi:type="dcterms:W3CDTF">2023-03-01T09:04:00Z</dcterms:modified>
  <cp:revision>8</cp:revision>
  <dc:subject/>
  <dc:title/>
</cp:coreProperties>
</file>