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ИНЕБОРСКОГО СЕЛЬСОВЕТА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марта 2023г.</w:t>
        <w:tab/>
        <w:tab/>
        <w:t xml:space="preserve">              п. Синеборск        </w:t>
        <w:tab/>
        <w:t xml:space="preserve">          </w:t>
        <w:tab/>
        <w:t xml:space="preserve">               №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оздании нештатного водомерного по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возникновения чрезвычайных ситуаций, защиты и обеспечения жизнедеятельности населения, сохранности объектов экономики и материально-технических ресурсов в период весеннего половодья 2023 года, исполнения Закона Красноярского края от 10.02.2000 года № 9-631 «О защите населения и территории Красноярского края от чрезвычайных ситуаций природного и техногенного характера», на основании Устава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нештатный водомерный пост наблюдения за паводковой обстановкой (приложение № 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рганизовать дежурство членов поста с 22.03.2023г. и до окончания паводко-опасного периода. Обязать назначенных дежурных производить замер уровня воды, оснастить пост средствами дистанционного снятия показаний и средствами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 уровнях воды ниже критического замер уровня производить два раза в сутки в 08.00 и 18.00 часов, при приближении уровня воды к критическому менее чем на 70 см., замер производить один раз в ча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Дежурным водомерного поста ежедневно передавать информацию о сложившейся обстановке в ЕДДС Шушенского района (тел/факс-3-75-95) в период с 08.00 до 8.30 и с 18.00 до 18.30 час., при резком изменении обстановки информировать ЕДДС района немедлен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Постановление вступает в силу в день его подписания и подлежит опубликованию в газете «Ведомости Синебор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неборского сельсовета</w:t>
        <w:tab/>
        <w:tab/>
        <w:tab/>
        <w:tab/>
        <w:t xml:space="preserve">            </w:t>
        <w:tab/>
        <w:t xml:space="preserve">      А. С. Каравае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372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708" w:hanging="348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к постановлению главы сельсовета</w:t>
      </w:r>
    </w:p>
    <w:p>
      <w:pPr>
        <w:pStyle w:val="Normal"/>
        <w:ind w:left="708" w:hanging="34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от 01 марта 2023г. № 14</w:t>
      </w:r>
    </w:p>
    <w:p>
      <w:pPr>
        <w:pStyle w:val="Normal"/>
        <w:ind w:left="708" w:hanging="34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/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b/>
        </w:rPr>
        <w:t>С О С Т А В</w:t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</w:rPr>
        <w:tab/>
        <w:t xml:space="preserve">                         Нештатного водомерного поста на</w:t>
      </w:r>
    </w:p>
    <w:p>
      <w:pPr>
        <w:pStyle w:val="Normal"/>
        <w:ind w:left="708" w:hanging="348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на период пропуска паводковых вод в 2023 году.</w:t>
      </w:r>
    </w:p>
    <w:p>
      <w:pPr>
        <w:pStyle w:val="Normal"/>
        <w:ind w:left="70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Данилов С. А. - начальник водомерного пос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Григорьев Е. Н. - член пос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очетков В. А. - член пос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Усков В. Г. - член пос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Шульмин С. Н. - член пос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/>
      </w:pPr>
      <w:r>
        <w:rPr>
          <w:rFonts w:eastAsia="Arial" w:cs="Arial" w:ascii="Arial" w:hAnsi="Arial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6:00Z</dcterms:created>
  <dc:creator>WiZaRd</dc:creator>
  <dc:description/>
  <cp:keywords/>
  <dc:language>en-US</dc:language>
  <cp:lastModifiedBy>User</cp:lastModifiedBy>
  <cp:lastPrinted>2023-03-09T10:58:00Z</cp:lastPrinted>
  <dcterms:modified xsi:type="dcterms:W3CDTF">2023-03-09T03:59:00Z</dcterms:modified>
  <cp:revision>8</cp:revision>
  <dc:subject/>
  <dc:title/>
</cp:coreProperties>
</file>