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8.04.2025                            п. Синеборск                                       №  64-261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19.12.2024 № 57-238 «О бюджете Синеборского сельсовета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19.12.2024 № 57-238 «О бюджете Синеборского сельсовета на 2025 год и плановый период 2026-2027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5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9180,91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9439,28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58,37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258,37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6 год и на 2027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6 год в сумме 15286,426 тыс. рублей и на 2027 год в сумме 15351,23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6 год в сумме 15286,426 тыс. рублей, в том числе условно утвержденные расходы в сумме 328,150 тыс. рублей, и на 2027 год в сумме 15351,235 тыс. рублей, в том числе условно утвержденные расходы в сумме 660,37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6 год в сумме 0,0 тыс. рублей и на 2027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6 год в сумме 0,0 тыс. рублей и на 2027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w w:val="9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w w:val="90"/>
          <w:sz w:val="24"/>
          <w:szCs w:val="24"/>
        </w:rPr>
        <w:t>4. Настоящее</w:t>
      </w:r>
      <w:r>
        <w:rPr>
          <w:rFonts w:cs="Arial" w:ascii="Arial" w:hAnsi="Arial"/>
          <w:w w:val="90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w w:val="90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w w:val="90"/>
          <w:sz w:val="24"/>
          <w:szCs w:val="24"/>
        </w:rPr>
        <w:t>, и распространяет своё действие на правоотношения, возникшие с 01.01.2024 года</w:t>
      </w:r>
      <w:r>
        <w:rPr>
          <w:rFonts w:cs="Arial" w:ascii="Arial" w:hAnsi="Arial"/>
          <w:color w:val="000000"/>
          <w:spacing w:val="-7"/>
          <w:w w:val="90"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6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746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66" w:leader="none"/>
          <w:tab w:val="right" w:pos="9355" w:leader="none"/>
        </w:tabs>
        <w:rPr/>
      </w:pPr>
      <w:r>
        <w:rPr>
          <w:rFonts w:cs="Arial" w:ascii="Arial" w:hAnsi="Arial"/>
          <w:b/>
        </w:rPr>
        <w:tab/>
        <w:t xml:space="preserve">   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8.04.2025 № 64-2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Синеборского сельского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Синеборского сельсовета в 2025 году и плановом периоде 2026 -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3544"/>
        <w:gridCol w:w="1402"/>
        <w:gridCol w:w="1545"/>
        <w:gridCol w:w="1545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 финансирования дефицитов бюджет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180,9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180,9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180,9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180,9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9,2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9,2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9,2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9,2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9"/>
        <w:gridCol w:w="459"/>
        <w:gridCol w:w="533"/>
        <w:gridCol w:w="425"/>
        <w:gridCol w:w="567"/>
        <w:gridCol w:w="425"/>
        <w:gridCol w:w="709"/>
        <w:gridCol w:w="540"/>
        <w:gridCol w:w="2862"/>
        <w:gridCol w:w="1262"/>
        <w:gridCol w:w="1134"/>
        <w:gridCol w:w="1134"/>
      </w:tblGrid>
      <w:tr>
        <w:trPr>
          <w:trHeight w:val="30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B1%3AN63"/>
            <w:r>
              <w:rPr/>
              <w:t> </w:t>
            </w:r>
            <w:bookmarkEnd w:id="0"/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28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8.04.2025 № 64-261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риложению №4 решения Синебо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9.12.2024 № 57-238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7 года</w:t>
            </w:r>
          </w:p>
        </w:tc>
      </w:tr>
      <w:tr>
        <w:trPr>
          <w:trHeight w:val="13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7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45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00</w:t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80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</w:tr>
      <w:tr>
        <w:trPr>
          <w:trHeight w:val="3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699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6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31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0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0,23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0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0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3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1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6,781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3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3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6,411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3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3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4,4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11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4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4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4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</w:tr>
      <w:tr>
        <w:trPr>
          <w:trHeight w:val="20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на увеличение размеров оплаты труда отдельным категориям работников бюджетной сфер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4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и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3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8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9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94,6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 (на осуществление полномочий по решению вопроса местного значенияпо организации в границах сельских поселений водоснабжения населения, водоотведе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размеров оплаты труда работникам бюджетной сфер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9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37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37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5 № 64-2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5 решения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24 № 57-2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8"/>
        <w:gridCol w:w="1276"/>
        <w:gridCol w:w="1417"/>
        <w:gridCol w:w="1371"/>
        <w:gridCol w:w="1467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 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,0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8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8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4,4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7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4,9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2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37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39,2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5 № 64-2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6 решения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24 № 57-2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Синеборского сельсовета на 2025 год и плановый период 2026 -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992"/>
        <w:gridCol w:w="850"/>
        <w:gridCol w:w="993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 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7год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9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328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ое финансирование (возмещение) расходов на повышение размеров оплаты труда работникам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29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ое финансирование (возмещение) расходов на повышение размеров оплаты труда работникам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414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4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ое финансирование (возмещение) расходов на повышение размеров оплаты труда работникам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459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ое финансирование (возмещение) расходов на повышение размеров оплаты труда работникам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разработку расчетов вероятного вреда в целях обеспечения безопасности гидротехнических</w:t>
              <w:br/>
              <w:t>сооружений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076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"Дороги Шушенского района" муниципальной программы Шушенского района "Развитие транспортной системы"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по организации в границах сельских поселений водоснабжения насел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304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569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ое финансирование (возмещение) расходов на повышение размеров оплаты труда работникам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9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5 № 64-2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7 решения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24 № 57-2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5 год и плановый период 2026 -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76"/>
        <w:gridCol w:w="708"/>
        <w:gridCol w:w="851"/>
        <w:gridCol w:w="1134"/>
        <w:gridCol w:w="1120"/>
        <w:gridCol w:w="1120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8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9,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6,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1,79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,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,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4,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"Дороги Шушенского района" муниципальной программы Шушенского района "Развитие транспортной системы"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Д9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решению вопросов местного значения по организации в границах сельских поселений водоснабжения населения,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работникам бюджетной сфер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разработку расчетов вероятного вреда в целях обеспечения безопасности гидротехнических</w:t>
              <w:br/>
              <w:t>сооруж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9,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Helv" w:hAnsi="Helv" w:cs="Helv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rFonts w:ascii="Helv" w:hAnsi="Helv" w:cs="Helv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rFonts w:ascii="Helv" w:hAnsi="Helv" w:cs="Helv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20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5-04-15T06:54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BBB27D8F451FBC38B174CABC8182_12</vt:lpwstr>
  </property>
  <property fmtid="{D5CDD505-2E9C-101B-9397-08002B2CF9AE}" pid="3" name="KSOProductBuildVer">
    <vt:lpwstr>1049-12.2.0.16909</vt:lpwstr>
  </property>
</Properties>
</file>