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8.04.2025                                             п. Синеборск                                       № 64-259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креплении депутатов за населенными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ами, улицами Синеборского сельсовета.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1" w:hanging="0"/>
        <w:rPr/>
      </w:pPr>
      <w:r>
        <w:rPr>
          <w:rFonts w:cs="Arial" w:ascii="Arial" w:hAnsi="Arial"/>
        </w:rPr>
        <w:t xml:space="preserve">Руководствуясь Регламентом Синеборского сельского Совета депутатов,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right="14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Утвердить список депутатов, закрепленных за каждой улицей населенных пунктов: п. Синеборск, с. Дубенское, п. Веселые Ключ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согласно приложению .</w:t>
      </w:r>
    </w:p>
    <w:p>
      <w:pPr>
        <w:pStyle w:val="Normal"/>
        <w:ind w:right="14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Решение  № 45-211 от 15.03.2024 г.Синеборского сельского Совета депутатов считать утратившим силу  в связи с выходом из состава депутата  Денега А.В.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едседатель Синеборского                                   Глава Синеборского сельсовета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В.А.Абрамова.                                ______________ А.С.Караваев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к Решению Синеборского сельского Совета депутатов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18.04.2025 № 64-259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депутатов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репленных за улицами населенных пунк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овета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Абрамова Виктория Анатолье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пер. Песочный, пер. Почтовый, пер. Новый, ул. Октябрьская,  ул. Зеленая, пер. Садовый, ул.Заречная ,3 мкр.,  п.Синеборск ул.Набережная ,п.Веселые Ключи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игорьева Ольга Николае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Мира, ул. Ленина (от поворота на с. Дубенское до стадиона (включительно)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нилов Сергей Алексее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1 мкр., 2 мкр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четков Владимир Александро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с. Дубенское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тенок Лилия Василье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Ленина (от поворота на с. Дубенское до выезда из п. Синеборск в сторону с. Верхней Кои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Маслов Евгений Николае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Школьная, ул. Первомайская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.А.Абрам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8:00Z</dcterms:created>
  <dc:creator>Admin</dc:creator>
  <dc:description/>
  <cp:keywords/>
  <dc:language>en-US</dc:language>
  <cp:lastModifiedBy>Пользователь</cp:lastModifiedBy>
  <cp:lastPrinted>2022-07-04T13:32:00Z</cp:lastPrinted>
  <dcterms:modified xsi:type="dcterms:W3CDTF">2025-04-14T07:06:00Z</dcterms:modified>
  <cp:revision>43</cp:revision>
  <dc:subject/>
  <dc:title>РОССИЙСКАЯ ФЕДЕРАЦИЯ</dc:title>
</cp:coreProperties>
</file>