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11"/>
        <w:keepLines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11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0.02.2025.                                            п.Синеборск                                                № 60-246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keepLines/>
        <w:widowControl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Arial" w:ascii="Arial" w:hAnsi="Arial"/>
          <w:b/>
        </w:rPr>
        <w:t>О внесении изменений и дополнений в решение Синеборского сельского Совета депутатов от 21.12.2023 г. № 44-203 «Об утверждении Положения Об оплате труда депутатов, выборных должностных лиц, осуществляющих свои полномочия на постоянной основе, лиц, замещающих муниципальные должности и муниципальных служащих муниципального образования « Синеборский сельсовет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Бюджетным кодексом Российской Федерации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Синеборского сельсовета, Синеборский Совет депутатов                                                              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Внести в решение Синеборского сельского Совета депутатов от 21.12.2023 № 44-2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Об оплате труда депутатов, выборных должностных лиц, осуществляющих свои полномочия на постоянной основе, лиц, замещающих муниципальные должности и муниципальных служащих муниципального образования « Синеборский сельсовет»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>Пункт 1.1 статьи 3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ежемесячного денежного поощрения выборных должностных лиц, лиц. замещающих муниципальные должности, определённый в соответствии с Приложением № 1 к настоящему Положению, увеличивается на 6200 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>Пункт 1.2 статьи 3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3–3.2 настоящего приложения, увеличиваются на размер, рассчитываемый по формул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ДПув – размер увеличения ежемесячного денежного поощр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в – коэффициент увеличения ежемесячного денежного поощр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Кув = (ОТ1 +( 3200руб. х Кмес х Крк) + ОТ2) / (ОТ1 + ОТ2), (2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3. </w:t>
      </w:r>
      <w:r>
        <w:rPr>
          <w:rFonts w:cs="Arial" w:ascii="Arial" w:hAnsi="Arial"/>
        </w:rPr>
        <w:t>Пункт 4 статьи 4 изложить в следующей редакц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ельные размеры ежемесячного денежного поощрения, определенные в соответствии с подпунктом д) пункта 2 настоящей статьи увеличиваются на 6200 рубле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4. </w:t>
      </w:r>
      <w:r>
        <w:rPr>
          <w:rFonts w:cs="Arial" w:ascii="Arial" w:hAnsi="Arial"/>
        </w:rPr>
        <w:t>Пункт 5 статьи 4 изложить в следующей редакции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6 настоящего приложения, увеличиваются на размер, рассчитываемый по формул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ДПув – размер увеличения ежемесячного денежного поощр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в – коэффициент увеличения ежемесячного денежного поощр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Кув = (ОТ1 + ( 3200руб. х Кмес х Крк) + ОТ2) / (ОТ1 + ОТ2), (2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>Приложение № 1 к положению изложить в следующей редакции:</w:t>
      </w:r>
    </w:p>
    <w:p>
      <w:pPr>
        <w:pStyle w:val="3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Размеры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нежного вознаграждения и ежемесячного денежного поощрения депутатов, выборных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должностных лиц </w:t>
      </w:r>
      <w:r>
        <w:rPr>
          <w:rFonts w:cs="Arial" w:ascii="Arial" w:hAnsi="Arial"/>
          <w:b w:val="false"/>
          <w:sz w:val="24"/>
          <w:szCs w:val="24"/>
          <w:lang w:val="ru-RU"/>
        </w:rPr>
        <w:t>Синеборского</w:t>
      </w:r>
      <w:r>
        <w:rPr>
          <w:rFonts w:cs="Arial" w:ascii="Arial" w:hAnsi="Arial"/>
          <w:b w:val="false"/>
          <w:sz w:val="24"/>
          <w:szCs w:val="24"/>
        </w:rPr>
        <w:t xml:space="preserve"> сельсовета, осуществляющих свои полномочия на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тоянной основ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443230</wp:posOffset>
                </wp:positionV>
                <wp:extent cx="5659755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15"/>
                              <w:gridCol w:w="3044"/>
                              <w:gridCol w:w="3054"/>
                            </w:tblGrid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3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 денежного вознаграждения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 ежемесячного денежного поощ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4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лава Синебо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99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9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3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едседатель сельского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9899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98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103.95pt;mso-wrap-distance-left:0pt;mso-wrap-distance-right:9pt;mso-wrap-distance-top:0pt;mso-wrap-distance-bottom:0pt;margin-top:34.9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15"/>
                        <w:gridCol w:w="3044"/>
                        <w:gridCol w:w="3054"/>
                      </w:tblGrid>
                      <w:tr>
                        <w:trPr>
                          <w:trHeight w:val="692" w:hRule="exac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3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 денежного вознаграждения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 ежемесячного денежного поощрения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4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лава Синеборского сельсовета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99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9899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3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едседатель сельского Совета депутатов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19899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98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6.</w:t>
      </w:r>
      <w:r>
        <w:rPr>
          <w:rFonts w:cs="Arial" w:ascii="Arial" w:hAnsi="Arial"/>
        </w:rPr>
        <w:t>Приложение № 2 к положению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hd w:fill="auto" w:val="clear"/>
        <w:spacing w:before="0" w:after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Размеры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лжностных окладов муниципальных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служащих </w:t>
      </w:r>
      <w:r>
        <w:rPr>
          <w:rFonts w:cs="Arial" w:ascii="Arial" w:hAnsi="Arial"/>
          <w:b w:val="false"/>
          <w:sz w:val="24"/>
          <w:szCs w:val="24"/>
          <w:lang w:val="ru-RU"/>
        </w:rPr>
        <w:t>Синеборского</w:t>
      </w:r>
      <w:r>
        <w:rPr>
          <w:rFonts w:cs="Arial" w:ascii="Arial" w:hAnsi="Arial"/>
          <w:b w:val="false"/>
          <w:sz w:val="24"/>
          <w:szCs w:val="24"/>
        </w:rPr>
        <w:t xml:space="preserve">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8760</wp:posOffset>
                </wp:positionH>
                <wp:positionV relativeFrom="paragraph">
                  <wp:posOffset>720090</wp:posOffset>
                </wp:positionV>
                <wp:extent cx="5196840" cy="112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22"/>
                              <w:gridCol w:w="4562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олжностной оклад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ститель главы Синебо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597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пециалист первой категори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Style w:val="212pt"/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378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Style w:val="212pt"/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left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пециалист второй категори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left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left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center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88.75pt;mso-wrap-distance-left:9pt;mso-wrap-distance-right:9pt;mso-wrap-distance-top:0pt;mso-wrap-distance-bottom:0pt;margin-top:56.7pt;mso-position-vertical-relative:text;margin-left:118.8pt;mso-position-horizontal-relative:page">
                <v:fill opacity="0f"/>
                <v:textbox inset="0in,0in,0in,0in">
                  <w:txbxContent>
                    <w:tbl>
                      <w:tblPr>
                        <w:tblW w:w="8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22"/>
                        <w:gridCol w:w="4562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олжностной оклад, руб.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ститель главы Синеборского сельсовета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597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пециалист первой категор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Style w:val="212pt"/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378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Style w:val="212pt"/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40" w:before="0" w:after="0"/>
                              <w:jc w:val="left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пециалист второй категории</w:t>
                            </w:r>
                          </w:p>
                          <w:p>
                            <w:pPr>
                              <w:pStyle w:val="21"/>
                              <w:spacing w:lineRule="exact" w:line="240" w:before="0" w:after="0"/>
                              <w:jc w:val="left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pacing w:lineRule="exact" w:line="240" w:before="0" w:after="0"/>
                              <w:jc w:val="left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40" w:before="0" w:after="0"/>
                              <w:jc w:val="center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419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 xml:space="preserve">2. </w:t>
      </w:r>
      <w:r>
        <w:rPr>
          <w:rFonts w:eastAsia="Calibri" w:cs="Arial" w:ascii="Arial" w:hAnsi="Arial"/>
        </w:rPr>
        <w:t>Признать утратившим силу решение Синеборского сельского Совета депутатов  № 57-241 от 19.12.2024г.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О внесении изменений и дополнений в решение Синеборского сельского Совета депутатов от 21.12.2023 г. № 44-203 «Об утверждении Положения Об оплате труда депутатов, выборных должностных лиц, осуществляющих свои полномочия на постоянной основе, лиц, замещающих муниципальные должности и муниципальных служащих муниципального образования « Синеборский сельсовет»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/>
      </w:pPr>
      <w:r>
        <w:rPr>
          <w:rFonts w:eastAsia="Calibri" w:cs="Arial" w:ascii="Arial" w:hAnsi="Arial"/>
          <w:b/>
        </w:rPr>
        <w:t xml:space="preserve">3. </w:t>
      </w:r>
      <w:r>
        <w:rPr>
          <w:rFonts w:eastAsia="Calibri" w:cs="Arial" w:ascii="Arial" w:hAnsi="Arial"/>
        </w:rPr>
        <w:t>Контроль за исполнением настоящего Решения возложить на профильную комиссию по экономической политике и бюджету, контрольно-ревизионную, председатель Маслов Е.Н.</w:t>
      </w:r>
    </w:p>
    <w:p>
      <w:pPr>
        <w:pStyle w:val="Style16"/>
        <w:ind w:lef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Настоящее решение подлежит официальному опубликованию в газете «Ведомости  Синеборского сельсовета» и  размещению на официальном сайте администрации, вступает в силу с 01 января 2025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pacing w:val="-7"/>
        </w:rPr>
        <w:t>Председатель Синеборского     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pacing w:val="-7"/>
        </w:rPr>
        <w:t>сельского Совета депута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7"/>
        </w:rPr>
        <w:t>____________    В. А. Абрамова                           ______________      А. С. Караваев</w:t>
      </w:r>
    </w:p>
    <w:p>
      <w:pPr>
        <w:pStyle w:val="Normal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</w:p>
    <w:sectPr>
      <w:type w:val="nextPage"/>
      <w:pgSz w:w="11906" w:h="16838"/>
      <w:pgMar w:left="1418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80"/>
      <w:jc w:val="both"/>
    </w:pPr>
    <w:rPr>
      <w:sz w:val="28"/>
      <w:szCs w:val="28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3:00Z</dcterms:created>
  <dc:creator>Customer</dc:creator>
  <dc:description/>
  <cp:keywords/>
  <dc:language>en-US</dc:language>
  <cp:lastModifiedBy>Пользователь</cp:lastModifiedBy>
  <cp:lastPrinted>2016-02-19T15:19:00Z</cp:lastPrinted>
  <dcterms:modified xsi:type="dcterms:W3CDTF">2025-02-12T03:44:00Z</dcterms:modified>
  <cp:revision>163</cp:revision>
  <dc:subject/>
  <dc:title>Приложение</dc:title>
</cp:coreProperties>
</file>