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.12.2024                                 п. Синеборск                                       № 57-242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8128,09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8363,85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235,761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4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57-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21.12.2023 № 44-200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внутреннего финансирования дефицита бюджета Синеборского сельсовета в 2024 году и плановом периоде 2025 - 2026 годов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417"/>
        <w:gridCol w:w="141"/>
        <w:gridCol w:w="1277"/>
        <w:gridCol w:w="141"/>
        <w:gridCol w:w="1276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 финансирования дефицитов бюджет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57-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21.12.2023 № 44-200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а 2024 год и плановый период 2025-2026 годов</w:t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5"/>
        <w:gridCol w:w="567"/>
        <w:gridCol w:w="567"/>
        <w:gridCol w:w="576"/>
        <w:gridCol w:w="558"/>
        <w:gridCol w:w="696"/>
        <w:gridCol w:w="580"/>
        <w:gridCol w:w="1984"/>
        <w:gridCol w:w="1276"/>
        <w:gridCol w:w="1275"/>
        <w:gridCol w:w="1276"/>
      </w:tblGrid>
      <w:tr>
        <w:trPr>
          <w:trHeight w:val="315" w:hRule="atLeast"/>
        </w:trPr>
        <w:tc>
          <w:tcPr>
            <w:tcW w:w="850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-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0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3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25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8,6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3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79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,2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200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6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46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1,1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,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8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,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5,8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4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3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4,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4,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35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777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28,1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7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 128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4 416,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4 857,32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57-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21.12.2023 № 44-200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91"/>
        <w:gridCol w:w="1276"/>
        <w:gridCol w:w="1275"/>
        <w:gridCol w:w="1276"/>
        <w:gridCol w:w="132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69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0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3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3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57-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21.12.2023 № 44-200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инеборского сельсовета на 2024 год и плановый период 2025 -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2"/>
        <w:gridCol w:w="851"/>
        <w:gridCol w:w="777"/>
        <w:gridCol w:w="840"/>
        <w:gridCol w:w="851"/>
        <w:gridCol w:w="1276"/>
        <w:gridCol w:w="1217"/>
        <w:gridCol w:w="1359"/>
      </w:tblGrid>
      <w:tr>
        <w:trPr>
          <w:trHeight w:val="30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63,8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69,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46,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6,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49,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470,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0,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7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2,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2,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1,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4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4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126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3,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,5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,5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54,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3,7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174,9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4,9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28,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63,8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57-2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44-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7"/>
        <w:gridCol w:w="998"/>
        <w:gridCol w:w="1112"/>
        <w:gridCol w:w="1120"/>
        <w:gridCol w:w="1120"/>
        <w:gridCol w:w="1120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9,6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14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91,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32,33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,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1,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2,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2,58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,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,9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,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,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,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,76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7,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2,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63,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,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36,7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24:00Z</dcterms:created>
  <dc:creator>Оксана</dc:creator>
  <dc:description/>
  <cp:keywords/>
  <dc:language>en-US</dc:language>
  <cp:lastModifiedBy>Пользователь</cp:lastModifiedBy>
  <cp:lastPrinted>2024-12-18T15:29:00Z</cp:lastPrinted>
  <dcterms:modified xsi:type="dcterms:W3CDTF">2024-12-18T08:35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AA83080848CEA3EDB68F9B0531C6_13</vt:lpwstr>
  </property>
  <property fmtid="{D5CDD505-2E9C-101B-9397-08002B2CF9AE}" pid="3" name="KSOProductBuildVer">
    <vt:lpwstr>1049-12.2.0.17119</vt:lpwstr>
  </property>
</Properties>
</file>