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ШУШЕНСКИЙ РАЙОН                                            </w:t>
      </w:r>
    </w:p>
    <w:p>
      <w:pPr>
        <w:pStyle w:val="Heading2"/>
        <w:ind w:left="-567" w:hanging="0"/>
        <w:rPr/>
      </w:pPr>
      <w:r>
        <w:rPr>
          <w:rFonts w:cs="Arial" w:ascii="Arial" w:hAnsi="Arial"/>
          <w:b/>
          <w:szCs w:val="24"/>
        </w:rPr>
        <w:t>СИНЕБОРСКИЙ СЕЛЬСКИЙ СОВЕТ ДЕПУТАТОВ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19.12.2024                               п. Синеборск                                               № 57-238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бюджете Синеборского сельсовета на 2025 год и плановый пери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26-2027 годов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Синеборского сельсовета Шушенского района Красноярского края, Синеборский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основные характеристики бюджета Синеборского сельсовета на 2025 год:</w:t>
      </w:r>
    </w:p>
    <w:p>
      <w:pPr>
        <w:pStyle w:val="Normal"/>
        <w:ind w:left="284" w:firstLine="720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бюджета Синеборского сельсовета в сумме 14842,024 тыс. рублей;</w:t>
      </w:r>
    </w:p>
    <w:p>
      <w:pPr>
        <w:pStyle w:val="Normal"/>
        <w:ind w:left="284" w:firstLine="720"/>
        <w:jc w:val="both"/>
        <w:rPr/>
      </w:pPr>
      <w:r>
        <w:rPr>
          <w:rFonts w:cs="Arial" w:ascii="Arial" w:hAnsi="Arial"/>
          <w:sz w:val="24"/>
          <w:szCs w:val="24"/>
        </w:rPr>
        <w:t>2) общий объем расходов бюджета Синеборского сельсовета в сумме 14842,024 тыс. рублей;</w:t>
      </w:r>
    </w:p>
    <w:p>
      <w:pPr>
        <w:pStyle w:val="Normal"/>
        <w:ind w:left="284" w:firstLine="720"/>
        <w:jc w:val="both"/>
        <w:rPr/>
      </w:pPr>
      <w:r>
        <w:rPr>
          <w:rFonts w:cs="Arial" w:ascii="Arial" w:hAnsi="Arial"/>
          <w:sz w:val="24"/>
          <w:szCs w:val="24"/>
        </w:rPr>
        <w:t>3) дефицит бюджета Синеборского сельсовета в сумме 0,000 тыс. рублей;</w:t>
      </w:r>
    </w:p>
    <w:p>
      <w:pPr>
        <w:pStyle w:val="Normal"/>
        <w:ind w:left="284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) источники внутреннего финансирования дефицита бюджета Синеборского сельсовета в сумме 0,000 тыс. рублей согласно </w:t>
      </w:r>
      <w:r>
        <w:rPr>
          <w:rFonts w:cs="Arial" w:ascii="Arial" w:hAnsi="Arial"/>
          <w:color w:val="FF0000"/>
          <w:sz w:val="24"/>
          <w:szCs w:val="24"/>
        </w:rPr>
        <w:t>приложению 1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Утвердить основные характеристики бюджета Синеборского сельсовета на 2026 год и на 2027 год:</w:t>
      </w:r>
    </w:p>
    <w:p>
      <w:pPr>
        <w:pStyle w:val="Normal"/>
        <w:ind w:left="284" w:firstLine="720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бюджета Синеборского сельсовета на 2026 год в сумме 15286,426 тыс. рублей и на 2027 год в сумме 15351,235 тыс. рублей;</w:t>
      </w:r>
    </w:p>
    <w:p>
      <w:pPr>
        <w:pStyle w:val="Normal"/>
        <w:ind w:left="284" w:firstLine="720"/>
        <w:jc w:val="both"/>
        <w:rPr/>
      </w:pPr>
      <w:r>
        <w:rPr>
          <w:rFonts w:cs="Arial" w:ascii="Arial" w:hAnsi="Arial"/>
          <w:sz w:val="24"/>
          <w:szCs w:val="24"/>
        </w:rPr>
        <w:t>2) общий объем расходов бюджета Синеборского сельсовета на 2026 год в сумме 15286,426 тыс. рублей, в том числе условно утвержденные расходы в сумме 328,150 тыс. рублей, и на 2027 год в сумме 15351,235 тыс. рублей, в том числе условно утвержденные расходы в сумме 660,370 тыс. рублей;</w:t>
      </w:r>
    </w:p>
    <w:p>
      <w:pPr>
        <w:pStyle w:val="Normal"/>
        <w:ind w:left="284" w:firstLine="720"/>
        <w:jc w:val="both"/>
        <w:rPr/>
      </w:pPr>
      <w:r>
        <w:rPr>
          <w:rFonts w:cs="Arial" w:ascii="Arial" w:hAnsi="Arial"/>
          <w:sz w:val="24"/>
          <w:szCs w:val="24"/>
        </w:rPr>
        <w:t>3) дефицит бюджета Синеборского сельсовета на 2026 год в сумме 0,0 тыс. рублей и на 2027 год в сумме 0,0 тыс. рублей;</w:t>
      </w:r>
    </w:p>
    <w:p>
      <w:pPr>
        <w:pStyle w:val="Normal"/>
        <w:ind w:left="284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) источники внутреннего финансирования дефицита бюджета Синеборского сельсовета на 2026 год в сумме 0,0 тыс. рублей и на 2027 год в сумме 0,0 тыс. рублей согласно </w:t>
      </w:r>
      <w:r>
        <w:rPr>
          <w:rFonts w:cs="Arial" w:ascii="Arial" w:hAnsi="Arial"/>
          <w:color w:val="FF0000"/>
          <w:sz w:val="24"/>
          <w:szCs w:val="24"/>
        </w:rPr>
        <w:t>приложению 1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ind w:left="28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перечень главных администраторов доходов бюджета Синеборского сельсовета и закрепленные за ними доходные источники согласно </w:t>
      </w:r>
      <w:r>
        <w:rPr>
          <w:rFonts w:cs="Arial" w:ascii="Arial" w:hAnsi="Arial"/>
          <w:color w:val="FF0000"/>
          <w:sz w:val="24"/>
          <w:szCs w:val="24"/>
        </w:rPr>
        <w:t>приложению 2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перечень главных администраторов источников внутреннего финансирования дефицита бюджета Синеборского сельсовета и закрепленные за ними источники внутреннего финансирования дефицита бюджета поселения согласно </w:t>
      </w:r>
      <w:r>
        <w:rPr>
          <w:rFonts w:cs="Arial" w:ascii="Arial" w:hAnsi="Arial"/>
          <w:color w:val="FF0000"/>
          <w:sz w:val="24"/>
          <w:szCs w:val="24"/>
        </w:rPr>
        <w:t>приложению 3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 Утвердить доходы бюджета Синеборского сельсовета на 2025 год и плановый период 2026-2027 годов согласно </w:t>
      </w:r>
      <w:r>
        <w:rPr>
          <w:rFonts w:cs="Arial" w:ascii="Arial" w:hAnsi="Arial"/>
          <w:color w:val="FF0000"/>
          <w:sz w:val="24"/>
          <w:szCs w:val="24"/>
        </w:rPr>
        <w:t>приложению 4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Утвердить в пределах общего объема расходов бюджета Синеборского сельсовета, установленного пунктом 1 настоящего Решени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-2027 годов согласно </w:t>
      </w:r>
      <w:r>
        <w:rPr>
          <w:rFonts w:cs="Arial" w:ascii="Arial" w:hAnsi="Arial"/>
          <w:color w:val="FF0000"/>
          <w:sz w:val="24"/>
          <w:szCs w:val="24"/>
        </w:rPr>
        <w:t>приложению 5</w:t>
      </w:r>
      <w:r>
        <w:rPr>
          <w:rFonts w:cs="Arial" w:ascii="Arial" w:hAnsi="Arial"/>
          <w:sz w:val="24"/>
          <w:szCs w:val="24"/>
        </w:rPr>
        <w:t xml:space="preserve"> к настоящему Решению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ведомственную структуру расходов бюджета Синеборского сельсовета на 2025 год и плановый период 2026-2027 годов согласно </w:t>
      </w:r>
      <w:r>
        <w:rPr>
          <w:rFonts w:cs="Arial" w:ascii="Arial" w:hAnsi="Arial"/>
          <w:color w:val="FF0000"/>
          <w:sz w:val="24"/>
          <w:szCs w:val="24"/>
        </w:rPr>
        <w:t>приложению 6</w:t>
      </w:r>
      <w:r>
        <w:rPr>
          <w:rFonts w:cs="Arial" w:ascii="Arial" w:hAnsi="Arial"/>
          <w:sz w:val="24"/>
          <w:szCs w:val="24"/>
        </w:rPr>
        <w:t xml:space="preserve"> к настоящему Решению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распределение бюджетных ассигнований по целевым статьям, группам и подгруппам видов расходов, разделам, подразделам классификации расходов бюджета Синеборского сельсовета на 2025 год и плановый период 2026 – 2027 годов согласно </w:t>
      </w:r>
      <w:r>
        <w:rPr>
          <w:rFonts w:cs="Arial" w:ascii="Arial" w:hAnsi="Arial"/>
          <w:color w:val="FF0000"/>
          <w:sz w:val="24"/>
          <w:szCs w:val="24"/>
        </w:rPr>
        <w:t>приложению 7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tabs>
          <w:tab w:val="clear" w:pos="720"/>
          <w:tab w:val="left" w:pos="993" w:leader="none"/>
        </w:tabs>
        <w:ind w:left="70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твердить общий объем средств бюджета Синеборского сельсовета на исполнение публичных нормативных обязательств Синеборского сельсовета на 2025 год и плановый период 2026-2027 годов в сумме 288,000 тыс. рублей ежегодно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 Установить, что администрация Синеборского сельсовета вправе в ходе исполнения настоящего Решения вносить изменения в сводную бюджетную роспись бюджета Синеборского сельсовета на 2025 год и плановый период 2026-2027 годов без внесения изменений в настоящее Решени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а) на сумму средств межбюджетных трансфертов, передаваемых  из бюджетов других уровней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краевых законов и (или) нормативных правовых актов Губернатора Красноярского края  и Правительства Красноярского края, решений Шушенского районного Совета депутатов и (или) нормативных правовых актов администрации Шушенского района и (или) соглашений, заключенных с главными распорядителями средств районного бюджета, а также в случае сокращения (возврата при отсутствии потребности) указанных межбюджетных трансфертов;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б) в случае перераспределения бюджетных ассигнований, необходимых для исполнения расходных обязательств бюджета Синеборского сельсовета, софинансирование которых осуществляется из федерального и краевого бюджетов, включая новые виды расходных обязательст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бюджета Синеборского сельсовета, в пределах общего объема средств, предусмотренных главному распорядителю средств районного бюджет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  <w:tab w:val="left" w:pos="1500" w:leader="none"/>
        </w:tabs>
        <w:autoSpaceDE w:val="false"/>
        <w:ind w:firstLine="2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г) на сумму доходов, дополнительно полученных от платных услуг, оказываемых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 (за исключением доходов от сдачи в аренду имущества, находящегося в собственности поселения и переданного в оперативное управление казенным учреждениям), осуществляемой  казенными учреждениями, сверх утвержденных настоящим Решением и (или) бюджетной сметой бюджетных ассигнований на обеспечение деятельности казенных учреждений и направленных на обеспечение деятельности данных  учреждений в соответствии с бюджетной сметой;</w:t>
      </w:r>
    </w:p>
    <w:p>
      <w:pPr>
        <w:pStyle w:val="ConsPlusNormal"/>
        <w:ind w:firstLine="284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д) на сумму остатков средств, полученных от платных услуг, оказываемых 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 (за исключением доходов от сдачи в аренду имущества, находящегося в собственности поселения и переданного в оперативное управление казенным учреждениям), осуществляемой казенными учреждениями, по состоянию на 1 января 2025 года, которые направляются на обеспечение деятельности данных учреждений в соответствии с бюджетной сметой;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. Размеры денежного вознаграждения выборных должностных лиц, осуществляющих свои полномочия на постоянной основе, а также лиц, замещающих иные муниципальные должности Синеборского сельсовета, размеры должностных окладов по должностям муниципальной службы Синеборского сельсовета, увеличиваются (индексируются) в 2025 году и плановом периоде 2026-2027 годов на коэффициент, равный 1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8. Заработная плата работников муниципальных учреждений увеличивается (индексируется) в 2025 году и плановом периоде 2026-2027 годов на коэффициент, равный 1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Установить, что в расходной части бюджета Синеборского сельсовета предусматривается резервный фонд администрации Синеборского сельсовета на 2025 год и на плановый период 2026-2027 годов в сумме 30,000 тыс. рублей ежегодно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Утвердить программу муниципальных внутренних заимствований Синеборского сельсовета на 2025 год и на плановый период 2026-2027 годов, согласно </w:t>
      </w:r>
      <w:r>
        <w:rPr>
          <w:rFonts w:cs="Arial" w:ascii="Arial" w:hAnsi="Arial"/>
          <w:color w:val="FF0000"/>
          <w:sz w:val="24"/>
          <w:szCs w:val="24"/>
        </w:rPr>
        <w:t>приложению 8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1. Установить верхний предел муниципального внутреннего долга Синеборского сельсовета по долговым обязательствам Синеборского сельсовет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1 января 2025 года в сумме 0,0 тыс. рублей, в том числе по муниципальным гарантиям 0,0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1 января 2026 года в сумме 0,0 тыс. рублей, в том числе по муниципальным гарантиям 0,0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1 января 2027 года в сумме 0,0 тыс. рублей, в том числе по муниципальным гарантиям 0,0 тыс. рубле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в 2025 году и плановом периоде 2026-2027 годов муниципальные гарантии Синеборского сельсовета не предоставляютс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е ассигнования на исполнение муниципальных гарантий Синеборского сельсовета по возможным гарантийным случаям на 2025 год и плановый период 2026-2027 годов не предусмотрены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2. Настоящее Решение вступает в силу с 1 января 2025 года, но не ранее дня, следующего за днем его официального опубликования в газете «Ведомости Синеборского сельсовета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3. Контроль за исполнением настоящего Решения возложить на постоянную комиссию по экономической политике и бюджету, контрольно-ревизионную (председатель – Маслов Е. Н.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923"/>
        <w:gridCol w:w="4386"/>
      </w:tblGrid>
      <w:tr>
        <w:trPr/>
        <w:tc>
          <w:tcPr>
            <w:tcW w:w="426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инебор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 А. Абрамова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еборского сельсовета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 С. Каравае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 1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инеборского сельского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12.2024  № 57-2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 Синеборского сельсовета в 2025 году и плановом периоде 2026 - 202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21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54"/>
        <w:gridCol w:w="4110"/>
        <w:gridCol w:w="1559"/>
        <w:gridCol w:w="1008"/>
        <w:gridCol w:w="551"/>
        <w:gridCol w:w="1526"/>
      </w:tblGrid>
      <w:tr>
        <w:trPr>
          <w:trHeight w:val="315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5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поступлений в бюджет, группы, подгруппы, статьи,подстатьи, элемента, подвида, аналиттической группы вида источников  финансирования дефицитов бюджета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2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 01 05 00 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 01 05 00 00 00 0000 5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 842,0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 286,42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 351,235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 01 05 02 00 00 0000 5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 842,0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 286,42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 351,235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 01 05 02 01 00 0000 5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 842,0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 286,42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 351,235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 01 05 02 01 10 0000 5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 842,0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 286,42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 351,235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 01 05 00 00 00 0000 6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42,0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86,42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51,235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 01 05 02 00 00 0000 6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42,0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86,42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51,235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 01 05 02 01 00 0000 6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42,0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86,42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51,235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 01 05 02 01 10 0000 6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42,0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86,42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51,235</w:t>
            </w:r>
          </w:p>
        </w:tc>
      </w:tr>
      <w:tr>
        <w:trPr>
          <w:trHeight w:val="510" w:hRule="atLeast"/>
        </w:trPr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инеборского  сельского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12.2024 № 57-23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 бюджета сельского поселения Синеборский сель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1"/>
        <w:gridCol w:w="2290"/>
        <w:gridCol w:w="7371"/>
      </w:tblGrid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-стратора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а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7601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дотаций на выравнивание бюджетной обеспеченности поселений района за счет средств субвенции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9134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дотаций на выравнивание бюджетной обеспеченности поселений района за счет собственных средств районного бюджета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7514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 (Выполнение государственных полномочий по созданию и обеспечению деятельности административных комиссий)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7412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  <w:br/>
              <w:t xml:space="preserve"> (Обеспечение первичных мер пожарной безопасности)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7508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9135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  <w:br/>
              <w:t>(на поддержку мер по обеспечению сбалансированности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инеборского сельского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9.12.2024  № 57-238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е администраторы источников внутреннего финансирования дефицита бюджета Синебор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923"/>
        <w:gridCol w:w="2615"/>
        <w:gridCol w:w="5740"/>
      </w:tblGrid>
      <w:tr>
        <w:trPr>
          <w:trHeight w:val="16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 бюджета поселения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группы, подгруппы, статьи, подстатьи, элемента, подвида, аналитической группы вида источника финансирования дефицита бюджета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борского сельсовета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1 05 02 01 10 0000 610 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инеборского сельского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9.12.2024  № 57-238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на 2025 год и плановый период 2026-202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426"/>
        <w:gridCol w:w="520"/>
        <w:gridCol w:w="472"/>
        <w:gridCol w:w="709"/>
        <w:gridCol w:w="567"/>
        <w:gridCol w:w="720"/>
        <w:gridCol w:w="576"/>
        <w:gridCol w:w="2508"/>
        <w:gridCol w:w="1158"/>
        <w:gridCol w:w="1134"/>
        <w:gridCol w:w="1133"/>
      </w:tblGrid>
      <w:tr>
        <w:trPr>
          <w:trHeight w:val="315" w:hRule="atLeast"/>
        </w:trPr>
        <w:tc>
          <w:tcPr>
            <w:tcW w:w="8790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6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а</w:t>
            </w:r>
          </w:p>
        </w:tc>
        <w:tc>
          <w:tcPr>
            <w:tcW w:w="2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 </w:t>
              <w:br/>
              <w:t>бюджета сельского поселения</w:t>
              <w:br/>
              <w:t>2025 год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 </w:t>
              <w:br/>
              <w:t>бюджета сельского поселения</w:t>
              <w:br/>
              <w:t>2026 года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 </w:t>
              <w:br/>
              <w:t>бюджета сельского поселения</w:t>
              <w:br/>
              <w:t>2027 года</w:t>
            </w:r>
          </w:p>
        </w:tc>
      </w:tr>
      <w:tr>
        <w:trPr>
          <w:trHeight w:val="136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групп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стат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 подви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й группы подвида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92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4,45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4,454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4,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4,800</w:t>
            </w:r>
          </w:p>
        </w:tc>
      </w:tr>
      <w:tr>
        <w:trPr>
          <w:trHeight w:val="22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4,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4,800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,65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,654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,65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,654</w:t>
            </w:r>
          </w:p>
        </w:tc>
      </w:tr>
      <w:tr>
        <w:trPr>
          <w:trHeight w:val="34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2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2,69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2,699</w:t>
            </w:r>
          </w:p>
        </w:tc>
      </w:tr>
      <w:tr>
        <w:trPr>
          <w:trHeight w:val="19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6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656</w:t>
            </w:r>
          </w:p>
        </w:tc>
      </w:tr>
      <w:tr>
        <w:trPr>
          <w:trHeight w:val="13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1,5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1,531</w:t>
            </w:r>
          </w:p>
        </w:tc>
      </w:tr>
      <w:tr>
        <w:trPr>
          <w:trHeight w:val="12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45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50,2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50,232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7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7,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7,4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200</w:t>
            </w:r>
          </w:p>
        </w:tc>
      </w:tr>
      <w:tr>
        <w:trPr>
          <w:trHeight w:val="12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,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,200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4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4,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4,200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6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6,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6,400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6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6,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6,40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7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7,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7,800</w:t>
            </w:r>
          </w:p>
        </w:tc>
      </w:tr>
      <w:tr>
        <w:trPr>
          <w:trHeight w:val="12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7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7,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7,8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400</w:t>
            </w:r>
          </w:p>
        </w:tc>
      </w:tr>
      <w:tr>
        <w:trPr>
          <w:trHeight w:val="9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400</w:t>
            </w:r>
          </w:p>
        </w:tc>
      </w:tr>
      <w:tr>
        <w:trPr>
          <w:trHeight w:val="16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400</w:t>
            </w:r>
          </w:p>
        </w:tc>
      </w:tr>
      <w:tr>
        <w:trPr>
          <w:trHeight w:val="16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</w:t>
              <w:br/>
              <w:t>МУНИЦИПАЛЬНОЙ СОБСТВЕННОСТ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200</w:t>
            </w:r>
          </w:p>
        </w:tc>
      </w:tr>
      <w:tr>
        <w:trPr>
          <w:trHeight w:val="16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, получаемые в виде арендной либо иной платы за передачу в возмездное пользование государственного и униципального имущества (за исключением имущества бюджетных и автономных учреждений, а также имущества государственных и муниципальных</w:t>
              <w:br/>
              <w:t>унитарных предприятий, в том числе казенных)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200</w:t>
            </w:r>
          </w:p>
        </w:tc>
      </w:tr>
      <w:tr>
        <w:trPr>
          <w:trHeight w:val="16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2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49,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01,97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66,781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49,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73,8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06,411</w:t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9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0,7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0,7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945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56,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56,300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дотаций на выравнивание бюджетной обеспеченности поселений района за счет средств субвенци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45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56,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56,3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,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,400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дотаций на выравнивание бюджетной обеспеченности поселений района за счет собственных средств районного бюджет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,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,400</w:t>
            </w:r>
          </w:p>
        </w:tc>
      </w:tr>
      <w:tr>
        <w:trPr>
          <w:trHeight w:val="7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,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,5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111</w:t>
            </w:r>
          </w:p>
        </w:tc>
      </w:tr>
      <w:tr>
        <w:trPr>
          <w:trHeight w:val="10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,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,1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,111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,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,1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,111</w:t>
            </w:r>
          </w:p>
        </w:tc>
      </w:tr>
      <w:tr>
        <w:trPr>
          <w:trHeight w:val="18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сельских поселений на выполнение передаваемых полномочий субъектов Российской Федерации</w:t>
              <w:br/>
              <w:t xml:space="preserve"> (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1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111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,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,4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3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2,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7,4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05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94,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94,6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505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894,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894,600</w:t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505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894,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894,600</w:t>
            </w:r>
          </w:p>
        </w:tc>
      </w:tr>
      <w:tr>
        <w:trPr>
          <w:trHeight w:val="15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жбюджетные трансферты, передаваемые бюджетам сельских поселений</w:t>
              <w:br/>
              <w:t xml:space="preserve"> (содержание автомобильных дорог общего пользования местного значения)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</w:tr>
      <w:tr>
        <w:trPr>
          <w:trHeight w:val="15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жбюджетные трансферты, передаваемые бюджетам сельских поселений(на поддержку мер по обеспечению сбалансированности)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505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894,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894,6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1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,37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8,1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0,370</w:t>
            </w:r>
          </w:p>
        </w:tc>
      </w:tr>
      <w:tr>
        <w:trPr>
          <w:trHeight w:val="315" w:hRule="atLeast"/>
        </w:trPr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842,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86,4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51,23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инеборского сельского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9.12.2024  № 57-238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-202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0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60"/>
        <w:gridCol w:w="1257"/>
        <w:gridCol w:w="1340"/>
        <w:gridCol w:w="1420"/>
        <w:gridCol w:w="1320"/>
      </w:tblGrid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   подраздел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6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7 год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61,6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61,6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61,69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0,3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0,3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0,326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9,4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9,4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9,438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63,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63,1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63,11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,8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,8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,81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4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9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4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2,2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2,2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2,272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2,2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2,2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2,27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6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65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6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65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5,9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0,6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0,64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6,6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1,3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1,34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9,3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9,3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9,30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6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ловно утверждаемые рас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370</w:t>
            </w:r>
          </w:p>
        </w:tc>
      </w:tr>
      <w:tr>
        <w:trPr>
          <w:trHeight w:val="300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842,0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86,4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51,23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риложение №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инеборского сельского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9.12.2024  № 57-238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Синеборского сельсовета на 2025 год и плановый период 2026 - 2027 годов</w:t>
      </w:r>
    </w:p>
    <w:tbl>
      <w:tblPr>
        <w:tblW w:w="1131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8"/>
        <w:gridCol w:w="708"/>
        <w:gridCol w:w="709"/>
        <w:gridCol w:w="1418"/>
        <w:gridCol w:w="709"/>
        <w:gridCol w:w="1135"/>
        <w:gridCol w:w="1134"/>
        <w:gridCol w:w="1134"/>
      </w:tblGrid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   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2027 год 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инебо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842,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86,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51,23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61,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61,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61,69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 160,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 160,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 160,326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326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 в рамках непрограммных расходов администрации Синебо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326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326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326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979,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979,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979,438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представительного органа местного самоуправления Синебо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438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представительного органа сельсовета в рамках непрограммных расходов представительного органа местного самоуправления Синебо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0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438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0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438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0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438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 563,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 563,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 563,112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63,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63,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563,112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инебо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33,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33,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33,502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3,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3,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3,485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3,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3,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3,485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6,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6,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6,017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6,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6,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6,01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администрации Синебо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3,5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3,5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3,599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3,5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3,5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3,599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3,5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3,5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3,599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соглашений о передаче отдельных полномочий  поселений муниципальному району  по исполнению бюджетов поселений в рамках непрограммных расходов администрации Синебо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1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1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1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 Синеборского сельсовета в рамках непрограммных расходов администрации Синебо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728,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728,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728,814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,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,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,814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Синебо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11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11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11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выполнения мероприятий и прочие расходы в рамках непрограммных расходов администрации Синебо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70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70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70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42,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67,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Синебо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2,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2,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2,272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 842,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 842,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 842,272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2,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2,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2,272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 в рамках непрограммных расходов администрации Синебо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2,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2,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2,272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5,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5,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5,15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5,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5,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5,159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61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61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ервичных мер пожарной безопасности в рамках непрограммных расходов администрации Синебо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6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65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4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605,6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605,654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6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654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за счет средств дорожного фонда Красноярского края в рамках непрограммных расходов администрации Синебо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S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S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S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Красноярского края  в рамках непрограммных мероприятий администрации Синебо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дорог за счет средств дорожного фонда Синеборского сельсовета в рамках непрограммных мероприятий администрации Синебо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6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654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6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654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6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65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5,9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0,6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0,64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 166,6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 201,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 201,342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6,6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342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лагоустройства территории в непрограммных расходов администрации Синебо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6,6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342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6,6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342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6,6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342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 449,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 449,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 449,307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9,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9,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9,307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 в рамках непрограммных расходов администрации Синебо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9,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9,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9,307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9,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9,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9,307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9,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9,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9,30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ваемых полномочий по созданию условий для организации досуга и обеспечения жителей поселения услугами организаций культуры, в рамках непрограммных расходов администрации Синебо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29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29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29,6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 в рамках непрограммных мероприятий администрации Синебо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37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842,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86,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51,23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риложение №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инеборского сельского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9.12.2024  № 57-238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, группам и подгруппам видов расходов, разделам, подразделам классификации расходов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2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351"/>
        <w:gridCol w:w="775"/>
        <w:gridCol w:w="851"/>
        <w:gridCol w:w="1120"/>
        <w:gridCol w:w="1120"/>
        <w:gridCol w:w="1120"/>
      </w:tblGrid>
      <w:tr>
        <w:trPr>
          <w:trHeight w:val="300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бюджетной классификации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представительного органа местного самоуправления Синеборского сельсовет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00000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9,43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9,43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9,438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седатель представительного органа сельсовета в рамках непрограммных расходов представительного органа местного самоуправления Синеборского сельсов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00802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9,4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9,4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9,438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0802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4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4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438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0802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4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4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43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0802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4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4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438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0802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4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4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438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62,5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06,9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71,797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Синеборского сельсов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00511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,4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511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3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3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511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3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3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511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3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3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511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3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3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511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511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511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511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Синеборского сельсов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00751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111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751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11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751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1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751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1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751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11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(оказание услуг) подведомственных учреждений в рамках непрограммных расходов администрации Синеборского сельсов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00800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91,5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91,5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91,579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0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4,4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4,4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4,46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0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5,1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5,1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5,15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0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5,1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5,1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5,159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0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5,1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5,1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5,159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0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9,3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9,3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9,30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0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9,3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9,3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9,30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0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9,3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9,3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9,307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0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6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6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61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0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6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6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61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0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6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6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61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0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6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6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61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0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0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0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0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и содержание дорог за счет средств дорожного фонда Синеборского сельсовета в рамках непрограммных мероприятий администрации Синеборского сельсов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00800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8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5,6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5,654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0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6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654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0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6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65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0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6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65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0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6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654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 Синеборского сельсовета в рамках непрограммных расходов администрации Синеборского сельсов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00800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0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0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0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0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муниципальных служащих в рамках непрограммных мероприятий администрации Синеборского сельсов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00800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6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0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0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0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0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благоустройства территории в непрограммных расходов администрации Синеборского сельсов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00800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6,6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1,3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1,342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0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6,6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3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342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0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6,6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3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34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0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6,6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3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34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0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6,6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3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342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условий для обеспечения выполнения мероприятий и прочие расходы в рамках непрограммных расходов администрации Синеборского сельсов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00800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7,7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7,7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7,70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0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7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7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70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0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7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7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70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0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7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7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70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0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7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7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70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муниципального образования в рамках непрограммных расходов администрации Синеборского сельсов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00802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0,3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0,3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0,326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2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3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3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326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2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3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3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32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2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3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3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326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2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3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3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326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инеборского сельсов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00802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33,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33,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33,502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2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3,4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3,4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3,485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2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3,4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3,4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3,48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2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3,4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3,4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3,485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2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3,4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3,4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3,485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2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6,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6,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6,017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2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6,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6,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6,01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2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6,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6,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6,017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2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6,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6,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6,01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2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2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2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2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администрации Синеборского сельсов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00802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3,5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3,5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3,599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2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3,5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3,5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3,599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2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3,5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3,5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3,59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2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3,5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3,5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3,599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2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3,5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3,5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3,599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соглашений о передаче отдельных полномочий  поселений муниципальному району  по исполнению бюджетов поселений в рамках непрограммных расходов администрации Синеборского сельсов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00806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01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6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1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6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1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6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11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6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11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на осуществление передаваемых полномочий по созданию условий для организации досуга и обеспечения жителей поселения услугами организаций культуры, в рамках непрограммных расходов администрации Синеборского сельсов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0087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7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7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7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7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первичных мер пожарной безопасности в рамках непрограммных расходов администрации Синеборского сельсов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00S41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S41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S41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S41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S41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содержание автомобильных дорог общего пользования местного значения за счет средств дорожного фонда Красноярского края в рамках непрограммных расходов администрации Синеборского сельсов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00S50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S50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S50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S50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S50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Красноярского края  в рамках непрограммных мероприятий администрации Синеборского сельсов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00S50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S50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S50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S50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S50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37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842,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86,4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51,23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инеборского сельского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9.12.2024  № 57-238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муниципальных внутренних заимствований Синеборского сельсовета на 2025год и плановый период  2026 - 202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1"/>
        <w:gridCol w:w="1418"/>
        <w:gridCol w:w="1250"/>
        <w:gridCol w:w="1308"/>
      </w:tblGrid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 (привлечение/погашение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6 год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7 год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240" w:hanging="0"/>
      <w:jc w:val="both"/>
    </w:pPr>
    <w:rPr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4:33:00Z</dcterms:created>
  <dc:creator>Оксана</dc:creator>
  <dc:description/>
  <cp:keywords/>
  <dc:language>en-US</dc:language>
  <cp:lastModifiedBy>Пользователь</cp:lastModifiedBy>
  <cp:lastPrinted>2024-12-10T14:12:00Z</cp:lastPrinted>
  <dcterms:modified xsi:type="dcterms:W3CDTF">2024-12-17T06:37:00Z</dcterms:modified>
  <cp:revision>43</cp:revision>
  <dc:subject/>
  <dc:title>РОССИЙСКАЯ ФЕДЕРАЦИЯ</dc:title>
</cp:coreProperties>
</file>