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ШЕ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СИНЕБОРСКИЙ СЕЛЬСКИЙ СОВЕТ ДЕПУТАТОВ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1.2024г.                                       п. Синеборск                                        № 54-232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Порядка принятия решений о создании, реорганизации и ликвидации муниципальных  унитарных предприятий.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и во исполнени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. 3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131-ФЗ от 06.10.2003 "Об общих принципах организации местного самоуправления в Российской Федерации", Федерального закона от 14.11.2002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 161-ФЗ</w:t>
        </w:r>
      </w:hyperlink>
      <w:r>
        <w:rPr>
          <w:rFonts w:cs="Arial" w:ascii="Arial" w:hAnsi="Arial"/>
          <w:sz w:val="24"/>
          <w:szCs w:val="24"/>
        </w:rPr>
        <w:t xml:space="preserve"> "О государственных и муниципальных унитарных предприятиях", руководствуясь  статьей 23 пунктом 6 Устава Синеборского сельсовета, Синебор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Утвердить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инятия решений о создании, реорганизации и ликвидации муниципальных унитарных предприятий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Контроль за выполнением данного решения возложить на постоянную       комиссию по экономической политике и бюджету, контрольно-ревизионную (председатель – Маслов Е. Н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Настоящее решение вступает в силу со дня официального опубликования в газете «Ведомости Синеборского сельсовета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923"/>
        <w:gridCol w:w="4386"/>
      </w:tblGrid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Синеборского сельского Совета депута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. А. Абрамов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Глава Синеборского сельсовета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. С. Караваев</w:t>
            </w:r>
          </w:p>
        </w:tc>
      </w:tr>
    </w:tbl>
    <w:p>
      <w:pPr>
        <w:pStyle w:val="Normal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решению Синеборского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2.11.2024г. № 54-2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РЕШЕНИЙ О СОЗДАНИИ, РЕОРГАНИЗАЦИИ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ЛИКВИДАЦИИ МУНИЦИПАЛЬНЫХ УНИТАРНЫХ ПРЕДПРИЯТИЙ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разработан в соответствии с Граждански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законами от 06.10.2003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</w:t>
        </w:r>
      </w:hyperlink>
      <w:r>
        <w:rPr>
          <w:rFonts w:cs="Arial" w:ascii="Arial" w:hAnsi="Arial"/>
          <w:sz w:val="24"/>
          <w:szCs w:val="24"/>
        </w:rPr>
        <w:t xml:space="preserve"> 131-ФЗ "Об общих принципах организации местного самоуправления в Российской Федерации", от 14.11.2002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161-ФЗ</w:t>
        </w:r>
      </w:hyperlink>
      <w:r>
        <w:rPr>
          <w:rFonts w:cs="Arial" w:ascii="Arial" w:hAnsi="Arial"/>
          <w:sz w:val="24"/>
          <w:szCs w:val="24"/>
        </w:rPr>
        <w:t xml:space="preserve"> "О государственных и муниципальных унитарных предприятиях",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Шушенского района и устанавливает процедуру принятия решений о создании, реорганизации и ликвидации муниципального унитарного пред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 Муниципальные унитарные предприятия (далее - МУП, предприятие) Синеборского сельсовета могут быть следующих ви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нитарные предприятия, основанные на праве хозяйственного ведения, - муниципальное предприят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нитарные предприятия, основанные на праве оперативного управления, - муниципальное казённое предприят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 Решение о создании, реорганизации и ликвидации муниципального унитарного предприятия принимается в форме постановления администрации сельсовета по согласованию с Синеборским сельским Советом депутатов (далее - сельский Совет депута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сельский Совет депутатов не дает согласие на создание, реорганизацию или ликвидацию муниципального унитарного предприятия, постановление администрации сельсовета по данному вопросу не прини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этом случае сельский Совет депутатов дает мотивированный отказ в согласовании и направляет в адрес главы Синеборского сельсовета предложения по дальнейшему решению вопрос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ЗДАНИЕ МУ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Решение о создании МУП принимается администрацией Синеборского саельсовета (далее - администрация сельсовета) в соответствии с  действующим законодательством. Решение о создании МУП принимается в форме постановления администрации сельсовета по согласованию с сельским Советом депута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роект постановления администрации сельсовета о создании МУП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ирменное наименование создаваемого предприятия с указанием его вида и характера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цели и предмет деятельности создаваемого предприятия, определенные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ект устава создаваемого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штатная числ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перечень мероприятий по созданию предприятия с указанием сроков их проведения, в том числе выполнение необходимых действий по наделению создаваемого предприятия имуществ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ект устава МУП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и сокращенное фирменные наименования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ие на место нахождения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предмет, виды деятельности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ргане или органах, осуществляющих полномочия собственника имущества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 предприятия (руководитель, директор, генеральный директо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назначения на должность руководителя предприятия, а также порядок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фондов, создаваемых предприятием, размеры, порядок формирования и использования этих фон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азмере его уставного фонда, о порядке и об источниках его формирования, а также о направлениях использования прибыли для муниципального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рядке распределения и использования доходов казенного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филиалах и представительствах предприятия при их налич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сведения, предусмотренные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 проекту постановления администрации сельсовета о создании муниципального предприятия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пояснительная записка, содержащая обоснование необходимости принятия решения о создании предприятия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расчет затрат по созданию предприятия, заключение управления планирования и экономического развития, об экономических последствиях создания предприятия и иные документы при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Порядок определения состава имущества, закрепляемого за МУП на праве хозяйственного ведения или на праве оперативного управления, а также порядок утверждения устава МУП и заключения контракта с его руководителем устанавливается администрацией сельсов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акт с руководителем МУП заключается после согласования кандидатуры с сельским Советом депута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несение изменений в устав МУП, в том числе утверждение устава в новой редакции, осуществляется по решению администрации Синеборского сельсовета, принимаемому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ОРГАНИЗАЦИЯ МУ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организация предприятия может быть осуществлена в форме его слияния, присоединения, разделения, выделения или пре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ешение о реорганизации предприятия принимается администрацией сельсовета в форме постановления по согласованию с сельским Советом депутатов. В случаях, установленных федеральным законом, реорганизация предприятия в форме его разделения или выделения из его состава одного или нескольких муниципальных предприятий осуществляется на основании решения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роект постановления администрации сельсовета о реорганизации предприятия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предприятия (предприятий), участвующего (их) в процессе реорганизации, с указанием ти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у ре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именование предприятия (предприятий) после завершения процесса ре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информацию об изменении (сохранении) основных целей деятельности предприятия (предприят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еречень мероприятий по реорганизации предприятия с указанием сроков их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 проекту постановления администрации сельсовета о реорганизации предприятия исполнителем проекта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пояснительная записка, содержащая обоснование необходимости принятия решения о реорганизации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передаточный акт или разделительный балан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заключение управления планирования и экономического развития об экономических последствиях ликвидации предприятия и иные документы при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ЛИКВИДАЦИЯ МУ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Решение о ликвидации предприятия принимается администрацией сельсовета в форме постановления по согласованию с сельским Советом депутатов. В случае принятия решения о ликвидации предприятия администрация Синеборского сельсовета назначает ликвидационную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 проведении ликвидации предприятия установлена его неспособность удовлетворить требования кредиторов в полном объеме, руководитель такого предприятия или ликвидационная комиссия обращается в арбитражный суд с заявлением о признании предприятия банкро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установленных федеральным законом, ликвидация предприятия осуществляется на основании решения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К проекту постановления администрации сельсовета о ликвидации предприятия исполнителем проекта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пояснительная записка, содержащая обоснование целесообразности ликвидации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параметры изменения бюджета сельсовета в связи с принятием решения о ликвидации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ключение управления планирования и экономического развития об экономических последствиях реорганизации муниципального предприятия и иные документы при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ОРЯДОК ИНФОРМИРОВАНИЯ СИНЕБОРСКОГО СЕЛЬ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О СОЗДАНИИ, РЕ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ЛИКВИДАЦИИ МУ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Проект постановления администрации сельсовета о создании, реорганизации или ликвидации предприятия с приложением документов, указанных в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4 раздела 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4 раздела 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 раздела 4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направляется администрацией сельсовета в Синеборский сельский Совет депутатов  для согла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Информация о создании, реорганизации или ликвидации предприятия доводится до сведения депутатов на заседании сессии Синеборского сельского Совета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851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F9AEF9C01F135AE8E6D7FBF10BDE1DC9F9A4B5FBE3F8C17FE49CEB564E8FF40A6A11EEN0wCJ" TargetMode="External"/><Relationship Id="rId3" Type="http://schemas.openxmlformats.org/officeDocument/2006/relationships/hyperlink" Target="consultantplus://offline/ref=AB06F9AEF9C01F135AE8E6D7FBF10BDE1DCAFFA0B0FDE3F8C17FE49CEB564E8FF40A6A12EC0F3DE1N8w1J" TargetMode="External"/><Relationship Id="rId4" Type="http://schemas.openxmlformats.org/officeDocument/2006/relationships/hyperlink" Target="consultantplus://offline/ref=AB06F9AEF9C01F135AE8F8DAED9D54D11FC3A0AFB4F3EFA99E20BFC1BC5F44D8B3453350A8023CE4884691N8w1J" TargetMode="External"/><Relationship Id="rId5" Type="http://schemas.openxmlformats.org/officeDocument/2006/relationships/hyperlink" Target="consultantplus://offline/ref=AB06F9AEF9C01F135AE8E6D7FBF10BDE1DC9FCA5B5FAE3F8C17FE49CEB564E8FF40A6A12EC0F3DE4N8wCJ" TargetMode="External"/><Relationship Id="rId6" Type="http://schemas.openxmlformats.org/officeDocument/2006/relationships/hyperlink" Target="consultantplus://offline/ref=AB06F9AEF9C01F135AE8E6D7FBF10BDE1DC9F9A4B5FBE3F8C17FE49CEB564E8FF40A6A11EEN0wCJ" TargetMode="External"/><Relationship Id="rId7" Type="http://schemas.openxmlformats.org/officeDocument/2006/relationships/hyperlink" Target="consultantplus://offline/ref=AB06F9AEF9C01F135AE8E6D7FBF10BDE1DCAFFA0B0FDE3F8C17FE49CEB564E8FF40A6A12EC0F3DE1N8w1J" TargetMode="External"/><Relationship Id="rId8" Type="http://schemas.openxmlformats.org/officeDocument/2006/relationships/hyperlink" Target="consultantplus://offline/ref=AB06F9AEF9C01F135AE8F8DAED9D54D11FC3A0AFB4FEE9AF9B20BFC1BC5F44D8B3453350A8023CE4884196N8w6J" TargetMode="External"/><Relationship Id="rId9" Type="http://schemas.openxmlformats.org/officeDocument/2006/relationships/hyperlink" Target="consultantplus://offline/ref=AB06F9AEF9C01F135AE8F8DAED9D54D11FC3A0AFB4F3EFA99E20BFC1BC5F44D8B3453350A8023CE4884693N8w6J" TargetMode="External"/><Relationship Id="rId10" Type="http://schemas.openxmlformats.org/officeDocument/2006/relationships/hyperlink" Target="consultantplus://offline/ref=AB06F9AEF9C01F135AE8F8DAED9D54D11FC3A0AFB4F3EFA99E20BFC1BC5F44D8B3453350A8023CE4884695N8w1J" TargetMode="External"/><Relationship Id="rId11" Type="http://schemas.openxmlformats.org/officeDocument/2006/relationships/hyperlink" Target="consultantplus://offline/ref=AB06F9AEF9C01F135AE8F8DAED9D54D11FC3A0AFB4F3EFA99E20BFC1BC5F44D8B3453350A8023CE4884696N8w0J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45:00Z</dcterms:created>
  <dc:creator>Секретарь</dc:creator>
  <dc:description/>
  <cp:keywords/>
  <dc:language>en-US</dc:language>
  <cp:lastModifiedBy>Пользователь</cp:lastModifiedBy>
  <cp:lastPrinted>2024-11-13T09:47:00Z</cp:lastPrinted>
  <dcterms:modified xsi:type="dcterms:W3CDTF">2024-11-20T08:10:00Z</dcterms:modified>
  <cp:revision>70</cp:revision>
  <dc:subject/>
  <dc:title/>
</cp:coreProperties>
</file>