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4.10.2024                              п. Синеборск                                       №  53-231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решение Синеборского сельского Совета депутатов от 21.12.2023 № 44-200 «О бюджете Синеборского сельсовета на 2024 год и плановый период 20225-2026 годов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Внести в решение </w:t>
      </w:r>
      <w:r>
        <w:rPr>
          <w:rFonts w:cs="Arial" w:ascii="Arial" w:hAnsi="Arial"/>
          <w:color w:val="000000"/>
          <w:spacing w:val="-7"/>
          <w:sz w:val="24"/>
          <w:szCs w:val="24"/>
        </w:rPr>
        <w:t>Синеборского сельского Совета депутатов от 21.12.2023 № 44-200 «О бюджете Синеборского сельсовета на 2024 год и плановый период 2025-2026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в редакции решений от 15.03.2024 № 45-214, от 26.05.2024 №47-216, от 30.05.2024 № 48-220, от 20.06.2024 №50-222 ) следующие изменени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1. В приложении №6 «Ведомственная структура расходов бюджета Синеборского сельсовета на 2024 год и плановый период 2025-2026 годов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7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в строке 55-56 цифры «216,945» заменить цифрами «192,413»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в строке 57-58 цифры «0,000» заменить цифрами «24,532».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.2. В приложении №7 «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-2026 годов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6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в строке 14-17 цифры «216,945» заменить цифрами «192,413»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в строке 18-21 цифры «0,000» заменить цифрами «24,532»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3</w:t>
      </w:r>
      <w:r>
        <w:rPr>
          <w:rFonts w:cs="Arial" w:ascii="Arial" w:hAnsi="Arial"/>
          <w:color w:val="000000"/>
          <w:spacing w:val="-7"/>
          <w:sz w:val="24"/>
          <w:szCs w:val="24"/>
        </w:rPr>
        <w:t>.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sz w:val="24"/>
          <w:szCs w:val="24"/>
        </w:rPr>
        <w:t>, и распространяет своё действие на правоотношения, возникшие с 01.01.2024 года.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едседатель   Синеборского                                             Глава                                                                                                      сельского Совета депутатов                                                Синебор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____________    В. А. Абрамова                                      ______________     А. С. Караваев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0:00Z</dcterms:created>
  <dc:creator>Оксана</dc:creator>
  <dc:description/>
  <cp:keywords/>
  <dc:language>en-US</dc:language>
  <cp:lastModifiedBy>Пользователь</cp:lastModifiedBy>
  <cp:lastPrinted>2020-09-08T09:34:00Z</cp:lastPrinted>
  <dcterms:modified xsi:type="dcterms:W3CDTF">2024-10-15T03:41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B8AB311524257BF99E4FDCAC5B2D5_13</vt:lpwstr>
  </property>
  <property fmtid="{D5CDD505-2E9C-101B-9397-08002B2CF9AE}" pid="3" name="KSOProductBuildVer">
    <vt:lpwstr>1049-12.2.0.16909</vt:lpwstr>
  </property>
</Properties>
</file>