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0.05.2024                              п. Синеборск                                              №  48-220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25-2026 годов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Внести в решение </w:t>
      </w:r>
      <w:r>
        <w:rPr>
          <w:rFonts w:cs="Arial" w:ascii="Arial" w:hAnsi="Arial"/>
          <w:color w:val="000000"/>
          <w:spacing w:val="-7"/>
          <w:sz w:val="24"/>
          <w:szCs w:val="24"/>
        </w:rPr>
        <w:t>Синеборского сельского Совета депутатов от 21.12.2023 № 44-200 «О бюджете Синеборского сельсовета на 2024 год и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 редакции решений от 15.03.2024 № 45-214, от 26.04.2024 №47-216) следующие измен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4 «Ведомственная структура расходов бюджета Синеборского сельсовета на 2024 год и плановый период 2025-2026 годов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8-19 цифры «1529,630» заменить цифрами «1518,381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5-27 цифры «104,762» заменить цифрами «116,011».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5 «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-2026 годов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73-76 цифры «1529,630» заменить цифрами «1518,381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6-90 цифры «104,762» заменить цифрами «116,011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3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едседатель   Синеборского                                             Глава                                                                                                      сельского Совета депутатов                                               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  В. А. Абрамова                                      ______________     А. С. Караваев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1:00Z</dcterms:created>
  <dc:creator>Оксана</dc:creator>
  <dc:description/>
  <cp:keywords/>
  <dc:language>en-US</dc:language>
  <cp:lastModifiedBy>Пользователь</cp:lastModifiedBy>
  <cp:lastPrinted>2024-05-29T09:47:00Z</cp:lastPrinted>
  <dcterms:modified xsi:type="dcterms:W3CDTF">2024-05-30T01:17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8AB311524257BF99E4FDCAC5B2D5_13</vt:lpwstr>
  </property>
  <property fmtid="{D5CDD505-2E9C-101B-9397-08002B2CF9AE}" pid="3" name="KSOProductBuildVer">
    <vt:lpwstr>1049-12.2.0.16909</vt:lpwstr>
  </property>
</Properties>
</file>