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/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5.03.2024                             п. Синеборск                                       № 45-214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О внесении изменений в решение Синеборского сельского Совета депутатов от 21.12.2023 № 44-200 «О бюджете Синеборского сельсовета на 2024 год и плановый период 2025-2026 годов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шение Синеборского сельского Совета депутатов от 21.12.2023 № 44-200 «О бюджете Синеборского сельсовета на 2024 год и плановый период 2025-2026 годов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Синеборского сельсовета на 2024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в сумме 14292,175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в сумме 14527,936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в сумме 235,761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в сумме 235,761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Синеборского сельсовета на 2025 год и на 2026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на 2025 год в сумме 14369,829 тыс. рублей и на 2026 год в сумме 14591,498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на 2025 год в сумме 14369,829 тыс. рублей, в том числе условно утвержденные расходы в сумме 345,499 тыс. рублей, и на 2026 год в сумме 14591,498 тыс. рублей, в том числе условно утвержденные расходы в сумме 694,368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на 2025 год в сумме 0,0 тыс. рублей и на 2026 год в сумме 0,0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на 2025 год в сумме 0,0 тыс. рублей и на 2026 год в сумме 0,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я № 1,4,5,6,7 к Решению изложить в новой редакции согласно приложениям № 1,2,3,4,5 к настоящему Решению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4</w:t>
      </w:r>
      <w:r>
        <w:rPr>
          <w:rFonts w:cs="Arial" w:ascii="Arial" w:hAnsi="Arial"/>
          <w:color w:val="000000"/>
          <w:spacing w:val="-7"/>
          <w:sz w:val="24"/>
          <w:szCs w:val="24"/>
        </w:rPr>
        <w:t>. 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rFonts w:cs="Arial" w:ascii="Arial" w:hAnsi="Arial"/>
          <w:color w:val="000000"/>
          <w:spacing w:val="-7"/>
          <w:sz w:val="24"/>
          <w:szCs w:val="24"/>
        </w:rPr>
        <w:t>«Ведомости Синеборского сельсовета»</w:t>
      </w:r>
      <w:r>
        <w:rPr>
          <w:rFonts w:cs="Arial" w:ascii="Arial" w:hAnsi="Arial"/>
          <w:sz w:val="24"/>
          <w:szCs w:val="24"/>
        </w:rPr>
        <w:t>, и распространяет своё действие на правоотношения, возникшие с 01.01.4 года</w:t>
      </w:r>
    </w:p>
    <w:p>
      <w:pPr>
        <w:pStyle w:val="Normal"/>
        <w:rPr>
          <w:rFonts w:ascii="Arial" w:hAnsi="Arial" w:cs="Arial"/>
          <w:color w:val="000000"/>
          <w:spacing w:val="-7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решению Синеборского сельского Совета депутатов от 15.03.2024 № 45-21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 приложению № 1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от 21.12.2023 № 44-2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еннего финансирования дефицита бюджета Синеборского сельсовета в 2024 году и плановом периоде 2025 - 2026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.)</w:t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 LINK Excel.Sheet.8 "C:\\Users\\User\\Downloads\\п 1 24 март.xls" "Приложение_источники !R11C1:R23C6" \a \f 4 \h  \* MERGEFORMAT </w:instrText>
      </w:r>
      <w:bookmarkStart w:id="0" w:name="_1771745388"/>
      <w:bookmarkEnd w:id="0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/>
      <w:r>
        <w:rPr>
          <w:rFonts w:cs="Arial" w:ascii="Arial" w:hAnsi="Arial"/>
          <w:sz w:val="24"/>
        </w:rPr>
      </w:r>
    </w:p>
    <w:tbl>
      <w:tblPr>
        <w:tblW w:w="115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23"/>
        <w:gridCol w:w="3118"/>
        <w:gridCol w:w="2127"/>
        <w:gridCol w:w="1880"/>
        <w:gridCol w:w="1841"/>
      </w:tblGrid>
      <w:tr>
        <w:trPr>
          <w:trHeight w:val="57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5 01 05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7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 01 05 00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292,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369,8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591,498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 01 05 02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292,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369,8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591,498</w:t>
            </w:r>
          </w:p>
        </w:tc>
      </w:tr>
      <w:tr>
        <w:trPr>
          <w:trHeight w:val="4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 01 05 02 01 0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292,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369,8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591,498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 01 05 02 01 1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292,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369,8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591,498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 01 05 00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27,9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69,8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91,498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 01 05 02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27,9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69,8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91,498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 01 05 02 01 0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27,9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69,8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91,498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 01 05 02 01 1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27,9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69,8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 591,498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7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5.03.2024 № 45-21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 приложению № 4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1.12.2023 № 44-2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бюджета на 2024 год и плановый период 2025-2026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рублей)</w:t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 LINK Excel.Sheet.8 "C:\\Users\\User\\Downloads\\п 4  доходы (1).xls" "Лист1!R8C2:R61C14" \a \f 4 \h </w:instrText>
      </w:r>
      <w:bookmarkStart w:id="1" w:name="_1771745653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/>
      <w:r>
        <w:rPr>
          <w:rFonts w:cs="Arial" w:ascii="Arial" w:hAnsi="Arial"/>
          <w:sz w:val="24"/>
        </w:rPr>
      </w:r>
    </w:p>
    <w:tbl>
      <w:tblPr>
        <w:tblW w:w="117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79"/>
        <w:gridCol w:w="680"/>
        <w:gridCol w:w="520"/>
        <w:gridCol w:w="580"/>
        <w:gridCol w:w="576"/>
        <w:gridCol w:w="560"/>
        <w:gridCol w:w="720"/>
        <w:gridCol w:w="582"/>
        <w:gridCol w:w="1454"/>
        <w:gridCol w:w="1132"/>
        <w:gridCol w:w="1562"/>
        <w:gridCol w:w="1779"/>
      </w:tblGrid>
      <w:tr>
        <w:trPr>
          <w:trHeight w:val="25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</w:tr>
      <w:tr>
        <w:trPr>
          <w:trHeight w:val="13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3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1,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8,70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,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,900</w:t>
            </w:r>
          </w:p>
        </w:tc>
      </w:tr>
      <w:tr>
        <w:trPr>
          <w:trHeight w:val="22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00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,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300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,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300</w:t>
            </w:r>
          </w:p>
        </w:tc>
      </w:tr>
      <w:tr>
        <w:trPr>
          <w:trHeight w:val="34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2,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4,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2,800</w:t>
            </w:r>
          </w:p>
        </w:tc>
      </w:tr>
      <w:tr>
        <w:trPr>
          <w:trHeight w:val="19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6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700</w:t>
            </w:r>
          </w:p>
        </w:tc>
      </w:tr>
      <w:tr>
        <w:trPr>
          <w:trHeight w:val="13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1,7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,6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900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32,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34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38,100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0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,10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800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4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00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6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300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0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000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0,6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00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7,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6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3,30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00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100</w:t>
            </w:r>
          </w:p>
        </w:tc>
      </w:tr>
      <w:tr>
        <w:trPr>
          <w:trHeight w:val="16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100</w:t>
            </w:r>
          </w:p>
        </w:tc>
      </w:tr>
      <w:tr>
        <w:trPr>
          <w:trHeight w:val="16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100</w:t>
            </w:r>
          </w:p>
        </w:tc>
      </w:tr>
      <w:tr>
        <w:trPr>
          <w:trHeight w:val="16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1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2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71,7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78,5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32,798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32,0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33,0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38,430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0,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200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200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0,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5,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5,200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9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3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73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3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3</w:t>
            </w:r>
          </w:p>
        </w:tc>
      </w:tr>
      <w:tr>
        <w:trPr>
          <w:trHeight w:val="18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73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1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6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7,1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4,6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54,6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3,45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3,457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4,6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3,45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3,457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4,6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3,45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3,457</w:t>
            </w:r>
          </w:p>
        </w:tc>
      </w:tr>
      <w:tr>
        <w:trPr>
          <w:trHeight w:val="31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ерезвычайных ситуаций природного и техногенного характера"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  <w:br/>
              <w:t xml:space="preserve"> (содержание автомобильных дорог общего пользования местного значения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5,3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5,35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5,357</w:t>
            </w:r>
          </w:p>
        </w:tc>
      </w:tr>
      <w:tr>
        <w:trPr>
          <w:trHeight w:val="15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267,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628,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628,100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49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368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5,49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4,368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,2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а поселе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60,2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4"/>
                <w:szCs w:val="24"/>
              </w:rPr>
              <w:t>14 292,1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4"/>
                <w:szCs w:val="24"/>
              </w:rPr>
              <w:t>14 369,8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4"/>
                <w:szCs w:val="24"/>
              </w:rPr>
              <w:t>14 591,49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инеборского 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от 15.03.2024 № 45-214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риложению № 5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1.12.2023 № 44-2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руб)</w:t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 LINK Excel.Sheet.8 "C:\\Users\\User\\Downloads\\п 5,6,7 Функц., Ведомственная, ЦС ВР Р П_ на 2023 - 2025гг (1).xls" "пр 3!R8C1:R30C6" \a \f 4 \h </w:instrText>
      </w:r>
      <w:bookmarkStart w:id="2" w:name="_1771746048"/>
      <w:bookmarkEnd w:id="2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/>
      <w:r>
        <w:rPr>
          <w:rFonts w:cs="Arial" w:ascii="Arial" w:hAnsi="Arial"/>
          <w:sz w:val="24"/>
        </w:rPr>
      </w:r>
    </w:p>
    <w:tbl>
      <w:tblPr>
        <w:tblW w:w="109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37"/>
        <w:gridCol w:w="1212"/>
        <w:gridCol w:w="1280"/>
        <w:gridCol w:w="1280"/>
        <w:gridCol w:w="1320"/>
      </w:tblGrid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</w:tr>
      <w:tr>
        <w:trPr>
          <w:trHeight w:val="7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30</w:t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42</w:t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8,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8,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8,05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36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3,3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3,3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3,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3,81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7,2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744,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7,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,279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3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27,9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9,8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91,49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5.03.2024 № 45-21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к приложению № 6 решения Синеборского 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1.12.2023 № 44-20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ая структура расходов бюджета Синеборского сельсовета на 2024 год и плановый период 2025 - 2026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)</w:t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 LINK Excel.Sheet.8 "C:\\Users\\User\\Downloads\\п 5,6,7 Функц., Ведомственная, ЦС ВР Р П_ на 2023 - 2025гг (1).xls" "пр 4!R8C1:R104C9" \a \f 4 \h  \* MERGEFORMAT </w:instrText>
      </w:r>
      <w:bookmarkStart w:id="3" w:name="_1771746235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/>
      <w:r>
        <w:rPr>
          <w:rFonts w:cs="Arial" w:ascii="Arial" w:hAnsi="Arial"/>
          <w:sz w:val="24"/>
        </w:rPr>
      </w:r>
    </w:p>
    <w:tbl>
      <w:tblPr>
        <w:tblW w:w="114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95"/>
        <w:gridCol w:w="1208"/>
        <w:gridCol w:w="1025"/>
        <w:gridCol w:w="850"/>
        <w:gridCol w:w="708"/>
        <w:gridCol w:w="993"/>
        <w:gridCol w:w="1306"/>
        <w:gridCol w:w="1480"/>
      </w:tblGrid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6 год 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27,9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369,8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91,498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85,3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85,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04,4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904,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8,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8,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8,05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018,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05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2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236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2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236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87,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94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3,3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793,3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3,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3,81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3,3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3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0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48,0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7,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0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9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6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6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6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7,2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4,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397,9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444,8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7,9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7,9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7,9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7,9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9,3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9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9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27,9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369,8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91,49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1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tabs>
          <w:tab w:val="clear" w:pos="720"/>
          <w:tab w:val="left" w:pos="371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инеборского сельского Совета депутатов</w:t>
      </w:r>
    </w:p>
    <w:p>
      <w:pPr>
        <w:pStyle w:val="Normal"/>
        <w:tabs>
          <w:tab w:val="clear" w:pos="720"/>
          <w:tab w:val="left" w:pos="371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15.03.2024 № 45-214</w:t>
      </w:r>
    </w:p>
    <w:p>
      <w:pPr>
        <w:pStyle w:val="Normal"/>
        <w:tabs>
          <w:tab w:val="clear" w:pos="720"/>
          <w:tab w:val="left" w:pos="371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риложению № 7 решения Синеборского сельского Совета депутатов</w:t>
      </w:r>
    </w:p>
    <w:p>
      <w:pPr>
        <w:pStyle w:val="Normal"/>
        <w:tabs>
          <w:tab w:val="clear" w:pos="720"/>
          <w:tab w:val="left" w:pos="371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1.12.2023 № 44-200</w:t>
      </w:r>
    </w:p>
    <w:p>
      <w:pPr>
        <w:pStyle w:val="Normal"/>
        <w:tabs>
          <w:tab w:val="clear" w:pos="720"/>
          <w:tab w:val="left" w:pos="3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1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4 год и плановый период 2025 - 2026 годов</w:t>
      </w:r>
    </w:p>
    <w:p>
      <w:pPr>
        <w:pStyle w:val="Normal"/>
        <w:tabs>
          <w:tab w:val="clear" w:pos="720"/>
          <w:tab w:val="left" w:pos="3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1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руб)</w:t>
      </w:r>
    </w:p>
    <w:p>
      <w:pPr>
        <w:pStyle w:val="Normal"/>
        <w:tabs>
          <w:tab w:val="clear" w:pos="720"/>
          <w:tab w:val="left" w:pos="3715" w:leader="none"/>
        </w:tabs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 LINK Excel.Sheet.8 "C:\\Users\\User\\Downloads\\п 5,6,7 Функц., Ведомственная, ЦС ВР Р П_ на 2023 - 2025гг (1).xls" "пр 5!R9C1:R127C8" \a \f 4 \h </w:instrText>
      </w:r>
      <w:bookmarkStart w:id="4" w:name="_1771746464"/>
      <w:bookmarkEnd w:id="4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/>
      <w:r>
        <w:rPr>
          <w:rFonts w:cs="Arial" w:ascii="Arial" w:hAnsi="Arial"/>
          <w:sz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48"/>
        <w:gridCol w:w="1351"/>
        <w:gridCol w:w="998"/>
        <w:gridCol w:w="1112"/>
        <w:gridCol w:w="1120"/>
        <w:gridCol w:w="1120"/>
        <w:gridCol w:w="1320"/>
      </w:tblGrid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623,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465,3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687,056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,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4,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83,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83,136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,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97,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7,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7,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7,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7,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5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50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27,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369,8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91,49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0:49:00Z</dcterms:created>
  <dc:creator>Оксана</dc:creator>
  <dc:description/>
  <cp:keywords/>
  <dc:language>en-US</dc:language>
  <cp:lastModifiedBy>Пользователь</cp:lastModifiedBy>
  <cp:lastPrinted>2020-09-08T09:34:00Z</cp:lastPrinted>
  <dcterms:modified xsi:type="dcterms:W3CDTF">2024-03-18T08:22:00Z</dcterms:modified>
  <cp:revision>12</cp:revision>
  <dc:subject/>
  <dc:title>РОССИЙСКАЯ ФЕДЕРАЦИЯ</dc:title>
</cp:coreProperties>
</file>