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5.03.2024                                          п. Синеборск                                          № 45-2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ста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комисси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Регламентом Синеборского сельского Совета депутатов.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" w:firstLine="426"/>
        <w:rPr>
          <w:rFonts w:ascii="Arial" w:hAnsi="Arial" w:cs="Arial"/>
        </w:rPr>
      </w:pPr>
      <w:r>
        <w:rPr>
          <w:rFonts w:cs="Arial" w:ascii="Arial" w:hAnsi="Arial"/>
        </w:rPr>
        <w:t>Утвердить состав постоянных комиссий Синеборского сельского Совета               депутатов,       согласно Приложению № 1.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 № 28-137 от 30.06.2022 г. 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  Глава Синебор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В.А.Абрамова                                  ______________   А.С.Каравае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Приложение № 1 к решению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Синеборского сельского Совета депутатов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15.03.2024 № 45-210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«Об утверждении состава постоянных комиссий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ОЯННЫЕ КОМИСС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омиссия по законности, правопорядку, защите прав граждан и местному самоуправлению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-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>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миссия по экономической политике и бюджету, контрольно-ревизионная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Маслов Е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оциальным вопросам, культуре, спорту и делам молодеж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Данилов С.А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ельскому хозяйству, природопользованию, жилищно-коммунальной политике и благоустройству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Денега А.В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 В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3:00Z</dcterms:created>
  <dc:creator>Admin</dc:creator>
  <dc:description/>
  <cp:keywords/>
  <dc:language>en-US</dc:language>
  <cp:lastModifiedBy>Пользователь</cp:lastModifiedBy>
  <dcterms:modified xsi:type="dcterms:W3CDTF">2024-03-18T08:17:00Z</dcterms:modified>
  <cp:revision>22</cp:revision>
  <dc:subject/>
  <dc:title>РОССИЙСКАЯ ФЕДЕРАЦИЯ</dc:title>
</cp:coreProperties>
</file>