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1.12.2023                                 п. Синеборск                                       № 44-204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2.12.2022 № 33-160 «О бюджете «Синеборского сельсовета»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 сельский Совет депутат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2.12.2022 № 33-160 «О бюджете Синеборского сельсовета на 2023 год и плановый период 2024-2025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3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8585,467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9096,584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511,11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511,117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я № 1,4,5,6,7 к Решению изложить в новой редакции согласно приложениям № 1,2,3,4,5 к настоящему Решению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4. Настоящее Решение вступает в силу на следующий день, после его официального опубликования в газете «Ведомости Синеборского сельсовета», и распространяет своё действие на правоотношения, возникшие с 01.01.2023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3г. № 44-2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1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инеборского сельсовета в 2023 году и плановом периоде 2024 - 2025 год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LINK Excel.Sheet.8 "C:\\Users\\User\\Downloads\\п 1 источники финансирования.xls" "Приложение_источники !R10C1:R23C6" \a \f 4 \h  \* MERGEFORMAT </w:instrText>
      </w:r>
      <w:bookmarkStart w:id="0" w:name="_1764657472"/>
      <w:bookmarkEnd w:id="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/>
      <w:r>
        <w:rPr>
          <w:sz w:val="24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12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49"/>
        <w:gridCol w:w="2835"/>
        <w:gridCol w:w="1701"/>
        <w:gridCol w:w="1984"/>
        <w:gridCol w:w="1744"/>
        <w:gridCol w:w="15"/>
      </w:tblGrid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585,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49,610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585,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49,610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5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585,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49,61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585,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749,61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5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6,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9,610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6,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9,610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6,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9,61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6,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2,8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9,610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3 № 44-2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4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Доходы бюджета на 2023 год и плановый период 2024-2025 годов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17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506"/>
        <w:gridCol w:w="506"/>
        <w:gridCol w:w="506"/>
        <w:gridCol w:w="624"/>
        <w:gridCol w:w="567"/>
        <w:gridCol w:w="696"/>
        <w:gridCol w:w="580"/>
        <w:gridCol w:w="2764"/>
        <w:gridCol w:w="1191"/>
        <w:gridCol w:w="81"/>
        <w:gridCol w:w="1272"/>
        <w:gridCol w:w="1272"/>
      </w:tblGrid>
      <w:tr>
        <w:trPr>
          <w:trHeight w:val="315" w:hRule="atLeast"/>
        </w:trPr>
        <w:tc>
          <w:tcPr>
            <w:tcW w:w="908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3 год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,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1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6,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8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2,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2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5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25,9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6,3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1,5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25,9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9,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66,50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2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47,1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72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72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6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022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9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8,299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9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1,1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2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3,8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0,7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0,7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1,6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31,6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29,9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4,3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4,364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,6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0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9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5,009</w:t>
            </w:r>
          </w:p>
        </w:tc>
      </w:tr>
      <w:tr>
        <w:trPr>
          <w:trHeight w:val="315" w:hRule="atLeast"/>
        </w:trPr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8 585,4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3 402,8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3 749,61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т 21.12.2023 № 44-204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5 решения Синеборского сельского Совета депутат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8"/>
        <w:gridCol w:w="1779"/>
        <w:gridCol w:w="1417"/>
        <w:gridCol w:w="1418"/>
        <w:gridCol w:w="1842"/>
      </w:tblGrid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4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99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4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,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396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96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2,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9,61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3 № 44-204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6 решения Синеборского сельского Совета депутат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Синеборского сельсовета на 2023 год и плановый период 2024 - 2025 год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45"/>
        <w:gridCol w:w="1290"/>
        <w:gridCol w:w="1212"/>
        <w:gridCol w:w="1351"/>
        <w:gridCol w:w="981"/>
        <w:gridCol w:w="939"/>
        <w:gridCol w:w="1046"/>
        <w:gridCol w:w="1286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96,5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1,5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5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увеличение (индексацию)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77,0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0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34,2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34,2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,6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7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778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8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8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,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,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2,9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1,1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3 008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1,0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3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3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481,5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56,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4,7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529,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2,9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6,3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385,5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,5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96,5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т  21.12.2023 № 44-204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7 решения Синеборского сельского Совета депутатов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3 год и плановый период 2024 - 2025 годов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14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842"/>
        <w:gridCol w:w="1134"/>
        <w:gridCol w:w="1276"/>
        <w:gridCol w:w="1120"/>
        <w:gridCol w:w="1120"/>
        <w:gridCol w:w="1120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,0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увеличение (индексацию)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19,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96,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942,954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50,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27,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27,022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43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63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58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4,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2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,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70,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77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9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2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увеличение (индексацию) расходов на увеличение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5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96,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8:00Z</dcterms:created>
  <dc:creator>Оксана</dc:creator>
  <dc:description/>
  <cp:keywords/>
  <dc:language>en-US</dc:language>
  <cp:lastModifiedBy>Пользователь</cp:lastModifiedBy>
  <cp:lastPrinted>2022-09-22T07:21:00Z</cp:lastPrinted>
  <dcterms:modified xsi:type="dcterms:W3CDTF">2023-12-21T08:3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BFAA08344F01AC29CAC469ED06AE_13</vt:lpwstr>
  </property>
  <property fmtid="{D5CDD505-2E9C-101B-9397-08002B2CF9AE}" pid="3" name="KSOProductBuildVer">
    <vt:lpwstr>1049-12.2.0.13359</vt:lpwstr>
  </property>
</Properties>
</file>