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0.11.2023                            п. Синеборск                                                №  43-190</w:t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Синеборского сельсовета за 2022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 w:before="0" w:after="31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 </w:t>
      </w:r>
      <w:r>
        <w:rPr>
          <w:rFonts w:eastAsia="Arial" w:cs="Arial" w:ascii="Arial" w:hAnsi="Arial"/>
          <w:b/>
          <w:color w:val="000000"/>
          <w:sz w:val="24"/>
        </w:rPr>
        <w:t>РЕШИЛ</w:t>
      </w:r>
      <w:r>
        <w:rPr>
          <w:rFonts w:eastAsia="Arial" w:cs="Arial" w:ascii="Arial" w:hAnsi="Arial"/>
          <w:color w:val="000000"/>
          <w:sz w:val="24"/>
        </w:rPr>
        <w:t xml:space="preserve">: </w:t>
      </w:r>
    </w:p>
    <w:p>
      <w:pPr>
        <w:pStyle w:val="Normal"/>
        <w:spacing w:lineRule="auto" w:line="268" w:before="0" w:after="31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Синеборского сельсовета за 2022 год, в том числе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Синеборского сельсовета по доходам в сумме 16885,750 тысяч рублей и по расходам в сумме 16514,994 тысяч рублей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Синеборского сельсовета с профицитом в сумме 370,756 тысяч рублей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сточникам внутреннего финансирования дефицита бюджета Синеборского сельсовета за 2022 год в сумме 370,756 тысяч рублей со знаком плюс.</w:t>
      </w:r>
    </w:p>
    <w:p>
      <w:pPr>
        <w:pStyle w:val="Normal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полнение бюджета Синеборского сельсовета за 2022 год со следующими показателями:</w:t>
      </w:r>
    </w:p>
    <w:p>
      <w:pPr>
        <w:pStyle w:val="Normal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бюджета Синебор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ind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бюджета Синебор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сходов бюджета Синебор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сточников внутреннего финансирования дефицита бюджета Синеборского сельсовета по кодам классификации источников финансирования дефицитов бюджета согласно приложению 1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4. Настоящее Решение вступает в силу со дня его официального опубликования в газете «Ведомости Синеборского сельсовета».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инеборского                                             Глава Синеборского сельсовета                                                                                                     сельского Совета депутатов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____________    В. А. Абрамова                                       ______________     А. С. Каравае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11.2023  № 43-190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 бюджета Синеборского сельсовета в 2022 году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6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7"/>
        <w:gridCol w:w="3969"/>
        <w:gridCol w:w="2410"/>
        <w:gridCol w:w="141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, подгрупп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Решением о бюджет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0 00 00 0000 00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70,75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0 00 00 0000 50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остатков средств бюджетов поселений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639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85,75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0 00 0000 5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прочих остатков средств бюджета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639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85,75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1 00 0000 5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прочих остатков денежных  средств бюджетов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639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85,75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1 10 0000 5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прочих остатков денежных  средств местных бюджетов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639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85,75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0 00 00 0000 60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остатков средств бюджетов  поселений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4,99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0 00 0000 6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 прочих остатков средств бюджета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4,99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1 00 0000 6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 прочих остатков денежных  средств бюджетов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4,99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1 10 0000 6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прочих остатков денежных  средств местных бюджетов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4,99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70,75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11.2023  № 43-190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бюджета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4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517"/>
        <w:gridCol w:w="50"/>
        <w:gridCol w:w="189"/>
        <w:gridCol w:w="378"/>
        <w:gridCol w:w="255"/>
        <w:gridCol w:w="170"/>
        <w:gridCol w:w="336"/>
        <w:gridCol w:w="231"/>
        <w:gridCol w:w="317"/>
        <w:gridCol w:w="250"/>
        <w:gridCol w:w="326"/>
        <w:gridCol w:w="525"/>
        <w:gridCol w:w="6"/>
        <w:gridCol w:w="561"/>
        <w:gridCol w:w="135"/>
        <w:gridCol w:w="576"/>
        <w:gridCol w:w="423"/>
        <w:gridCol w:w="992"/>
        <w:gridCol w:w="850"/>
        <w:gridCol w:w="709"/>
        <w:gridCol w:w="426"/>
        <w:gridCol w:w="566"/>
        <w:gridCol w:w="948"/>
        <w:gridCol w:w="300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назнач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1,1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1,18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4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,48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,48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4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,4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4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,4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4,3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,22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2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-0,26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,9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7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,82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3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6,8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8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,3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,3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,3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6,9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0,49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,50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,50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,4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6,99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-125,55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5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1,0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5,55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7,4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,44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6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7,4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,44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5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5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5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0,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9,2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4,5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370,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9,2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4,5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6,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6,7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6,7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3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3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6,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6,3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6,3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,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,3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,3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4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4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3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,1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,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2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7,3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2,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2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7,3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2,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2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7,3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2,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на увеличение с 01 июня 2022 года регион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рерриторий Шушенского района от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6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из резервного фонда администрации района в рамках непромраммных расходов аппарата и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1,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1,7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1,7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2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2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>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8,9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8,9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увеличение (индексацию) оплаты труда отдельным категориям работников бюджетной сферы по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2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1 190,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6 639,2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6 885,7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6,46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3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11.2023  № 43-19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за 2022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6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60"/>
        <w:gridCol w:w="1013"/>
        <w:gridCol w:w="1324"/>
        <w:gridCol w:w="1180"/>
        <w:gridCol w:w="1040"/>
        <w:gridCol w:w="1240"/>
      </w:tblGrid>
      <w:tr>
        <w:trPr>
          <w:trHeight w:val="8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 бюджетной классификаци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   подразде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1,8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9,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7,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5,7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6,0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4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4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7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7,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,18 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0,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7,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7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,18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5,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3,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5,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3,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5,5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2,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2,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2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5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8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4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,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,41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0,6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79,6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14,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4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11.2023  № 43-1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неборского сельсовета за 2022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3"/>
        <w:gridCol w:w="1276"/>
        <w:gridCol w:w="850"/>
        <w:gridCol w:w="992"/>
        <w:gridCol w:w="1084"/>
        <w:gridCol w:w="1324"/>
        <w:gridCol w:w="1122"/>
        <w:gridCol w:w="1035"/>
        <w:gridCol w:w="1097"/>
      </w:tblGrid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ind w:left="233" w:hanging="233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к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90,6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79,6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514,9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1,8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89,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7,1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5,5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5,5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,5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,5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4,7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4,7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4,7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7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285,7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426,0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364,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5,7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6,0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4,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величение с 01 июня 2022 года региональных выплат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9,5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9,2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482,4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82,7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82,7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4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72,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80,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80,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7,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1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170,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2 507,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7,1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7,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1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величение с 01 июня 2022 года региональных выплат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237,1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1,0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5,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3,3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5,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03,3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5,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3,3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20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0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5,5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2,0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2,2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25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05,5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54,5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8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5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5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8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6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6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186,4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167,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6,4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,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величение с 01 июня 2022 года региональных выплат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администрации района в рамках непромраммных расходов аппарата и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90,6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79,6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514,9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5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11.2023  № 43-19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за 2022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134"/>
        <w:gridCol w:w="1276"/>
        <w:gridCol w:w="992"/>
        <w:gridCol w:w="1134"/>
        <w:gridCol w:w="851"/>
        <w:gridCol w:w="708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,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4,7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4,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07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673,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05,6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увеличение с 01 июня 2022 года региональных выплат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,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3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9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6,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0,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9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5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84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79,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19,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зервный фонд администрации района в рамках непромраммных расходов аппарата иных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90,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79,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514,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6:00Z</dcterms:created>
  <dc:creator>Оксана</dc:creator>
  <dc:description/>
  <cp:keywords/>
  <dc:language>en-US</dc:language>
  <cp:lastModifiedBy>Пользователь</cp:lastModifiedBy>
  <cp:lastPrinted>2020-09-08T09:34:00Z</cp:lastPrinted>
  <dcterms:modified xsi:type="dcterms:W3CDTF">2023-11-10T08:15:00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8A992DA9B4675A46D96735605D803</vt:lpwstr>
  </property>
  <property fmtid="{D5CDD505-2E9C-101B-9397-08002B2CF9AE}" pid="3" name="KSOProductBuildVer">
    <vt:lpwstr>1049-11.2.0.11417</vt:lpwstr>
  </property>
</Properties>
</file>