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ШУШЕНСКИЙ РАЙОН                                            </w:t>
      </w:r>
    </w:p>
    <w:p>
      <w:pPr>
        <w:pStyle w:val="Heading2"/>
        <w:ind w:left="-567" w:hanging="0"/>
        <w:rPr/>
      </w:pPr>
      <w:r>
        <w:rPr>
          <w:rFonts w:cs="Arial" w:ascii="Arial" w:hAnsi="Arial"/>
          <w:b/>
          <w:szCs w:val="24"/>
        </w:rPr>
        <w:t>СИНЕБОРСКИЙ СЕЛЬСКИЙ СОВЕТ ДЕПУТАТОВ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.06.2023                                             п. Синеборск                                            №  39-182</w:t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pacing w:val="-7"/>
          <w:sz w:val="24"/>
          <w:szCs w:val="24"/>
        </w:rPr>
        <w:t>О внесении изменений в решение Синеборского сельского Совета депутатов от 22.12.2022 № 33-160 «О бюджете Синеборского сельсовета на 2023 год и плановый период 2024-2025 годов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color w:val="000000"/>
          <w:spacing w:val="-7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Синеборского сельсовета Шушенского района Красноярского края, Синеборский сельский Совет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изменения в </w:t>
      </w:r>
      <w:r>
        <w:rPr>
          <w:rFonts w:cs="Arial" w:ascii="Arial" w:hAnsi="Arial"/>
          <w:color w:val="000000"/>
          <w:spacing w:val="-7"/>
          <w:sz w:val="24"/>
          <w:szCs w:val="24"/>
        </w:rPr>
        <w:t>решение Синеборского сельского Совета депутатов от 22.12.2022 № 33-160 «О бюджете Синеборского сельсовета на 2023 год и плановый период 2024-2025 годов»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left="567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7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1. Утвердить основные характеристики бюджета Синеборского сельсовета на 2023 год: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Синеборского сельсовета в сумме 18401,737 тыс. 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бюджета Синеборского сельсовета в сумме 18912,854 тыс. 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3) дефицит бюджета Синеборского сельсовета в сумме 511,117 тыс. 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) источники внутреннего финансирования дефицита бюджета Синеборского сельсовета в сумме 511,117 тыс. рублей согласно </w:t>
      </w:r>
      <w:r>
        <w:rPr>
          <w:rFonts w:cs="Arial" w:ascii="Arial" w:hAnsi="Arial"/>
          <w:color w:val="FF0000"/>
          <w:sz w:val="24"/>
          <w:szCs w:val="24"/>
        </w:rPr>
        <w:t>приложению 1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Синеборского сельсовета на 2024 год и на 2025 год: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Синеборского сельсовета на 2024 год в сумме 13402,835 тыс. рублей и на 2025 год в сумме 13749,610 тыс. 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бюджета Синеборского сельсовета на 2024 год в сумме 13402,835 тыс. рублей, в том числе условно утвержденные расходы в сумме 316,965 тыс. рублей, и на 2025 год в сумме 13749,610 тыс. рублей, в том числе условно утвержденные расходы в сумме 635,009 тыс. 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3) дефицит бюджета Синеборского сельсовета на 2024 год в сумме 0,0 тыс. рублей и на 2025 год в сумме 0,0 тыс. 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) источники внутреннего финансирования дефицита бюджета Синеборского сельсовета на 2024 год в сумме 0,0 тыс. рублей и на 2025 год в сумме 0,0 тыс. рублей согласно </w:t>
      </w:r>
      <w:r>
        <w:rPr>
          <w:rFonts w:cs="Arial" w:ascii="Arial" w:hAnsi="Arial"/>
          <w:color w:val="FF0000"/>
          <w:sz w:val="24"/>
          <w:szCs w:val="24"/>
        </w:rPr>
        <w:t>приложению 1</w:t>
      </w:r>
      <w:r>
        <w:rPr>
          <w:rFonts w:cs="Arial" w:ascii="Arial" w:hAnsi="Arial"/>
          <w:sz w:val="24"/>
          <w:szCs w:val="24"/>
        </w:rPr>
        <w:t xml:space="preserve"> к настоящему Решению.»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ункт 7 и 8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«7. Размеры денежного вознаграждения выборных должностных лиц, осуществляющих свои полномочия на постоянной основе, а также лиц, замещающих иные муниципальные должности Синеборского сельсовета, размеры должностных окладов по должностям муниципальной службы Синеборского сельсовета, увеличиваются (индексируются)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- в 2023 году - на 6,3% с первого июл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>- в плановом периоде 2024-2025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/>
          <w:color w:val="000000"/>
          <w:spacing w:val="-7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>8. Заработная плата работников муниципальных учреждений увеличивается (индексируется)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- в 2023 году - на 6,3% с первого июля, за исключением заработной платы отдельных категорий работников, увеличение оплаты труда которых осуществляется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- в плановом периоде 2024-2025 годов на коэффициент, равный 1.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lef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>Приложения № 1,4,5,6,7 к Решению изложить в новой редакции согласно приложениям № 1,2,3,4,5 к настоящему Решению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 Контроль за выполнением данного решения возложить на постоянную комиссию по экономической политике и бюджету, контрольно-ревизионную (председатель – Маслов Е. Н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7"/>
          <w:sz w:val="24"/>
          <w:szCs w:val="24"/>
        </w:rPr>
        <w:t>5. Настоящее</w:t>
      </w:r>
      <w:r>
        <w:rPr>
          <w:rFonts w:cs="Arial" w:ascii="Arial" w:hAnsi="Arial"/>
          <w:sz w:val="24"/>
          <w:szCs w:val="24"/>
        </w:rPr>
        <w:t xml:space="preserve"> Решение вступает в силу на следующий день, после его официального опубликования в газете </w:t>
      </w:r>
      <w:r>
        <w:rPr>
          <w:rFonts w:cs="Arial" w:ascii="Arial" w:hAnsi="Arial"/>
          <w:color w:val="000000"/>
          <w:spacing w:val="-7"/>
          <w:sz w:val="24"/>
          <w:szCs w:val="24"/>
        </w:rPr>
        <w:t>«Ведомости Синеборского сельсовета»</w:t>
      </w:r>
      <w:r>
        <w:rPr>
          <w:rFonts w:cs="Arial" w:ascii="Arial" w:hAnsi="Arial"/>
          <w:sz w:val="24"/>
          <w:szCs w:val="24"/>
        </w:rPr>
        <w:t>, и распространяет своё действие на правоотношения, возникшие с 01.01.2023 года</w:t>
      </w:r>
    </w:p>
    <w:p>
      <w:pPr>
        <w:pStyle w:val="Normal"/>
        <w:rPr>
          <w:rFonts w:ascii="Arial" w:hAnsi="Arial" w:cs="Arial"/>
          <w:color w:val="000000"/>
          <w:spacing w:val="-7"/>
          <w:w w:val="90"/>
          <w:sz w:val="24"/>
          <w:szCs w:val="24"/>
        </w:rPr>
      </w:pPr>
      <w:r>
        <w:rPr>
          <w:rFonts w:cs="Arial" w:ascii="Arial" w:hAnsi="Arial"/>
          <w:color w:val="000000"/>
          <w:spacing w:val="-7"/>
          <w:w w:val="9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923"/>
        <w:gridCol w:w="4386"/>
      </w:tblGrid>
      <w:tr>
        <w:trPr/>
        <w:tc>
          <w:tcPr>
            <w:tcW w:w="4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инебор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А. Абрамова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еборского сельсовета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С. Каравае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инебор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6.2023 № 39-182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приложению № 1 Синеборского сельского Совета депутатов</w:t>
      </w:r>
    </w:p>
    <w:p>
      <w:pPr>
        <w:pStyle w:val="Normal"/>
        <w:jc w:val="right"/>
        <w:rPr/>
      </w:pPr>
      <w:r>
        <w:rPr/>
        <w:t xml:space="preserve">от 22.12.2022 № 33-160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820"/>
        <w:gridCol w:w="1651"/>
        <w:gridCol w:w="1609"/>
        <w:gridCol w:w="1936"/>
        <w:gridCol w:w="1272"/>
        <w:gridCol w:w="287"/>
        <w:gridCol w:w="283"/>
        <w:gridCol w:w="1134"/>
      </w:tblGrid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8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Синеборского сельсовета в 2023 году и плановом периоде 2024 - 2025 годов</w:t>
            </w:r>
          </w:p>
        </w:tc>
      </w:tr>
      <w:tr>
        <w:trPr>
          <w:trHeight w:val="375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поступлений в бюджет, группы, подгруппы, статьи,подстатьи, элемента, подвида, аналиттической группы вида источников  финансирования дефицитов бюджета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27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34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01 05 00 00 00 0000 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117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01 05 00 00 00 0000 5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18 401,737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 402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 749,610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01 05 02 00 00 0000 5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401,737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 402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 749,610</w:t>
            </w:r>
          </w:p>
        </w:tc>
      </w:tr>
      <w:tr>
        <w:trPr>
          <w:trHeight w:val="46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01 05 02 01 00 0000 5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401,737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 402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13 749,610</w:t>
            </w:r>
          </w:p>
        </w:tc>
      </w:tr>
      <w:tr>
        <w:trPr>
          <w:trHeight w:val="75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01 05 02 01 10 0000 5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401,737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 402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 749,61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01 05 00 00 00 0000 6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12,85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2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9,610</w:t>
            </w:r>
          </w:p>
        </w:tc>
      </w:tr>
      <w:tr>
        <w:trPr>
          <w:trHeight w:val="49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5 01 05 02 00 00 0000 6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12,85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2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9,610</w:t>
            </w:r>
          </w:p>
        </w:tc>
      </w:tr>
      <w:tr>
        <w:trPr>
          <w:trHeight w:val="45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01 05 02 01 00 0000 6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12,85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2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9,610</w:t>
            </w:r>
          </w:p>
        </w:tc>
      </w:tr>
      <w:tr>
        <w:trPr>
          <w:trHeight w:val="75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01 05 02 01 10 0000 6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12,85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2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9,610</w:t>
            </w:r>
          </w:p>
        </w:tc>
      </w:tr>
      <w:tr>
        <w:trPr>
          <w:trHeight w:val="51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117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инебор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6.2023  № 39-182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приложению № 4 Синебор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2.12.2022 № 33-16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ходы бюджета на 2023 год на плановый период 2024 -2025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567"/>
        <w:gridCol w:w="567"/>
        <w:gridCol w:w="426"/>
        <w:gridCol w:w="708"/>
        <w:gridCol w:w="709"/>
        <w:gridCol w:w="567"/>
        <w:gridCol w:w="567"/>
        <w:gridCol w:w="1559"/>
        <w:gridCol w:w="1418"/>
        <w:gridCol w:w="1276"/>
        <w:gridCol w:w="1275"/>
      </w:tblGrid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 </w:t>
              <w:br/>
              <w:t>бюджета сельского поселения</w:t>
              <w:br/>
              <w:t>2023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 </w:t>
              <w:br/>
              <w:t>бюджета сельского поселения</w:t>
              <w:br/>
              <w:t>2024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 </w:t>
              <w:br/>
              <w:t>бюджета сельского поселения</w:t>
              <w:br/>
              <w:t>2025 года</w:t>
            </w:r>
          </w:p>
        </w:tc>
      </w:tr>
      <w:tr>
        <w:trPr>
          <w:trHeight w:val="13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групп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ть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стать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эле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 подви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9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6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8,1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9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7,800</w:t>
            </w:r>
          </w:p>
        </w:tc>
      </w:tr>
      <w:tr>
        <w:trPr>
          <w:trHeight w:val="22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800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,30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,300</w:t>
            </w:r>
          </w:p>
        </w:tc>
      </w:tr>
      <w:tr>
        <w:trPr>
          <w:trHeight w:val="34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4,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7,800</w:t>
            </w:r>
          </w:p>
        </w:tc>
      </w:tr>
      <w:tr>
        <w:trPr>
          <w:trHeight w:val="19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500</w:t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9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5,100</w:t>
            </w:r>
          </w:p>
        </w:tc>
      </w:tr>
      <w:tr>
        <w:trPr>
          <w:trHeight w:val="12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26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28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28,1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,0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000</w:t>
            </w:r>
          </w:p>
        </w:tc>
      </w:tr>
      <w:tr>
        <w:trPr>
          <w:trHeight w:val="12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,000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5,000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00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0,00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0</w:t>
            </w:r>
          </w:p>
        </w:tc>
      </w:tr>
      <w:tr>
        <w:trPr>
          <w:trHeight w:val="12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5,0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0</w:t>
            </w:r>
          </w:p>
        </w:tc>
      </w:tr>
      <w:tr>
        <w:trPr>
          <w:trHeight w:val="9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16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ициативные плат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,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ициативные платежи,зачисляемые в бюджеты сельских поселений(поступления от юридических л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4,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ициативные платежи,зачисляемые в бюджеты сельских поселений(поступления от физических л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58,5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42,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76,3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1,51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42,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59,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66,501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7,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7,7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7,725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7,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7,7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7,725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оставление дотаций на выравнивание бюджетной обеспеченности поселений района за счет средств 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47,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97,7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97,725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оставление дотаций на выравнивание бюджетной обеспеченности поселений района за счет собственных средств район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72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772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</w:tr>
      <w:tr>
        <w:trPr>
          <w:trHeight w:val="31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субсидии бюджетам сельских поселений (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Шушенского района" муниципальной программы Шушенского района "Развитие транспортной системы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772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8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,022</w:t>
            </w:r>
          </w:p>
        </w:tc>
      </w:tr>
      <w:tr>
        <w:trPr>
          <w:trHeight w:val="10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23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23</w:t>
            </w:r>
          </w:p>
        </w:tc>
      </w:tr>
      <w:tr>
        <w:trPr>
          <w:trHeight w:val="18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  <w:br/>
              <w:t xml:space="preserve"> (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9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7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723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,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91,1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299</w:t>
            </w:r>
          </w:p>
        </w:tc>
      </w:tr>
      <w:tr>
        <w:trPr>
          <w:trHeight w:val="13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2,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1,1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8,29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30,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60,7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60,754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30,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0,7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0,754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30,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0,7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0,754</w:t>
            </w:r>
          </w:p>
        </w:tc>
      </w:tr>
      <w:tr>
        <w:trPr>
          <w:trHeight w:val="30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Расходы на обеспечение первичных мер пожарной безопасности в рамках отдельных мероприятий муниципальной программы Шушенского района "Защита населения и территорий Шушенского района от черезвычайных ситуаций природного и техногенного характера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жбюджетные трансферты, передаваемые бюджетам сельских поселений (на реализацию мероприятий по поддержке местных инициати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рочие межбюджетные трансферты бюджетам сельских поселений  за содействие развитию налогового потенциал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,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жбюджетные трансферты, передаваемые бюджетам сельских поселений</w:t>
              <w:br/>
              <w:t xml:space="preserve"> (содержание автомобильных дорог общего пользования местного знач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6,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6,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6,390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жбюджетные трансферты, передаваемые бюджетам сельских поселений</w:t>
              <w:br/>
              <w:t>(на поддержку мер по обеспечению сбалансированност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329,9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554,3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554,364</w:t>
            </w:r>
          </w:p>
        </w:tc>
      </w:tr>
      <w:tr>
        <w:trPr>
          <w:trHeight w:val="25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жбюджетные трансферты, передаваемые бюджетам сельских поселений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6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,9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5,009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6,9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5,009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8 401,7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3 402,8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3 749,6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инебор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6.23  № 39-182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приложению № 5 Синебор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2.12.2022 № 33-160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276"/>
        <w:gridCol w:w="992"/>
        <w:gridCol w:w="1418"/>
        <w:gridCol w:w="1559"/>
      </w:tblGrid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к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   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44,6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37,3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37,383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9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985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8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8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845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71,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64,3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64,36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1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18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98,299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299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1,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0,5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0,562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1,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0,5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0,56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81,5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4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2,69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5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,4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69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36,8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535,2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0,66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1,3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2,9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8,396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5,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2,2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2,27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аем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9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,009</w:t>
            </w:r>
          </w:p>
        </w:tc>
      </w:tr>
      <w:tr>
        <w:trPr>
          <w:trHeight w:val="300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12,8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2,8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49,61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 годов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инебор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6.2023  № 39-18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ложению № 6 Синеборского сельского Совета д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2.12.2022 № 33-16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 Синеборского сельсовета на 2023 год и плановый период 2024 - 2025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947"/>
        <w:gridCol w:w="1559"/>
        <w:gridCol w:w="851"/>
        <w:gridCol w:w="850"/>
        <w:gridCol w:w="992"/>
        <w:gridCol w:w="993"/>
        <w:gridCol w:w="1134"/>
        <w:gridCol w:w="1134"/>
      </w:tblGrid>
      <w:tr>
        <w:trPr>
          <w:trHeight w:val="7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строки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   под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2025 год 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Синебор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912,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402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749,61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44,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37,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37,383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020,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020,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020,985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 программные расходы администрации Синебор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</w:tr>
      <w:tr>
        <w:trPr>
          <w:trHeight w:val="52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 в рамках не программных расходов администрации Синебор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</w:tr>
      <w:tr>
        <w:trPr>
          <w:trHeight w:val="10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850,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50,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50,845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 программные расходы представительного органа местного самоуправления Синебор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седатель представительного органа сельсовета в рамках не 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</w:tr>
      <w:tr>
        <w:trPr>
          <w:trHeight w:val="10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4 971,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4 864,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4 864,367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 программные расходы администрации Синебор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71,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64,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64,367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 программных расходов администрации Синебор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69,5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28,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28,778</w:t>
            </w:r>
          </w:p>
        </w:tc>
      </w:tr>
      <w:tr>
        <w:trPr>
          <w:trHeight w:val="10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,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,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,240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,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,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,240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5,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1,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521,007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5,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1,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1,007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31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31</w:t>
            </w:r>
          </w:p>
        </w:tc>
      </w:tr>
      <w:tr>
        <w:trPr>
          <w:trHeight w:val="10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плата труда работников органов местного самоуправления, не относящихся к должностям муниципальной службы в рамках не программных расходов администрации Синебор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7,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7,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7,043</w:t>
            </w:r>
          </w:p>
        </w:tc>
      </w:tr>
      <w:tr>
        <w:trPr>
          <w:trHeight w:val="10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7,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7,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7,043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7,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7,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7,043</w:t>
            </w:r>
          </w:p>
        </w:tc>
      </w:tr>
      <w:tr>
        <w:trPr>
          <w:trHeight w:val="10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реализацию соглашений о передаче отдельных полномочий  поселений муниципальному району  по исполнению бюджетов поселений в рамках не программных расходов администрации Синебор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46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46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46</w:t>
            </w:r>
          </w:p>
        </w:tc>
      </w:tr>
      <w:tr>
        <w:trPr>
          <w:trHeight w:val="12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0,000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 программные расходы администрации Синебор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8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зервный фонд администрации  Синеборского сельсовета в рамках не программных расходов администрации Синебор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571,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571,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571,186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 программные расходы администрации Синебор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,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,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,186</w:t>
            </w:r>
          </w:p>
        </w:tc>
      </w:tr>
      <w:tr>
        <w:trPr>
          <w:trHeight w:val="10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 программных расходов администрации Синебор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23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23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23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здание условий для обеспечения выполнения мероприятий и прочие расходы в рамках не программных расходов администрации Синебор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299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82,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91,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98,299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 программные расходы администрации Синебор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299</w:t>
            </w:r>
          </w:p>
        </w:tc>
      </w:tr>
      <w:tr>
        <w:trPr>
          <w:trHeight w:val="10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расходов администрации Синебор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299</w:t>
            </w:r>
          </w:p>
        </w:tc>
      </w:tr>
      <w:tr>
        <w:trPr>
          <w:trHeight w:val="10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2,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299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299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1,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0,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340,562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 741,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 340,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 340,562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 программные расходы администрации Синебор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1,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0,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0,562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в рамках не программных расходов администрации Синебор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0,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0,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0,562</w:t>
            </w:r>
          </w:p>
        </w:tc>
      </w:tr>
      <w:tr>
        <w:trPr>
          <w:trHeight w:val="10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9,8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9,800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762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762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первичных мер пожарной безопасности в рамках не программных расходов администрации Синебор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81,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2,69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3 481,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656,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682,690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 программные расходы администрации Синебор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81,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2,690</w:t>
            </w:r>
          </w:p>
        </w:tc>
      </w:tr>
      <w:tr>
        <w:trPr>
          <w:trHeight w:val="10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дорог за счет средств дорожного фонда Синеборского сельсовета в рамках непрограммных мероприятий администрации Синебор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,300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,300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,300</w:t>
            </w:r>
          </w:p>
        </w:tc>
      </w:tr>
      <w:tr>
        <w:trPr>
          <w:trHeight w:val="7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содержание автомобильных дорог общего пользования местного значения в рамках не программных расходов администрации Синебор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</w:tr>
      <w:tr>
        <w:trPr>
          <w:trHeight w:val="13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 в рамках не программных мероприятий администрации Синебор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5,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5,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5,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36,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5,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0,667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3 731,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292,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288,396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 программные расходы администрации Синебор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8,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2,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8,396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ование средств за содействие развитию налогового потенциала в рамках не программных расходов администрации Синебор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благоустройства территории в не программных расходов администрации Синебор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6,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2,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8,396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6,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2,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8,396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6,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2,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8,396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, направленные на реализацию мероприятий по поддержке местных инициатив, в рамках не программных расходов администрации Синебор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2,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2,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2,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305,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242,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242,271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 программные расходы администрации Синебор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5,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в рамках не программных расходов администрации Синебор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</w:tr>
      <w:tr>
        <w:trPr>
          <w:trHeight w:val="10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</w:tr>
      <w:tr>
        <w:trPr>
          <w:trHeight w:val="12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000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 программные расходы администрации Синебор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13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ваемых полномочий по созданию условий для организации досуга и обеспечения жителей поселения услугами организаций культуры, в рамках не программных расходов администрации Синебор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4,000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 программные расходы администрации Синебор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 в рамках не программных мероприятий администрации Синебор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аем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,009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912,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402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749,61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инебор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6.2023  № 39-182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приложению № 7 Синебор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2.12.2022 № 33-160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целевым статьям, группам и подгруппам видов расходов, разделам, подразделам классификации расходов бюджета Синеборского сельсовета на 2023 год и плановый период 2024 - 2025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3"/>
        <w:gridCol w:w="1843"/>
        <w:gridCol w:w="850"/>
        <w:gridCol w:w="851"/>
        <w:gridCol w:w="1275"/>
        <w:gridCol w:w="993"/>
        <w:gridCol w:w="992"/>
      </w:tblGrid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, под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е программные расходы представительного органа местного самоуправления Синебор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0,8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0,8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0,845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едседатель представительного органа сельсовета в рамках не 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008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0,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0,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0,845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8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8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8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8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е программные расходы администрации Синебор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062,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551,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898,765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расходов администрации Синебор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,9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,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,299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4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7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4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7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4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7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4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7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3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299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3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29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3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29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3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299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 программных расходов администрации Синебор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9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723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23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23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23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23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ование средств за содействие развитию налогового потенциала в рамках не программных расходов администрации Синебор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7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,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(оказание услуг) подведомственных учреждений в рамках не программных расходов администрации Синебор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82,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82,8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82,833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52,0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52,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52,07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9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9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9,8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9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9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9,8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9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9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9,8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7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7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762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7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7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762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7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7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762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7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7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762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емонт и содержание дорог за счет средств дорожного фонда Синеборского сельсовета в рамках не программных мероприятий администрации Синебор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,0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6,3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,3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,3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,3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,3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й фонд администрации  Синеборского сельсовета в рамках не программных расходов администрации Синебор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платы к пенсиям муниципальных служащих в рамках не программных мероприятий администрации Синебор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благоустройства территории в не программных расходов администрации Синебор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96,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92,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88,396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6,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2,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8,396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6,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2,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8,39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6,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2,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8,39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6,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2,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8,396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оздание условий для обеспечения выполнения мероприятий и прочие расходы в рамках не программных расходов администрации Синебор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1,4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1,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Глава муниципального образования в рамках не программных расходов администрации Синебор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20,9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20,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20,985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 в рамках не программных расходов администрации Синебор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69,5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28,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28,778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,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,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,24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,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,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,24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,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,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,24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,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,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,24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5,3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1,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1,007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5,3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1,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1,007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5,3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1,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1,007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5,3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1,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1,007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3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3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31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31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плата труда работников органов местного самоуправления, не относящихся к должностям муниципальной службы в рамках не программных расходов администрации Синебор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37,0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37,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37,043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7,0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7,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7,043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7,0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7,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7,043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7,0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7,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7,043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7,0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7,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7,043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реализацию соглашений о передаче отдельных полномочий  поселений муниципальному району  по исполнению бюджетов поселений в рамках не программных расходов администрации Синебор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,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5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54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4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4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46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46</w:t>
            </w:r>
          </w:p>
        </w:tc>
      </w:tr>
      <w:tr>
        <w:trPr>
          <w:trHeight w:val="12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 на осуществление передаваемых полномочий по созданию условий для организации досуга и обеспечения жителей поселения услугами организаций культуры, в рамках не программных расходов администрации Синебор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содержание автомобильных дорог общего пользования местного значения в рамках не программных расходов администрации Синебор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</w:tr>
      <w:tr>
        <w:trPr>
          <w:trHeight w:val="12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9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2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2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2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4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обеспечение первичных мер пожарной безопасности в рамках не программных расходов администрации Синебор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0,8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8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8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8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8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 в рамках не программных мероприятий администрации Синебор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S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775,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5,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5,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5,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5,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, направленные на реализацию мероприятий по поддержанию местных инициатив, в рамках не програмных расходов администрации Синебор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2,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2,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2,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2,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2,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аем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,00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912,8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402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749,61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9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9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3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3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240" w:hanging="0"/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0:38:00Z</dcterms:created>
  <dc:creator>Оксана</dc:creator>
  <dc:description/>
  <cp:keywords/>
  <dc:language>en-US</dc:language>
  <cp:lastModifiedBy>Пользователь</cp:lastModifiedBy>
  <cp:lastPrinted>2020-09-08T09:34:00Z</cp:lastPrinted>
  <dcterms:modified xsi:type="dcterms:W3CDTF">2023-06-26T05:42:00Z</dcterms:modified>
  <cp:revision>24</cp:revision>
  <dc:subject/>
  <dc:title>РОССИЙСКАЯ ФЕДЕРАЦИЯ</dc:title>
</cp:coreProperties>
</file>