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8.02.2023                             п. Синеборск                                       № 35-165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2.12.2022 № 33-160 «О бюджете Синеборского сельсовета на 2023 год и плановый период 2024-2025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3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3077,526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3588,643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511,11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511,11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4 год и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4 год в сумме 13372,716 тыс. рублей и на 2025 год в сумме 13551,31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4 год в сумме 13372,716 тыс. рублей, в том числе условно утвержденные расходы в сумме 316,965 тыс. рублей, и на 2025 год в сумме 13551,311 тыс. рублей, в том числе условно утвержденные расходы в сумме 635,009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4 год в сумме 0,0 тыс. рублей и на 2025 год в сумме 0,0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4 год в сумме 0,0 тыс. рублей и на 2025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4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3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3  № 35-1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1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инеборского сельсовета в 2023 году и плановом периоде 2024 - 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66"/>
        <w:gridCol w:w="2532"/>
        <w:gridCol w:w="1183"/>
        <w:gridCol w:w="1183"/>
        <w:gridCol w:w="1183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01 05 00 00 00 0000 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5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51,311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5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51,3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5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51,311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5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077,5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551,311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0 00 00 0000 6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1,311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0 00 0000 6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1,311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00 0000 6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1,311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01 05 02 01 10 0000 6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8,6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51,311</w:t>
            </w:r>
          </w:p>
        </w:tc>
      </w:tr>
      <w:tr>
        <w:trPr>
          <w:trHeight w:val="510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3 № 35-1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4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на 2023 год и плановый период 2024-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1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3262"/>
        <w:gridCol w:w="1124"/>
        <w:gridCol w:w="1124"/>
        <w:gridCol w:w="1124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3 г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</w:tr>
      <w:tr>
        <w:trPr>
          <w:trHeight w:val="13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800</w:t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80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3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300</w:t>
            </w:r>
          </w:p>
        </w:tc>
      </w:tr>
      <w:tr>
        <w:trPr>
          <w:trHeight w:val="3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800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1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6,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8,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8,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351,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6,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3,211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1,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9,2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8,202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7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,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,7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,725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7,7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6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7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23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3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23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9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0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9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0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1,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7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0,754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,7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,75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3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,7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0,754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3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3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39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,9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54,3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54,364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00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16,9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009</w:t>
            </w:r>
          </w:p>
        </w:tc>
      </w:tr>
      <w:tr>
        <w:trPr>
          <w:trHeight w:val="315" w:hRule="atLeast"/>
        </w:trPr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077,5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372,7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551,3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3 № 35-1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5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43"/>
        <w:gridCol w:w="1261"/>
        <w:gridCol w:w="1258"/>
        <w:gridCol w:w="1258"/>
        <w:gridCol w:w="1258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5,0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,0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6,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4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3,0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8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,9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39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88,6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72,7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1,3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2.2023 № 35-165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6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инеборского сельсовета на 2023 год и плановый период 2024 -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8"/>
        <w:gridCol w:w="968"/>
        <w:gridCol w:w="851"/>
        <w:gridCol w:w="1351"/>
        <w:gridCol w:w="633"/>
        <w:gridCol w:w="1276"/>
        <w:gridCol w:w="1214"/>
        <w:gridCol w:w="133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88,6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72,7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51,3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5,0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902,0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2,0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6,6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9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96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61,0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3,0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2,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88,6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372,7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51,3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2.2023 № 35-16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7 решения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2 № 33-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3 год и плановый период 2024 - 2025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7"/>
        <w:gridCol w:w="1354"/>
        <w:gridCol w:w="1002"/>
        <w:gridCol w:w="1119"/>
        <w:gridCol w:w="1224"/>
        <w:gridCol w:w="1224"/>
        <w:gridCol w:w="1224"/>
      </w:tblGrid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37,7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21,8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00,466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9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0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,4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,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4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0,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2,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66,6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9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961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42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8,8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50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86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5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88,6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372,7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51,3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56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03-01T06:09:00Z</dcterms:modified>
  <cp:revision>14</cp:revision>
  <dc:subject/>
  <dc:title>РОССИЙСКАЯ ФЕДЕРАЦИЯ</dc:title>
</cp:coreProperties>
</file>