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6.2022                                          п. Синеборск                                          № 28-137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ста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Регламентом Синеборского сельского Совета депутатов. Синеборский сельский Совет депутатов РЕШИЛ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остоянных комиссий Синеборского сельского Совета депутатов, согласно Приложению № 3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 № 2-11 от 29.10.2020 г.Синеборского сельского Совета депутатов считать утратившим силу  в связи с выходом из состава депутатов Каблуковой Н.Г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  Глава Синебор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В.А.Абрамова                                  ______________   А.С.Каравае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 xml:space="preserve">Приложение № 3 к решению 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i/>
          <w:color w:val="000000"/>
        </w:rPr>
        <w:t xml:space="preserve">Синеборского сельского Совета депутатов 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от 30.06.2022 № 28-137</w:t>
      </w:r>
    </w:p>
    <w:p>
      <w:pPr>
        <w:pStyle w:val="Style15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i/>
          <w:color w:val="000000"/>
        </w:rPr>
        <w:t>«Об утверждении состава постоянных комиссий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ОЯННЫЕ КОМИСС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омиссия по законности, правопорядку, защите прав граждан и местному самоуправлению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-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орозов Д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миссия по экономической политике и бюджету, контрольно-ревизионная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аслов Е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оциальным вопросам, культуре, спорту и делам молодеж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Данилов С.А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енега А.В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орозов Д.В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3:00Z</dcterms:created>
  <dc:creator>Admin</dc:creator>
  <dc:description/>
  <cp:keywords/>
  <dc:language>en-US</dc:language>
  <cp:lastModifiedBy>Пользователь</cp:lastModifiedBy>
  <dcterms:modified xsi:type="dcterms:W3CDTF">2022-07-01T06:49:00Z</dcterms:modified>
  <cp:revision>19</cp:revision>
  <dc:subject/>
  <dc:title>РОССИЙСКАЯ ФЕДЕРАЦИЯ</dc:title>
</cp:coreProperties>
</file>