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2. 2025 г.                                    п. Синеборск                                                 №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шестьдесят второй  чрезвычай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rFonts w:cs="Arial" w:ascii="Arial" w:hAnsi="Arial"/>
          <w:b/>
        </w:rPr>
        <w:t>62</w:t>
      </w:r>
      <w:r>
        <w:rPr>
          <w:rFonts w:cs="Arial" w:ascii="Arial" w:hAnsi="Arial"/>
        </w:rPr>
        <w:t xml:space="preserve"> вне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27.02.2025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</w:rPr>
        <w:t xml:space="preserve"> О согласовании перечня имущества, подлежащего разграничению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autoSpaceDE w:val="false"/>
        <w:rPr>
          <w:rFonts w:ascii="Arial" w:hAnsi="Arial" w:cs="Arial"/>
          <w:color w:val="000000"/>
          <w:spacing w:val="-7"/>
        </w:rPr>
      </w:pPr>
      <w:r>
        <w:rPr>
          <w:rStyle w:val="FontStyle49"/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</w:rPr>
        <w:t xml:space="preserve"> О согласовании перечня имущества, подлежащего разграничению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 передаче части полномочий по решению вопросов местного значения по организации  в границах сельских поселений  водоснабжения населения, водоотвед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О согласовании  ликвидации МУП «Водоканал» Синебор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ind w:right="505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5-01-17T14:22:00Z</cp:lastPrinted>
  <dcterms:modified xsi:type="dcterms:W3CDTF">2025-02-25T01:39:00Z</dcterms:modified>
  <cp:revision>361</cp:revision>
  <dc:subject/>
  <dc:title>РОССИЙСКАЯ ФЕДЕРАЦИЯ</dc:title>
</cp:coreProperties>
</file>