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2. 2025 г.                                    п. Синеборск                    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первой  вне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8.02.2025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FontStyle49"/>
          <w:rFonts w:eastAsia="Calibri" w:cs="Arial" w:ascii="Arial" w:hAnsi="Arial"/>
          <w:b/>
          <w:sz w:val="24"/>
          <w:szCs w:val="24"/>
        </w:rPr>
        <w:t>Об объединении всех поселений, входящих в состав Шушенского района Красноярского края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Style w:val="FontStyle49"/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О передаче имущества от муниципального образования «Синеборский    сельсовет» муниципальному образованию «Шушенский район»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</w:rPr>
        <w:t>3. О передаче имущества от муниципального образования «Синеборский    сельсовет» муниципальному образованию «Шушенский район»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2-12T06:13:00Z</dcterms:modified>
  <cp:revision>358</cp:revision>
  <dc:subject/>
  <dc:title>РОССИЙСКАЯ ФЕДЕРАЦИЯ</dc:title>
</cp:coreProperties>
</file>