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1. 2025 г.                                    п. Синеборск                                                 №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шестидесятой  внеочеред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Уставом Синеборского сельсовета, созвать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внеочеред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10.02.2025 г. в 13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Style w:val="FontStyle49"/>
          <w:rFonts w:eastAsia="Calibri" w:cs="Arial" w:ascii="Arial" w:hAnsi="Arial"/>
          <w:b/>
          <w:sz w:val="24"/>
          <w:szCs w:val="24"/>
        </w:rPr>
        <w:t>Об объединении всех поселений, входящих в состав Шушенского района Красноярского края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О внесении изменений и дополнений в решение Синеборского сельского Совета депутатов от 21.12.2023 г.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 «Синеборский сельсовет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О передаче части полномочий по решению вопросов местного значения по организации в границах сельских поселений водоснабжения населения, водоотвед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</w:r>
    </w:p>
    <w:p>
      <w:pPr>
        <w:pStyle w:val="Normal"/>
        <w:ind w:right="505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Courier New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Пользователь</cp:lastModifiedBy>
  <cp:lastPrinted>2025-01-17T14:22:00Z</cp:lastPrinted>
  <dcterms:modified xsi:type="dcterms:W3CDTF">2025-01-29T06:25:00Z</dcterms:modified>
  <cp:revision>355</cp:revision>
  <dc:subject/>
  <dc:title>РОССИЙСКАЯ ФЕДЕРАЦИЯ</dc:title>
</cp:coreProperties>
</file>