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 2025 г.                                      п. Синеборск                                                 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восьмой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4.01.2025 г. в 14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несении изменений в решение Синеборского сельского Совета депутатов от 05.06.2014 № 41-206 «Об утверждении Положения об организации и проведении публичных слушаний в муниципальном образовании «Синеборский сельсовет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eastAsia="Times New Roman" w:cs="Arial"/>
          <w:bCs/>
          <w:color w:val="000000"/>
          <w:kern w:val="2"/>
          <w:shd w:fill="FFFFFF" w:val="clear"/>
        </w:rPr>
      </w:pPr>
      <w:r>
        <w:rPr>
          <w:rFonts w:eastAsia="Times New Roman" w:cs="Arial" w:ascii="Arial" w:hAnsi="Arial"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 внесении изменений в решение Синеборского сельского Совета депутатов от 08.02.2024 № 44-207/1 «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»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ind w:right="505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4-03-14T10:15:00Z</cp:lastPrinted>
  <dcterms:modified xsi:type="dcterms:W3CDTF">2025-01-09T03:06:00Z</dcterms:modified>
  <cp:revision>347</cp:revision>
  <dc:subject/>
  <dc:title>РОССИЙСКАЯ ФЕДЕРАЦИЯ</dc:title>
</cp:coreProperties>
</file>