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2. 2024 г.                                      п. Синеборск                                                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пятьдесят  шест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56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06.12.2024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eastAsia="Courier New"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О внесении изменений и дополнений в Устав Синеборского сельсовета Шушенского района Красноярского края ( В редакции Решения от 12.01.2022 № 23-118,в редакции решения от 11.05.2023 № 37-173, в редакции решения  от 21.12.2023 № 44-198, в редакции решения от 30.05.2024 № 48-218 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4-12-02T09:38:00Z</cp:lastPrinted>
  <dcterms:modified xsi:type="dcterms:W3CDTF">2024-12-02T02:38:00Z</dcterms:modified>
  <cp:revision>336</cp:revision>
  <dc:subject/>
  <dc:title>РОССИЙСКАЯ ФЕДЕРАЦИЯ</dc:title>
</cp:coreProperties>
</file>