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1. 2024 г.                                      п. Синеборск                                             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ьдесят  четвертой  вне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</w:rPr>
        <w:t xml:space="preserve"> вне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2.11.2024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ourier New"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Об утверждении Порядка принятия решений о создании, реорганизации и ликвидации муниципальных  унитарных предприят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7"/>
        </w:rPr>
      </w:pPr>
      <w:r>
        <w:rPr>
          <w:rFonts w:eastAsia="Times New Roman"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О передаче имущества от муниципального образования «Синеборский сельсовет» муниципальному образованию «Шушенский район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4-03-14T10:15:00Z</cp:lastPrinted>
  <dcterms:modified xsi:type="dcterms:W3CDTF">2024-11-15T02:55:00Z</dcterms:modified>
  <cp:revision>327</cp:revision>
  <dc:subject/>
  <dc:title>РОССИЙСКАЯ ФЕДЕРАЦИЯ</dc:title>
</cp:coreProperties>
</file>