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5. 2024 г.                                      п. Синеборск                                             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сорок  восьмой  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</w:rPr>
        <w:t xml:space="preserve"> очередной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30.05.2024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О внесении изменений в Решение Синеборского сельского Совета депутатов от 21.12.2023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Синеборский сельсов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</w:rPr>
        <w:t>2. О внесении изменений и дополнений в Устав Синеборского сельсовета Шушенского района Красноярского края ( В редакции Решения от 12.01.2022 № 23-118,в редакции решения от 11.05.2023 № 37-173, в редакции решения  от 21.12.2023 № 44-198).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 xml:space="preserve">3.  </w:t>
      </w:r>
      <w:r>
        <w:rPr>
          <w:rFonts w:cs="Arial" w:ascii="Arial" w:hAnsi="Arial"/>
          <w:b/>
        </w:rPr>
        <w:t>Об отмене решения № 44-206/1 от 08.02.2024г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«О внесении изменений в Решение Синеборского сельского Совета депутатов от 08.06.2020 №58-325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муниципального образования «Синеборский сельсовет» (в редакции решения Синеборского сельского Совета депутатов от 25.02.2021г. №5-39 ,от 30.07.2022г. №28-140, от 26.06.2023г. № 39-17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» 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Разно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User</cp:lastModifiedBy>
  <cp:lastPrinted>2024-03-14T10:15:00Z</cp:lastPrinted>
  <dcterms:modified xsi:type="dcterms:W3CDTF">2024-05-20T06:32:00Z</dcterms:modified>
  <cp:revision>303</cp:revision>
  <dc:subject/>
  <dc:title>РОССИЙСКАЯ ФЕДЕРАЦИЯ</dc:title>
</cp:coreProperties>
</file>