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3. 2024 г.                                      п. Синеборск    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  шестой 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 xml:space="preserve">46 </w:t>
      </w:r>
      <w:r>
        <w:rPr>
          <w:rFonts w:cs="Arial" w:ascii="Arial" w:hAnsi="Arial"/>
        </w:rPr>
        <w:t xml:space="preserve">чрезвычайной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2.03.2024 г. в 09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гласовании совершения сделки купля-продажа автомобиля КО-529-08 на Шасси МАЗ-5гос. знак  К 335КО 124 находящегося в хозяйственном ведении  МУП « Водоканал» Синебор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03-20T04:41:00Z</dcterms:modified>
  <cp:revision>299</cp:revision>
  <dc:subject/>
  <dc:title>РОССИЙСКАЯ ФЕДЕРАЦИЯ</dc:title>
</cp:coreProperties>
</file>