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УШЕ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11. 2023 г.                                      п. Синеборск                                                 №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созыве сороковой  третьей чрезвычайной се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неборского сельского Совета депут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43 чрезвычайную сессию Синеборского сельского Совета депутатов шестого созыва 10.11.2023 г. в 14 ч. 00 мин., в здании администрации Синеборского сельсовета (актовый зал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 повестки дн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согласовании кандидатуры на должность директора МУП «Водоканал» «Синеборского сельсовета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0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ежегодном отчете главы муниципального образования «Синеборский сельсовет».</w:t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eastAsia="Times New Roman" w:cs="Arial"/>
          <w:color w:val="000000"/>
          <w:spacing w:val="-7"/>
        </w:rPr>
      </w:pPr>
      <w:r>
        <w:rPr>
          <w:rFonts w:eastAsia="Times New Roman" w:cs="Arial" w:ascii="Arial" w:hAnsi="Arial"/>
          <w:bCs/>
        </w:rPr>
        <w:t>О внесении изменений в Решение Синеборского сельского Совета депутатов от 23.11.2017 № 29-171«Об установлении земельного налога на территории муниципального образования Синеборский сельсовет» (в редакции Решения от 27.12.2018 №45-249,от 19.04.2019 №49-270,от 23.12.2019 №55-294,от 08.06.2020 №58-322,от 29.10.2020 №2-15,от 25.02.2021№5-43 ,от 19.08.2021 №15-81 ,от 16.12.2021  22-111)</w:t>
      </w:r>
    </w:p>
    <w:p>
      <w:pPr>
        <w:pStyle w:val="Style17"/>
        <w:ind w:left="0" w:hanging="0"/>
        <w:jc w:val="both"/>
        <w:rPr>
          <w:rFonts w:ascii="Arial" w:hAnsi="Arial" w:eastAsia="Times New Roman" w:cs="Arial"/>
          <w:color w:val="000000"/>
          <w:spacing w:val="-7"/>
        </w:rPr>
      </w:pPr>
      <w:r>
        <w:rPr>
          <w:rFonts w:eastAsia="Times New Roman" w:cs="Arial" w:ascii="Arial" w:hAnsi="Arial"/>
          <w:color w:val="000000"/>
          <w:spacing w:val="-7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 передаче </w:t>
      </w:r>
      <w:r>
        <w:rPr>
          <w:rFonts w:cs="Arial" w:ascii="Arial" w:hAnsi="Arial"/>
        </w:rPr>
        <w:t>осуществления части полномочий муниципального образования «Синеборский сельсовет» муниципальному образованию «Шушенский район» на 2024 год по созданию условий для организации досуга и обеспечение жителей сельсовета услугами организаций культуры.</w:t>
      </w:r>
    </w:p>
    <w:p>
      <w:pPr>
        <w:pStyle w:val="Style17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Синеборского сельсовета за 2022 год.</w:t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оведения антикоррупционной экспертизы нормативно правовых актов и проектов нормативно правовых актов Синеборского сельского Совета депутатов в соответствии с Уставом МО Синеборский сельсовет.</w:t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Об утверждении Положения об условиях и порядке предоставления муниципальному служащему права на пенсию за выслугу лет за счет средств бюджета Синеборского сельсовета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right="-1" w:hanging="0"/>
        <w:jc w:val="both"/>
        <w:rPr/>
      </w:pPr>
      <w:r>
        <w:rPr>
          <w:rFonts w:eastAsia="Courier New" w:cs="Arial" w:ascii="Arial" w:hAnsi="Arial"/>
          <w:bCs/>
        </w:rPr>
        <w:t>8.  О назначении и проведении опроса граждан на территории Синеборского сельсовета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right="-1" w:hanging="0"/>
        <w:jc w:val="both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б участии в конкурсном отборе </w:t>
      </w:r>
      <w:r>
        <w:rPr>
          <w:rFonts w:cs="Arial" w:ascii="Arial" w:hAnsi="Arial"/>
        </w:rPr>
        <w:t>в рамках программы по поддержк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местных инициатив в Красноярском крае  ППМИ-2024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Arial" w:ascii="Arial" w:hAnsi="Arial"/>
        </w:rPr>
        <w:t>Об установлении ставок налога на имущество физических лиц на 2024 год на территории муниципального образования «Синеборский сельсовет».</w:t>
      </w:r>
    </w:p>
    <w:p>
      <w:pPr>
        <w:pStyle w:val="Normal"/>
        <w:ind w:left="113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 О передаче отдельных полномочий по решению вопросов местного значения муниципального образования «Синеборский сельсовет» муниципальному образованию «Шушенский район» в части исполнения бюджета Синеборского сельсовета.</w:t>
      </w:r>
    </w:p>
    <w:p>
      <w:pPr>
        <w:pStyle w:val="Normal"/>
        <w:ind w:left="1135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___________________________В.А. Абрам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3:00Z</dcterms:created>
  <dc:creator>Admin</dc:creator>
  <dc:description/>
  <cp:keywords/>
  <dc:language>en-US</dc:language>
  <cp:lastModifiedBy>User</cp:lastModifiedBy>
  <cp:lastPrinted>2023-09-14T14:16:00Z</cp:lastPrinted>
  <dcterms:modified xsi:type="dcterms:W3CDTF">2023-11-09T06:19:00Z</dcterms:modified>
  <cp:revision>270</cp:revision>
  <dc:subject/>
  <dc:title>РОССИЙСКАЯ ФЕДЕРАЦИЯ</dc:title>
</cp:coreProperties>
</file>