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7.2023 г.                                      п. Синеборск          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созыве сороковой  чрезвычайной се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0.07.2023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 отмене решения Синеборского сельского Совета депутатов № 39-179 от 26. 06.2023г. «Об утверждении состава административной комиссии в муниципальном образовании «Синеборский сельсовет»»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3-06-22T15:06:00Z</cp:lastPrinted>
  <dcterms:modified xsi:type="dcterms:W3CDTF">2023-07-17T01:31:00Z</dcterms:modified>
  <cp:revision>258</cp:revision>
  <dc:subject/>
  <dc:title>РОССИЙСКАЯ ФЕДЕРАЦИЯ</dc:title>
</cp:coreProperties>
</file>