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6.2023 г.                                      п. Синеборск      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тридцать восьм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6.06.2023 г. в 10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1. О согласовании кандидатуры на должность заместителя главы Синеборского сельсовета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right="141" w:hanging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Пользователь</cp:lastModifiedBy>
  <cp:lastPrinted>2023-05-04T13:17:00Z</cp:lastPrinted>
  <dcterms:modified xsi:type="dcterms:W3CDTF">2023-06-13T07:45:00Z</dcterms:modified>
  <cp:revision>242</cp:revision>
  <dc:subject/>
  <dc:title>РОССИЙСКАЯ ФЕДЕРАЦИЯ</dc:title>
</cp:coreProperties>
</file>