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/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 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00.06.2023                             п. Синеборск                                       №  00-00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2.12.2022 № 33-160 «О бюджете Синеборского сельсовета на 2023 год и плановый период 2024-2025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2.12.2022 № 33-160 «О бюджете Синеборского сельсовета на 2023 год и плановый период 2024-2025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3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8401,737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8912,854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511,117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511,117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4 год и на 2025 год: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4 год в сумме 13402,835 тыс. рублей и на 2025 год в сумме 13749,61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4 год в сумме 13402,835 тыс. рублей, в том числе условно утвержденные расходы в сумме 316,965 тыс. рублей, и на 2025 год в сумме 13749,610 тыс. рублей, в том числе условно утвержденные расходы в сумме 635,009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4 год в сумме 0,0 тыс. рублей и на 2025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4 год в сумме 0,0 тыс. рублей и на 2025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7 и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«7. Размеры денежного вознаграждения выборных должностных лиц, осуществляющих свои полномочия на постоянной основе, а также лиц, замещающих иные муниципальные должности Синеборского сельсовета, размеры должностных окладов по должностям муниципальной службы Синеборского сельсовета, увеличиваются (индексируются)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 в 2023 году - на 6,3% с первого ию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- в плановом периоде 2024-2025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8. Заработная плата работников муниципальных учреждений увеличивается (индексируется)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- в 2023 году - на 6,3% с первого июля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- в плановом периоде 2024-2025 годов на коэффициент, равный 1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5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3 года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1 Синеборского сельского Совета депутатов</w:t>
      </w:r>
    </w:p>
    <w:p>
      <w:pPr>
        <w:pStyle w:val="Normal"/>
        <w:jc w:val="right"/>
        <w:rPr/>
      </w:pPr>
      <w:r>
        <w:rPr/>
        <w:t xml:space="preserve">от 22.12.2022 № 33-160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20"/>
        <w:gridCol w:w="1651"/>
        <w:gridCol w:w="1609"/>
        <w:gridCol w:w="1936"/>
        <w:gridCol w:w="1272"/>
        <w:gridCol w:w="287"/>
        <w:gridCol w:w="283"/>
        <w:gridCol w:w="1134"/>
      </w:tblGrid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инеборского сельсовета в 2023 году и плановом периоде 2024 - 2025 годов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0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1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0 00 0000 5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0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 01 05 02 01 10 0000 5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401,7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749,610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0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 01 05 02 00 00 0000 60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0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7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01 05 02 01 10 0000 610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2,85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10</w:t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1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4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бюджета на 2023 год на плановый период 2024 -2025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67"/>
        <w:gridCol w:w="567"/>
        <w:gridCol w:w="426"/>
        <w:gridCol w:w="708"/>
        <w:gridCol w:w="709"/>
        <w:gridCol w:w="567"/>
        <w:gridCol w:w="567"/>
        <w:gridCol w:w="1559"/>
        <w:gridCol w:w="1418"/>
        <w:gridCol w:w="1276"/>
        <w:gridCol w:w="1275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8,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800</w:t>
            </w:r>
          </w:p>
        </w:tc>
      </w:tr>
      <w:tr>
        <w:trPr>
          <w:trHeight w:val="22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,300</w:t>
            </w:r>
          </w:p>
        </w:tc>
      </w:tr>
      <w:tr>
        <w:trPr>
          <w:trHeight w:val="3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4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800</w:t>
            </w:r>
          </w:p>
        </w:tc>
      </w:tr>
      <w:tr>
        <w:trPr>
          <w:trHeight w:val="1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0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1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28,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0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0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0,00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4,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42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6,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1,510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42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9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66,501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725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47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7,725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сельских поселений (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Шушенского района" муниципальной программы Шушенского района "Развитие транспортной системы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7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8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022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3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723</w:t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299</w:t>
            </w:r>
          </w:p>
        </w:tc>
      </w:tr>
      <w:tr>
        <w:trPr>
          <w:trHeight w:val="13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1,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29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3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0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760,75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0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0,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760,754</w:t>
            </w:r>
          </w:p>
        </w:tc>
      </w:tr>
      <w:tr>
        <w:trPr>
          <w:trHeight w:val="30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межбюджетные трансферты бюджетам сельских поселений  за содействие развитию налогового потенциа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 xml:space="preserve"> (содержание автомобильных дорог общего пользования мест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6,39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329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4,3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54,364</w:t>
            </w:r>
          </w:p>
        </w:tc>
      </w:tr>
      <w:tr>
        <w:trPr>
          <w:trHeight w:val="25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009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6,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5,009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8 401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 402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3 749,6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5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992"/>
        <w:gridCol w:w="1418"/>
        <w:gridCol w:w="1559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4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85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845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1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,3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1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29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741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56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731,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2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8,39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2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2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49,6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№ 6 Синеборского сельского Совета д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Синеборского сельсовета на 2023 год и плановый период 2024 -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7"/>
        <w:gridCol w:w="1559"/>
        <w:gridCol w:w="851"/>
        <w:gridCol w:w="850"/>
        <w:gridCol w:w="992"/>
        <w:gridCol w:w="993"/>
        <w:gridCol w:w="1134"/>
        <w:gridCol w:w="1134"/>
      </w:tblGrid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ки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12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4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7,38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 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971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4 864,367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1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4,367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9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8,778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18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186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7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340,562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0,562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48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5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682,69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690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 программных мероприятий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36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5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0,66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731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305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 программных расходов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 программных мероприятий администрации Синебор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12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иложению № 7 Синебор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.12.2022 № 33-16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3 год и плановый период 2024 - 2025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1843"/>
        <w:gridCol w:w="850"/>
        <w:gridCol w:w="851"/>
        <w:gridCol w:w="1275"/>
        <w:gridCol w:w="993"/>
        <w:gridCol w:w="992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 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 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,84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84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е программные расходы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62,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51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898,76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,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299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82,83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2,0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9,8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271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76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 программных мероприятий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3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 программных мероприятий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6,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2,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8,396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,985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985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69,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8,778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1,24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,00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1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7,043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46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390</w:t>
            </w:r>
          </w:p>
        </w:tc>
      </w:tr>
      <w:tr>
        <w:trPr>
          <w:trHeight w:val="12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 програм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 в рамках не программных мероприятий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 програмных расходов администрации Синебор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0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912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402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49,6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38:00Z</dcterms:created>
  <dc:creator>Оксана</dc:creator>
  <dc:description/>
  <cp:keywords/>
  <dc:language>en-US</dc:language>
  <cp:lastModifiedBy>Пользователь</cp:lastModifiedBy>
  <cp:lastPrinted>2020-09-08T09:34:00Z</cp:lastPrinted>
  <dcterms:modified xsi:type="dcterms:W3CDTF">2023-06-22T10:16:00Z</dcterms:modified>
  <cp:revision>18</cp:revision>
  <dc:subject/>
  <dc:title>РОССИЙСКАЯ ФЕДЕРАЦИЯ</dc:title>
</cp:coreProperties>
</file>