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РЕШЕНИЕ</w:t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00.03.2024                                             п. Синеборск                                       № 00-00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акреплении депутатов за населенными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ктами, улицами Синеборского сельсовета.</w:t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инеборский сельский Совет депутатов РЕШИЛ:</w:t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</w:rPr>
        <w:t>1. Утвердить список депутатов, закрепленных за каждой улицей населенных пунктов: п. Синеборск, с. Дубенское, п. Веселые Ключи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согласно Приложению № 1.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 Решение  № 28-138 от 30.06.2022 г.Синеборского сельского Совета депутатов считать утратившим силу  в связи с выходом из состава депутатов Морозова Д.В..</w:t>
      </w:r>
    </w:p>
    <w:p>
      <w:pPr>
        <w:pStyle w:val="Normal"/>
        <w:ind w:left="36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Решение вступает в силу со дня его принятия и подлежит официальному опубликованию в печатном издании «Ведомости Синеборского сельсовета» и размещению на официальном сайте муниципального образования «Синеборский сельсовет».</w:t>
      </w:r>
    </w:p>
    <w:p>
      <w:pPr>
        <w:pStyle w:val="Normal"/>
        <w:ind w:left="36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Председатель Синеборского                                   Глава Синеборского сельсовета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 В.А.Абрамова.                                ______________ А.С.Караваев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к Решению Синеборского сельского Совета депутатов 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00.03.2024 № 00-00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депутатов,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репленных за улицами населенных пункт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овета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Абрамова Виктория Анатольевн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п. Синеборск: пер. Песочный, пер. Почтовый, пер. Новый, ул. Октябрьская,  ул. Зеленая, пер. Садовый, ул.Заречная ,3 мкр., п.Веселые Ключи.</w:t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ригорьева Ольга Николаевн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п. Синеборск: ул. Мира, ул. Ленина (от поворота на с. Дубенское до стадиона (включительно))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анилов Сергей Алексеевич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п. Синеборск: 1 мкр., 2 мкр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енега Анжелла Викторовн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п. Синеборск: ул. Набережная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четков Владимир Александрович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с. Дубенское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тенок Лилия Васильевн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п. Синеборск: ул. Ленина (от поворота на с. Дубенское до выезда из п. Синеборск в сторону с. Верхней Кои)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аслов Евгений Николаевич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п. Синеборск: ул. Школьная, ул. Первомайская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</w:rPr>
        <w:t>Председатель Синеборского сельского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.А.Абрамов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8:00Z</dcterms:created>
  <dc:creator>Admin</dc:creator>
  <dc:description/>
  <cp:keywords/>
  <dc:language>en-US</dc:language>
  <cp:lastModifiedBy>Пользователь</cp:lastModifiedBy>
  <cp:lastPrinted>2022-07-04T13:32:00Z</cp:lastPrinted>
  <dcterms:modified xsi:type="dcterms:W3CDTF">2024-02-09T07:37:00Z</dcterms:modified>
  <cp:revision>33</cp:revision>
  <dc:subject/>
  <dc:title>РОССИЙСКАЯ ФЕДЕРАЦИЯ</dc:title>
</cp:coreProperties>
</file>