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УШЕНСКИЙ РАЙОН                                            </w:t>
      </w:r>
    </w:p>
    <w:p>
      <w:pPr>
        <w:pStyle w:val="Heading2"/>
        <w:ind w:lef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ИНЕБОРСКИЙ СЕЛЬСКИЙ СОВЕТ ДЕПУТА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ЕК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00.09.2023                            п. Синеборск                                                №  00-00</w:t>
      </w:r>
    </w:p>
    <w:p>
      <w:pPr>
        <w:pStyle w:val="Normal"/>
        <w:ind w:lef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бюджета Синеборского сельсовета за 2022 год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8" w:before="0" w:after="31"/>
        <w:ind w:firstLine="70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В соответствии с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Синеборского сельсовета Шушенского района Красноярского края, Синеборский сельский Совет депутатов РЕШИЛ: </w:t>
      </w:r>
    </w:p>
    <w:p>
      <w:pPr>
        <w:pStyle w:val="Normal"/>
        <w:spacing w:lineRule="auto" w:line="268" w:before="0" w:after="31"/>
        <w:ind w:firstLine="70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тчет об исполнении бюджета Синеборского сельсовета за 2022 год, в том числе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бюджета Синеборского сельсовета по доходам в сумме 16885,750 тысяч рублей и по расходам в сумме 16514,994 тысяч рублей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бюджета Синеборского сельсовета с профицитом в сумме 370,756 тысяч рублей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по источникам внутреннего финансирования дефицита бюджета Синеборского сельсовета за 2022 год в сумме 370,756 тысяч рублей со знаком плюс.</w:t>
      </w:r>
    </w:p>
    <w:p>
      <w:pPr>
        <w:pStyle w:val="Normal"/>
        <w:ind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исполнение бюджета Синеборского сельсовета за 2022 год со следующими показателями:</w:t>
      </w:r>
    </w:p>
    <w:p>
      <w:pPr>
        <w:pStyle w:val="Normal"/>
        <w:ind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ов бюджета Синеборского сельсовета по кодам классификации доходов бюджетов согласно приложению 2 к настоящему Решению;</w:t>
      </w:r>
    </w:p>
    <w:p>
      <w:pPr>
        <w:pStyle w:val="Normal"/>
        <w:ind w:firstLine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 бюджета Синеборского сельсовет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асходов бюджета Синебор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сточников внутреннего финансирования дефицита бюджета Синеборского сельсовета по кодам классификации источников финансирования дефицитов бюджета согласно приложению 1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 Контроль за выполнением данного решения возложить на постоянную комиссию по экономической политике и бюджету, контрольно-ревизионную (председатель – Маслов Е. Н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4. Настоящее Решение вступает в силу со дня его официального опубликования в газете «Ведомости Синеборского сельсовета».</w:t>
      </w:r>
    </w:p>
    <w:p>
      <w:pPr>
        <w:pStyle w:val="Normal"/>
        <w:rPr>
          <w:rFonts w:ascii="Arial" w:hAnsi="Arial" w:cs="Arial"/>
          <w:color w:val="000000"/>
          <w:spacing w:val="-7"/>
          <w:w w:val="90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9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едседатель Синеборского                                             Глава Синеборского сельсовета                                                                                                     сельского Совета депутатов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____________    В. А. Абрамова                                       ______________     А. С. Каравае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иложение 1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_______2023  № 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очники внутреннего финансирования дефицита бюджета Синеборского сельсовета в 2022 году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6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47"/>
        <w:gridCol w:w="3969"/>
        <w:gridCol w:w="2410"/>
        <w:gridCol w:w="1417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групп, подгрупп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о Решением о бюджет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5 01 05 00 00 00 0000 000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70,756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5 01 05 00 00 00 0000 500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остатков средств бюджетов поселений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639,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885,75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5 01 05 02 00 00 0000 510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прочих остатков средств бюджета поселений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639,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885,75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5 01 05 02 01 00 0000 510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прочих остатков денежных  средств бюджетов поселений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639,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885,75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5 01 05 02 01 10 0000 510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прочих остатков денежных  средств местных бюджетов поселений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639,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885,75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5 01 05 00 00 00 0000 600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меньшение остатков средств бюджетов  поселений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79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14,994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5 01 05 02 00 00 0000 610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меньшение  прочих остатков средств бюджета поселений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79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14,994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5 01 05 02 01 00 0000 610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меньшение  прочих остатков денежных  средств бюджетов поселений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79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14,994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15 01 05 02 01 10 0000 610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меньшение прочих остатков денежных  средств местных бюджетов поселений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79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14,994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70,75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иложение 2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_______2023  № 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 бюджета 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4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517"/>
        <w:gridCol w:w="50"/>
        <w:gridCol w:w="189"/>
        <w:gridCol w:w="378"/>
        <w:gridCol w:w="255"/>
        <w:gridCol w:w="170"/>
        <w:gridCol w:w="336"/>
        <w:gridCol w:w="231"/>
        <w:gridCol w:w="317"/>
        <w:gridCol w:w="250"/>
        <w:gridCol w:w="326"/>
        <w:gridCol w:w="525"/>
        <w:gridCol w:w="6"/>
        <w:gridCol w:w="561"/>
        <w:gridCol w:w="135"/>
        <w:gridCol w:w="576"/>
        <w:gridCol w:w="423"/>
        <w:gridCol w:w="992"/>
        <w:gridCol w:w="850"/>
        <w:gridCol w:w="709"/>
        <w:gridCol w:w="426"/>
        <w:gridCol w:w="566"/>
        <w:gridCol w:w="948"/>
        <w:gridCol w:w="300"/>
      </w:tblGrid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назнач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е бюджетные назнач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1,1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81,18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6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4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7,48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7,48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,4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2,42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,4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2,42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3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3,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4,3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1,22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,2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0,26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3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3,9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8,7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4,82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2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23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26,8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8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,3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,3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,3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,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6,9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70,499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5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,50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5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,501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,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8,4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6,998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0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25,55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5,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1,0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25,55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6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1,44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1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6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7,4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1,44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,5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,5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,5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9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2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2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2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9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2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70,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19,2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84,5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2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 370,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19,2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84,5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2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6,7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6,7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6,7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66,37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3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дотаций на выравнивание бюджетной обеспеченности поселений района за счет средств 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66,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66,37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66,3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0,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0,3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0,3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95,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95,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95,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95,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95,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95,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95,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95,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8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4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4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  <w:br/>
              <w:t xml:space="preserve"> (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3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1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1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2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0,1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0,1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52,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97,38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2,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2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2,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7,38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2,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2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2,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7,38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2,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2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 (на увеличение с 01 июня 2022 года регион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2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рерриторий Шушенского района от чрезвычайных ситуаций природного и техногенного характе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 (предоставление средств за содействие развитию налогового потенциал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68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 из резервного фонда администрации района в рамках непромраммных расходов аппарата и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0,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</w:t>
              <w:br/>
              <w:t>(на поддержку мер по обеспечению сбалансирова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1,7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1,7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1,7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 (расходы на содержание автомобильных дорог общего пользования местного знач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2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2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</w:t>
              <w:br/>
              <w:t>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8,9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8,9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увеличение (индексацию) оплаты труда отдельным категориям работников бюджетной сферы посе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1,2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1,2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1 190,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6 639,2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6 885,7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6,462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иложение 3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_______2023  № 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по разделам и подразделам бюджетной классификации расходов бюджетов Российской Федерации за 2022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64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60"/>
        <w:gridCol w:w="1013"/>
        <w:gridCol w:w="1324"/>
        <w:gridCol w:w="1180"/>
        <w:gridCol w:w="1040"/>
        <w:gridCol w:w="1240"/>
      </w:tblGrid>
      <w:tr>
        <w:trPr>
          <w:trHeight w:val="8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 бюджетной классификации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   подраздел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21,8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9,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27,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7</w:t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7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5,7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26,0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4,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6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4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7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7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0,1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7,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7,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,18 </w:t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0,1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7,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7,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,18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5,6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3,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2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5,6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3,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5,5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2,0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2,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25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5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4,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8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3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,4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7,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,41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4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0,6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79,6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14,9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иложение 4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_______2023  № 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неборского сельсовета за 2022 год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13"/>
        <w:gridCol w:w="1276"/>
        <w:gridCol w:w="850"/>
        <w:gridCol w:w="992"/>
        <w:gridCol w:w="1084"/>
        <w:gridCol w:w="1324"/>
        <w:gridCol w:w="1122"/>
        <w:gridCol w:w="1035"/>
        <w:gridCol w:w="1097"/>
      </w:tblGrid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233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</w:p>
          <w:p>
            <w:pPr>
              <w:pStyle w:val="Normal"/>
              <w:ind w:left="233" w:hanging="233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оки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190,6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779,6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514,9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21,8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9,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27,1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7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40,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65,5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65,5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,5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,5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увеличение (индексацию) оплаты труда отдельным категориям 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783,4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4,7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4,7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83,4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,7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,7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4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4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4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увеличение (индексацию) оплаты труда отдельным категориям 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 285,7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 426,0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 364,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6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5,7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26,0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64,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60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величение с 01 июня 2022 года региональных выплат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4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6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4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6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4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6</w:t>
            </w:r>
          </w:p>
        </w:tc>
      </w:tr>
      <w:tr>
        <w:trPr>
          <w:trHeight w:val="23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увеличение (индексацию) оплаты труда отдельным категориям 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4,0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9,5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9,2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4,5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4,5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4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9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0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7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4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9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0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6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0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6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9,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9,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9,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23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82,4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82,7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82,7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4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7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1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172,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80,1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80,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1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1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0,1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7,7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7,1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18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2 170,1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507,7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487,1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18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0,1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7,7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7,1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18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величение с 01 июня 2022 года региональных выплат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1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1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1</w:t>
            </w:r>
          </w:p>
        </w:tc>
      </w:tr>
      <w:tr>
        <w:trPr>
          <w:trHeight w:val="23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увеличение (индексацию) оплаты труда отдельным категориям 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170,1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7,1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1,0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3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809,7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,0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,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7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,0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,0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2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2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0</w:t>
            </w:r>
          </w:p>
        </w:tc>
      </w:tr>
      <w:tr>
        <w:trPr>
          <w:trHeight w:val="23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5,6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3,3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6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65,2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 015,6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 003,3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6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5,6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3,3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6</w:t>
            </w:r>
          </w:p>
        </w:tc>
      </w:tr>
      <w:tr>
        <w:trPr>
          <w:trHeight w:val="20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 в рамках непрограммных мероприятий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0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0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мероприятий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8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8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8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15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5,5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2,0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2,2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25</w:t>
            </w:r>
          </w:p>
        </w:tc>
      </w:tr>
      <w:tr>
        <w:trPr>
          <w:trHeight w:val="13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76,1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05,5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54,5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8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1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5,5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,5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8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1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9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8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6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1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9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8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6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1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9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8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59,3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186,4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167,6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1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3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6,4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7,6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1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величение с 01 июня 2022 года региональных выплат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48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48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48</w:t>
            </w:r>
          </w:p>
        </w:tc>
      </w:tr>
      <w:tr>
        <w:trPr>
          <w:trHeight w:val="23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увеличение (индексацию) оплаты труда отдельным категориям 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3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3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3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администрации района в рамках непромраммных расходов аппарата иных орга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1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190,6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779,6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514,9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иложение 5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_______2023  № 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по целевым статьям, группам и подгруппам видов расходов, разделам, подразделам классификации расходов бюджета Синеборского сельсовета за 2022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1134"/>
        <w:gridCol w:w="1276"/>
        <w:gridCol w:w="992"/>
        <w:gridCol w:w="1134"/>
        <w:gridCol w:w="851"/>
        <w:gridCol w:w="708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е бюджетные на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3,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4,7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4,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3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1,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1,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407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673,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405,6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2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увеличение с 01 июня 2022 года региональных выплат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3,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,3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4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4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4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6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4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1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48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 в рамках непрограммных мероприятий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,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,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29,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6,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50,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9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5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5,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,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,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,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,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,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,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5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6,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3,8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8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8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8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8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6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7,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3,8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4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8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4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8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8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8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4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,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,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,4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4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,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,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84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79,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19,1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4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4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4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4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3,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3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6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6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6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6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9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71,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71,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9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9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9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9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1,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4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зервный фонд администрации района в рамках непромраммных расходов аппарата иных орган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9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,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увеличение (индексацию) оплаты труда отдельным категориям работников бюджетной сферы поселения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5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5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программных мероприятий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0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190,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779,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514,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6:00Z</dcterms:created>
  <dc:creator>Оксана</dc:creator>
  <dc:description/>
  <cp:keywords/>
  <dc:language>en-US</dc:language>
  <cp:lastModifiedBy>Пользователь</cp:lastModifiedBy>
  <cp:lastPrinted>2020-09-08T09:34:00Z</cp:lastPrinted>
  <dcterms:modified xsi:type="dcterms:W3CDTF">2023-09-12T06:25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8A992DA9B4675A46D96735605D803</vt:lpwstr>
  </property>
  <property fmtid="{D5CDD505-2E9C-101B-9397-08002B2CF9AE}" pid="3" name="KSOProductBuildVer">
    <vt:lpwstr>1049-11.2.0.11417</vt:lpwstr>
  </property>
</Properties>
</file>