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ПРОЕКТ 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00.12.2023.                                       п.Синеборск                                                 № 00-00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b/>
        </w:rPr>
        <w:t>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Бюджетным кодексом Российской Федерации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Синеборского сельсовета, Синеборский Совет депутатов      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    Утвердить  Положение «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 « Синебор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Решение  Синеборского   сельского  Совета   депутатов   №  18-93  от 09.12.2016г.   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Решение  Синеборского   сельского  Совета   депутатов   №  25-147  от  13.07.2017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Решение  Синеборского   сельского  Совета   депутатов   №  32-195  от  12.01.2018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Решение  Синеборского   сельского  Совета   депутатов   №  52-286  от  18.09.2019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Решение  Синеборского   сельского  Совета   депутатов   №  5-39  от  25.02.2021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Решение  Синеборского   сельского  Совета   депутатов   №  28-140  от  30.07.2022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Решение  Синеборского   сельского  Совета   депутатов   №  39-175  от  26.06.2023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Утвердить  Положение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Синеборский сельсовет».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Контроль за исполнением настоящего Решения возложить на профильную комиссию по экономической политике и бюджету, контрольно-ревизионную, председатель Маслов Е.Н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Настоящее решение подлежит официальному опубликованию в газете «Ведомости  Синеборского сельсовета» и  размещению на официальном сайте администрации, вступает в силу с 01 января 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7"/>
        </w:rPr>
        <w:t>____________    В. А. Абрамова                           ______________      А. С. Караваев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к  Решению    Синеборского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 Совета депутатов от 00.12.2023 № 00-00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Б ОПЛАТЕ ТРУДА ДЕПУТАТОВ, ВЫБОРНЫХ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ЛИЦ, ОСУЩЕСТВЛЯЮЩИХ СВОИ ПОЛНОМОЧ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НА ПОСТОЯННОЙ ОСНОВЕ, ЛИЦ, ЗАМЕЩАЮЩИХ МУНИЦИПАЛЬНЫЕ ДОЛЖНОСТИ И  МУНИЦИПАЛЬНЫХ СЛУЖАЩИ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21"/>
        <w:shd w:fill="auto" w:val="clear"/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Постановлением Администрации Красноярского края от 29 декабря 2007 г.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е служащих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2. Отнесение к группе муниципальных образований кра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 целях   данного   Положения   признается, что    МО  «Синеборский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сельсовет»  относится к восьмой  группе 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осьмая группа – сельские и городские поселения с численност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 от 1,5 до 5  тысяч челове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татья 3. Оплата труда выборных должностных лиц</w:t>
      </w:r>
    </w:p>
    <w:p>
      <w:pPr>
        <w:pStyle w:val="Style17"/>
        <w:ind w:left="9" w:right="19" w:hanging="0"/>
        <w:rPr/>
      </w:pPr>
      <w:r>
        <w:rPr>
          <w:rFonts w:eastAsia="Arial"/>
        </w:rPr>
        <w:t xml:space="preserve">         </w:t>
      </w:r>
      <w:r>
        <w:rPr/>
        <w:t xml:space="preserve">1. Размер фонда оплаты труда состоит из: </w:t>
      </w:r>
    </w:p>
    <w:p>
      <w:pPr>
        <w:pStyle w:val="Style17"/>
        <w:ind w:left="38" w:right="4" w:hanging="0"/>
        <w:rPr/>
      </w:pPr>
      <w:r>
        <w:rPr>
          <w:rFonts w:eastAsia="Arial"/>
        </w:rPr>
        <w:t xml:space="preserve">      </w:t>
      </w:r>
      <w:r>
        <w:rPr/>
        <w:t xml:space="preserve">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 </w:t>
      </w:r>
    </w:p>
    <w:p>
      <w:pPr>
        <w:pStyle w:val="Style17"/>
        <w:ind w:left="38" w:right="4" w:firstLine="542"/>
        <w:rPr/>
      </w:pPr>
      <w:r>
        <w:rPr/>
        <w:t>размера фонда оплаты труда ( 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: к ним местностях и иных местностях края с особыми климатическими условиям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Размер ежемесячного денежного поощрения выборных должностных лиц, лиц. замещающих муниципальные должности, определённый в соответствии с Приложением № 1 к настоящему Положению, увеличивается на 3000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2 настоящего приложения, увеличиваются на размер, рассчитываемый по форму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в = (ОТ1 + (3000 руб.хКмес х Крк) + ОТ2) / (ОТ1 + ОТ2), (2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38" w:right="4" w:firstLine="542"/>
        <w:rPr>
          <w:rFonts w:ascii="Arial" w:hAnsi="Arial" w:cs="Arial"/>
        </w:rPr>
      </w:pPr>
      <w:r>
        <w:rPr>
          <w:rFonts w:cs="Arial"/>
        </w:rPr>
      </w:r>
    </w:p>
    <w:p>
      <w:pPr>
        <w:pStyle w:val="21"/>
        <w:shd w:fill="auto" w:val="clear"/>
        <w:spacing w:lineRule="auto" w:line="240" w:before="0" w:after="0"/>
        <w:ind w:right="50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Оплата  труда лиц,   замещающих   муниципальные должности, состоит из ежемесячного денежного вознаграждения и ежемесячного денежного поощрения. Размеры ежемесячного денежного вознаграждения и ежемесячного денежного поощрения лиц, замещающих муниципальные должности, установлены в приложении 1 к настоящему Положению».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    Для      выборных    должностных     лиц      и      лиц,       замещающих         иные     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    должности,   за     исключением   глав     муниципальных     образований, 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дополнительно    к    денежному  вознаграждению и  ежемесячному денежному поощрению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 выплачиваться премии.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 Предельный  размер премии  выборных  должностных   лиц   и лиц,   замещающих   </w:t>
      </w:r>
    </w:p>
    <w:p>
      <w:pPr>
        <w:pStyle w:val="Normal"/>
        <w:ind w:right="-44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ые муниципальные   должности,  за исключением глав    муниципальных     образований,  </w:t>
      </w:r>
    </w:p>
    <w:p>
      <w:pPr>
        <w:pStyle w:val="Normal"/>
        <w:ind w:right="-44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  год    устанавливается     в     размере,    не    превышающем  10 процентов    12-кратного     среднемесячного предельного размера ежемесячного денежного поощрения».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Премии лицам, замещающим муниципальные должности </w:t>
      </w:r>
      <w:r>
        <w:rPr>
          <w:rFonts w:cs="Arial" w:ascii="Arial" w:hAnsi="Arial"/>
          <w:iCs/>
        </w:rPr>
        <w:t xml:space="preserve">за исключением </w:t>
      </w:r>
      <w:r>
        <w:rPr>
          <w:rFonts w:cs="Arial" w:ascii="Arial" w:hAnsi="Arial"/>
        </w:rPr>
        <w:t>главы муниципального образования, выплачиваются к денежному вознаграждению и ежемесячному денежному поощрению по итогам осуществления лицами, замещающими муниципальную должность полномочий за кварта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онкретный размер премии устанавливается решением постоянной комиссии по вопросам бюджета, финансам, экономике,  земельным отношениям, использованию муниципальной собственности и местному самоуправлению  по итогам рассмотрения сведений о результатах работы лиц, замещающих муниципальные должности, представленных в инициативном порядке руководителями органов местного самоуправления, главой муниципального образования, депутатами Каптыревского  сельского Совета депутатов, иными лицами. Сведения направляются или подаются в письменной форме нарочно, заказным письмом с уведомлением о вручении или посредством электронной почты  в срок, обеспечивающий включение вопроса о выплате премии в повестку заседания постоянной комиссии по экономике, финансам и бюджету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ая комиссия по вопросам бюджета, финансам, экономике,  земельным отношениям, использованию муниципальной собственности и местному самоуправлению    в течение 3 рабочих дней рассматривает и подготавливает заключение, в котором должны содержаться выводы о возможности выплаты премии конкретному лицу, замещающему муниципальную должность, а также предложения  о ее размере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меры премий могут устанавливаться как в абсолютном размере, так и кратно денежному вознаграждению лица, замещающего муниципальную должность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мия по результатам работы за квартал выплачивается ежеквартально выборному должностному лицу не позднее квартала, следующего за истекшим квартал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мия по результатам работы за квартал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время нахождения в ежегодном очередном оплачиваемом отпуске, время нахождения в дополнительном отпуске в связи с обучением.</w:t>
      </w:r>
    </w:p>
    <w:p>
      <w:pPr>
        <w:pStyle w:val="Normal"/>
        <w:ind w:firstLine="709"/>
        <w:rPr/>
      </w:pPr>
      <w:r>
        <w:rPr>
          <w:rFonts w:cs="Arial" w:ascii="Arial" w:hAnsi="Arial"/>
          <w:iCs/>
        </w:rPr>
        <w:t xml:space="preserve">Установление и выплата премии для лиц, замещающих муниципальные должности, за исключением главы Каптыревского 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iCs/>
        </w:rPr>
        <w:t xml:space="preserve">, производятся в пределах средств и с учетом нормативов формирования расходов на оплату труда лиц, замещающих муниципальные должности, установленных </w:t>
      </w:r>
      <w:r>
        <w:rPr>
          <w:rFonts w:cs="Arial" w:ascii="Arial" w:hAnsi="Arial"/>
        </w:rPr>
        <w:t>Постановлением № 512-п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мирование лиц, замещающих муниципальные должности осуществляется з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выполнение задач особой важности и слож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успешное и добросовестное осуществление полномочий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разработку (участие в разработке) законопроектов, проектов муниципальных нормативных правовых ак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) отсутствие обоснованных жалоб на деятельность лица, замещающего муниципальную должность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мия устанавливается при наличии хотя бы одного из условий, указанных в настоящем пункт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мия не может быть установлена при допущении в расчетном периоде факта несоблюдения лицом, замещающим муниципальную должность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4. Оплата труда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муниципальных служащих состоит из предельных значений размеров составных частей денежного содерж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став денежного содержания для целей настоящего Положения включ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з) единовременная выплата при предоставлении ежегодного оплачиваемого отпуска, которая  не является выплатой за отработанное  время»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 Предельные размеры ежемесячного денежного поощрения, определенные в соответствии с подпунктом д) пункта 2 настоящей статьи увеличиваются на 3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– размер увеличения ежемесячного денежного поощр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– коэффициент увеличения ежемесячного денежного поощр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ОТ1 + (3000 руб.х Кмес х Крк) + ОТ2) / (ОТ1 + ОТ2), (2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5. Должностные оклады муниципальных служащи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Должностные оклады муниципальных служащих установлены в приложении 2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Статья 6. Надбавка за классный ч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я размеров ежемесячной надбавки за классный чин к должностным окладам составля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- 35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- 33 проц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- 25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>Статья 7. Надбавка за особые условия муниципальной служб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(в процентах от должностного оклада).  Размеры ежемесячной надбавки за особые условия муниципальной службы составля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15"/>
      </w:tblGrid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и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начения размеров</w:t>
              <w:br/>
              <w:t xml:space="preserve">надбавок за особые условия </w:t>
              <w:br/>
              <w:t xml:space="preserve">муниципальной службы    </w:t>
              <w:br/>
              <w:t xml:space="preserve">(процентов должностного   </w:t>
              <w:br/>
              <w:t xml:space="preserve">оклада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 6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 40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дбавка за особые условия муниципальной службы устанавливается на срок не менее года. Размер надбавки за особые условия муниципальной службы устанавливается главой сельсовета в зависимости от степени сложности и напряженности муниципальной службы и занимаемой должности. На период испытательного срока надбавка за особые условия муниципальной службы устанавливается минимальная, в размере 10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8. Надбавка за выслугу ле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Ежемесячная надбавка за выслугу лет на муниципальной службе устанавливается к должностному окладу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- 1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- 15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до 15 лет - 2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 лет - 3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9. Денежное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spacing w:lineRule="auto" w:line="240" w:before="0" w:after="0"/>
        <w:ind w:firstLine="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 ежемесячно выплачивается денежное поощрение следующих размерах:</w:t>
      </w:r>
    </w:p>
    <w:p>
      <w:pPr>
        <w:pStyle w:val="21"/>
        <w:shd w:fill="auto" w:val="clear"/>
        <w:spacing w:lineRule="auto" w:line="240" w:before="0" w:after="0"/>
        <w:ind w:firstLine="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8"/>
        <w:gridCol w:w="1501"/>
      </w:tblGrid>
      <w:tr>
        <w:trPr>
          <w:trHeight w:val="1674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Основные критерии, определяющие возможность выплаты ежемесячного поощрения муниципальному служащему по всем группам должнос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Значени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размеров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денежного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поощрени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(должностных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окладов)</w:t>
            </w:r>
          </w:p>
        </w:tc>
      </w:tr>
      <w:tr>
        <w:trPr>
          <w:trHeight w:val="288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Добросовестное и качественное исполнение должностных обязаннос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1,0</w:t>
            </w:r>
          </w:p>
        </w:tc>
      </w:tr>
      <w:tr>
        <w:trPr>
          <w:trHeight w:val="558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Своевременное выполнение распоряжений и указаний, вышестоящих в порядке подчиненности руководи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0,5</w:t>
            </w:r>
          </w:p>
        </w:tc>
      </w:tr>
      <w:tr>
        <w:trPr>
          <w:trHeight w:val="562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1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Качественное и своевременное представление информации и сведений вышестоящим руководител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0,5</w:t>
            </w:r>
          </w:p>
        </w:tc>
      </w:tr>
      <w:tr>
        <w:trPr>
          <w:trHeight w:val="576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1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Соблюдение установленных правил служебного распорядка, норм служебного по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0,3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4" w:before="0" w:after="303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10. </w:t>
      </w:r>
      <w:r>
        <w:rPr>
          <w:rFonts w:cs="Arial" w:ascii="Arial" w:hAnsi="Arial"/>
          <w:b/>
          <w:sz w:val="24"/>
          <w:szCs w:val="24"/>
        </w:rPr>
        <w:t>Ежемесячная процентная надбавка за работу со сведениями, составляющими государственную тайну.</w:t>
      </w:r>
    </w:p>
    <w:p>
      <w:pPr>
        <w:pStyle w:val="21"/>
        <w:shd w:fill="auto" w:val="clear"/>
        <w:spacing w:lineRule="auto" w:line="240" w:before="0" w:after="0"/>
        <w:ind w:left="440" w:right="500" w:firstLine="300"/>
        <w:rPr/>
      </w:pPr>
      <w:r>
        <w:rPr>
          <w:rFonts w:cs="Arial" w:ascii="Arial" w:hAnsi="Arial"/>
          <w:sz w:val="24"/>
          <w:szCs w:val="24"/>
        </w:rPr>
        <w:t>Размер    ежемесячной    процентной    надбавки  к должностному окладу (тарифной</w:t>
      </w:r>
    </w:p>
    <w:p>
      <w:pPr>
        <w:pStyle w:val="21"/>
        <w:shd w:fill="auto" w:val="clear"/>
        <w:spacing w:lineRule="auto" w:line="240" w:before="0" w:after="0"/>
        <w:ind w:right="500" w:hanging="0"/>
        <w:rPr/>
      </w:pPr>
      <w:r>
        <w:rPr>
          <w:rFonts w:cs="Arial" w:ascii="Arial" w:hAnsi="Arial"/>
          <w:sz w:val="24"/>
          <w:szCs w:val="24"/>
        </w:rPr>
        <w:t xml:space="preserve">ставке) за работу со сведениями, имеющими степень секретности "особой важности", составляет </w:t>
      </w:r>
      <w:r>
        <w:rPr>
          <w:rStyle w:val="21pt"/>
          <w:rFonts w:cs="Arial" w:ascii="Arial" w:hAnsi="Arial"/>
          <w:sz w:val="24"/>
          <w:szCs w:val="24"/>
        </w:rPr>
        <w:t>50-75</w:t>
      </w:r>
      <w:r>
        <w:rPr>
          <w:rFonts w:cs="Arial" w:ascii="Arial" w:hAnsi="Arial"/>
          <w:sz w:val="24"/>
          <w:szCs w:val="24"/>
        </w:rPr>
        <w:t xml:space="preserve">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21"/>
        <w:shd w:fill="auto" w:val="clear"/>
        <w:spacing w:lineRule="auto" w:line="240" w:before="0" w:after="0"/>
        <w:ind w:left="440" w:right="500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размера ежемесячной процентной надбавки учитывается объем</w:t>
      </w:r>
    </w:p>
    <w:p>
      <w:pPr>
        <w:pStyle w:val="21"/>
        <w:shd w:fill="auto" w:val="clear"/>
        <w:spacing w:lineRule="auto" w:line="240" w:before="0" w:after="0"/>
        <w:ind w:righ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21"/>
        <w:shd w:fill="auto" w:val="clear"/>
        <w:spacing w:lineRule="auto" w:line="240" w:before="0" w:after="0"/>
        <w:ind w:left="440" w:righ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 к ежемесячной процентной надбавке к должностному окладу за работу </w:t>
      </w:r>
    </w:p>
    <w:p>
      <w:pPr>
        <w:pStyle w:val="21"/>
        <w:shd w:fill="auto" w:val="clear"/>
        <w:spacing w:lineRule="auto" w:line="240" w:before="0" w:after="0"/>
        <w:ind w:righ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ведениями, составляющими государственную тайну, выплачивается процентная надбавка за стаж работы, размер которой составляет: при стаже работы от 1 до 5 лет -10 процентов, от 5 до 10 лет - 15 процентов, от 10 лет и выше - 20 процентов.</w:t>
      </w:r>
    </w:p>
    <w:p>
      <w:pPr>
        <w:pStyle w:val="21"/>
        <w:shd w:fill="auto" w:val="clear"/>
        <w:spacing w:lineRule="auto" w:line="240" w:before="0" w:after="0"/>
        <w:ind w:left="520" w:right="420" w:firstLine="360"/>
        <w:rPr/>
      </w:pPr>
      <w:r>
        <w:rPr>
          <w:rFonts w:cs="Arial" w:ascii="Arial" w:hAnsi="Arial"/>
          <w:sz w:val="24"/>
          <w:szCs w:val="24"/>
        </w:rPr>
        <w:t xml:space="preserve">В стаж    работы,    дающий   право   на получение указанной надбавки, включается </w:t>
      </w:r>
    </w:p>
    <w:p>
      <w:pPr>
        <w:pStyle w:val="21"/>
        <w:shd w:fill="auto" w:val="clear"/>
        <w:spacing w:lineRule="auto" w:line="240" w:before="0" w:after="0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Премиров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Размеры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мирование муниципальных служащих осуществляется в соответствии с положением о премировании, утверждаемым муниципальным правовым актом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татья 12. </w:t>
      </w:r>
      <w:r>
        <w:rPr>
          <w:rFonts w:cs="Arial" w:ascii="Arial" w:hAnsi="Arial"/>
          <w:b/>
          <w:lang w:eastAsia="en-US"/>
        </w:rPr>
        <w:t>Единовременная выплата при предоставлении ежегодного оплачиваемого отпуска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размера единовременной выплаты  осуществляемой   од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 в год при предоставлении ежегодного оплачиваемого отпуска,  составляет 3,5 должностного окла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  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юбилейной датой, смертью супруга (супруги) или близких родствен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ожение о материальной помощи утверждается муниципальным правовым актом представительного органа местного самоуправления с учетом требований настоящей стать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14. Индексация размеров оплаты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  <w:lang w:eastAsia="en-US"/>
        </w:rPr>
        <w:t xml:space="preserve">Размеры ежемесячного денежного вознаграждения выборных должностных лиц, осуществляющих свои полномочия на постоянной основе, и муниципальных служащих индексируются (увеличиваются) в размерах и в сроки, предусмотренные законом  Красноярского  края  о краевом  бюджете   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15. Порядок формирования фонда оплаты труда выборных должностных лиц и муниципальных служащи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ных окладов, </w:t>
              <w:br/>
              <w:t xml:space="preserve">предусматриваемых при      </w:t>
              <w:br/>
              <w:t xml:space="preserve">формировании фонда оплаты труда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лжностной оклад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Ежемесячная надбавка за        </w:t>
              <w:br/>
              <w:t xml:space="preserve">классный чин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4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особые </w:t>
              <w:br/>
              <w:t xml:space="preserve">условия муниципальной службы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br/>
              <w:t xml:space="preserve">6,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за выслугу</w:t>
              <w:br/>
              <w:t xml:space="preserve">лет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поощрение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,1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роцентная надбавка</w:t>
              <w:br/>
              <w:t>к должностному окладу за работу</w:t>
              <w:br/>
              <w:t xml:space="preserve">со сведениями, составляющими   </w:t>
              <w:br/>
              <w:t xml:space="preserve">государственную тайну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 xml:space="preserve">0,2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ри     </w:t>
              <w:br/>
              <w:t xml:space="preserve">предоставлении ежегодного      </w:t>
              <w:br/>
              <w:t xml:space="preserve">оплачиваемого отпуска и        </w:t>
              <w:br/>
              <w:t xml:space="preserve">материальная помощь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 xml:space="preserve">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52,0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еднемесячный базовый должностной оклад при формировании фонда оплаты труда выборных должностных лиц и муниципальных служащих определяется на уровне  значения размера должностного оклада по должности "ведущий специалист" с коэффициентом 1,08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</w:rPr>
        <w:t>3. При разработке прогноза бюджета сельсовета на очередной финансовый год расходы на оплату труда выборных должностных лиц и муниципальных служащих определяются с учетом положений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бщее количество должностных окладов, учитываемое при расчёте предельного размера фонда оплаты труда, установленное пунктом 1   настоящей  статьи, увеличивается на 10 процентов для выплаты прем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ъём средств, предусматриваемый в соответствии с первым абзацем настоящего пункта, не может быть использован на иные цел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41"/>
        <w:shd w:fill="auto" w:val="clear"/>
        <w:spacing w:lineRule="exact" w:line="274"/>
        <w:ind w:left="4920" w:hanging="0"/>
        <w:jc w:val="right"/>
        <w:rPr/>
      </w:pPr>
      <w:r>
        <w:rPr>
          <w:rFonts w:cs="Arial" w:ascii="Arial" w:hAnsi="Arial"/>
        </w:rPr>
        <w:t xml:space="preserve">к Положению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</w:t>
      </w:r>
      <w:r>
        <w:rPr>
          <w:rFonts w:cs="Arial" w:ascii="Arial" w:hAnsi="Arial"/>
          <w:lang w:val="ru-RU"/>
        </w:rPr>
        <w:t xml:space="preserve">Синеборского </w:t>
      </w:r>
      <w:r>
        <w:rPr>
          <w:rFonts w:cs="Arial" w:ascii="Arial" w:hAnsi="Arial"/>
        </w:rPr>
        <w:t xml:space="preserve">сельсовета </w:t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3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нежного вознаграждения и ежемесячного денежного поощрения депутатов, выборных</w:t>
        <w:br/>
        <w:t>должностных лиц Каптыревского сельсовета, осуществляющих свои полномочия на</w:t>
      </w:r>
    </w:p>
    <w:p>
      <w:pPr>
        <w:pStyle w:val="3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оянной основе</w:t>
      </w:r>
    </w:p>
    <w:p>
      <w:pPr>
        <w:pStyle w:val="3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43230</wp:posOffset>
                </wp:positionV>
                <wp:extent cx="565975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5"/>
                              <w:gridCol w:w="3044"/>
                              <w:gridCol w:w="3054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денежного вознаграждения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ежемесячного денежного поощ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4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лава Синеб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90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8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едседатель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090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80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03.95pt;mso-wrap-distance-left:0pt;mso-wrap-distance-right:9pt;mso-wrap-distance-top:0pt;mso-wrap-distance-bottom:0pt;margin-top:34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5"/>
                        <w:gridCol w:w="3044"/>
                        <w:gridCol w:w="3054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денежного вознаграждения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ежемесячного денежного поощ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лава Синеборского сельсовета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90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809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едседатель сельского Совета депутатов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8090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80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jc w:val="right"/>
        <w:rPr>
          <w:rFonts w:ascii="Arial" w:hAnsi="Arial" w:cs="Arial"/>
          <w:color w:val="000000"/>
          <w:spacing w:val="20"/>
          <w:sz w:val="24"/>
          <w:szCs w:val="24"/>
          <w:shd w:fill="FFFFFF" w:val="clear"/>
          <w:lang w:val="ru-RU" w:eastAsia="ru-RU" w:bidi="ru-RU"/>
        </w:rPr>
      </w:pPr>
      <w:r>
        <w:rPr>
          <w:rFonts w:cs="Arial" w:ascii="Arial" w:hAnsi="Arial"/>
        </w:rPr>
        <w:t>Приложение № 2</w:t>
      </w:r>
    </w:p>
    <w:p>
      <w:pPr>
        <w:pStyle w:val="41"/>
        <w:shd w:fill="auto" w:val="clear"/>
        <w:spacing w:lineRule="exact" w:line="274" w:before="0" w:after="326"/>
        <w:ind w:left="4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Положению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</w:t>
      </w:r>
      <w:r>
        <w:rPr>
          <w:rFonts w:cs="Arial" w:ascii="Arial" w:hAnsi="Arial"/>
          <w:lang w:val="ru-RU"/>
        </w:rPr>
        <w:t>Синеборского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.</w:t>
      </w:r>
    </w:p>
    <w:p>
      <w:pPr>
        <w:pStyle w:val="3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31"/>
        <w:shd w:fill="auto" w:val="clear"/>
        <w:spacing w:before="0" w:after="0"/>
        <w:rPr/>
      </w:pPr>
      <w:r>
        <w:rPr>
          <w:rFonts w:cs="Arial" w:ascii="Arial" w:hAnsi="Arial"/>
        </w:rPr>
        <w:t>должностных окладов муниципальных</w:t>
        <w:br/>
        <w:t xml:space="preserve">служащих </w:t>
      </w:r>
      <w:r>
        <w:rPr>
          <w:rFonts w:cs="Arial" w:ascii="Arial" w:hAnsi="Arial"/>
          <w:lang w:val="ru-RU"/>
        </w:rPr>
        <w:t>Синебор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8760</wp:posOffset>
                </wp:positionH>
                <wp:positionV relativeFrom="paragraph">
                  <wp:posOffset>720090</wp:posOffset>
                </wp:positionV>
                <wp:extent cx="5196840" cy="132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22"/>
                              <w:gridCol w:w="456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олжност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ститель главы Синеб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" w:cs="Arial" w:ascii="Arial" w:hAnsi="Aria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997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62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ист первой категории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04.65pt;mso-wrap-distance-left:9pt;mso-wrap-distance-right:9pt;mso-wrap-distance-top:0pt;mso-wrap-distance-bottom:0pt;margin-top:56.7pt;mso-position-vertical-relative:text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22"/>
                        <w:gridCol w:w="456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олжностной оклад, руб.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ститель главы Синеборского сельсовета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eastAsia="Arial"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99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623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247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ист первой категории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488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80"/>
      <w:jc w:val="both"/>
    </w:pPr>
    <w:rPr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3:00Z</dcterms:created>
  <dc:creator>Customer</dc:creator>
  <dc:description/>
  <cp:keywords/>
  <dc:language>en-US</dc:language>
  <cp:lastModifiedBy>Пользователь</cp:lastModifiedBy>
  <cp:lastPrinted>2016-02-19T15:19:00Z</cp:lastPrinted>
  <dcterms:modified xsi:type="dcterms:W3CDTF">2023-12-14T12:29:00Z</dcterms:modified>
  <cp:revision>130</cp:revision>
  <dc:subject/>
  <dc:title>Приложение</dc:title>
</cp:coreProperties>
</file>