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/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ЕК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00.12.2023                             п. Синеборск                                       № 00-00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юджете Синеборского сельсовета на 2024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-2026 год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Синеборского сельсовета на 2024 год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в сумме 13990,075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в сумме 13990,075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в сумме 0,00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в сумме 0,000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Синеборского сельсовета на 2025 год и на 2026 год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на 2025 год в сумме 14369,829 тыс. рублей и на 2026 год в сумме 14591,498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на 2025 год в сумме 14369,829 тыс. рублей, в том числе условно утвержденные расходы в сумме 345,499 тыс. рублей, и на 2026 год в сумме 14591,498 тыс. рублей, в том числе условно утвержденные расходы в сумме 694,368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на 2025 год в сумме 0,0 тыс. рублей и на 2026 год в сумме 0,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на 2025 год в сумме 0,0 тыс. рублей и на 2026 год в сумме 0,0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еречень главных администраторов доходов бюджета Синеборского сельсовета и закрепленные за ними доходные источники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еречень главных администраторов источников внутреннего финансирования дефицита бюджета Синеборского сельсовета и закрепленные за ними источники внутреннего финансирования дефицита районного бюджета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доходы бюджета Синеборского сельсовета на 2024 год и плановый период 2025-2026 годов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твердить в пределах общего объема расходов бюджета Синеборского сельсовета, установленного пунктом 1 настоящего Реш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5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едомственную структуру расходов бюджета Синеборского сельсовета на 2024 год и плановый период 2025-2026 годов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6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4 год и плановый период 2025 – 2026 годов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7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left="70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общий объем средств бюджета Синеборского сельсовета на исполнение публичных нормативных обязательств Синеборского сельсовета на 2024 год и плановый период 2025-2026 годов в сумме 24,000 тыс. рублей ежегод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Установить, что администрация Синеборского сельсовета вправе в ходе исполнения настоящего Решения вносить изменения в сводную бюджетную роспись бюджета Синеборского сельсовета на 2024 год и плановый период 2025-2026 годов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 на сумму средств межбюджетных трансфертов, передаваемых  из бюджетов других уровней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краевых законов и (или) нормативных правовых актов Губернатора Красноярского края  и Правительства Красноярского края, решений Шушенского районного Совета депутатов и (или) нормативных правовых актов администрации Шушенского района и (или) соглашений, заключенных с главными распорядителями средств районного бюджета, а также в случае сокращения (возврата при отсутствии потребности) указанных межбюджетных трансфертов;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перераспределения бюджетных ассигнований, необходимых для исполнения расходных обязательств бюджета Синеборского сельсовета, софинансирование которых осуществляется из федерального и краевого бюджетов, включая новые виды расходных обязатель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Синеборского сельсовета, в пределах общего объема средств, предусмотренных главному распорядителю средств районного бюдж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  <w:tab w:val="left" w:pos="1500" w:leader="none"/>
        </w:tabs>
        <w:autoSpaceDE w:val="false"/>
        <w:ind w:firstLine="2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собственности поселения и переданного в оперативное управление казенным учреждениям), осуществляемой 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обеспечение деятельности данных  учреждений в соответствии с бюджетной сметой;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) на сумму остатков средств, полученных от платных услуг, оказываемых 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собственности поселения и переданного в оперативное управление казенным учреждениям), осуществляемой казенными учреждениями, по состоянию на 1 января 2024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Размеры денежного вознаграждения выборных должностных лиц, осуществляющих свои полномочия на постоянной основе, а также лиц, замещающих иные муниципальные должности Синеборского сельсовета, размеры должностных окладов по должностям муниципальной службы Синеборского сельсовета, увеличиваются (индексируются) в 2024 году и плановом периоде 2025-2026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. Заработная плата работников муниципальных учреждений увеличивается (индексируется) в 2024 году и плановом периоде 2025-2026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становить, что в расходной части бюджета Синеборского сельсовета предусматривается резервный фонд администрации Синеборского сельсовета на 2024 год и на плановый период 2025-2026 годов в сумме 30,000 тыс. рублей ежегод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Утвердить программу муниципальных внутренних заимствований Синеборского сельсовета на 2024 год и на плановый период 2025-2026 годов,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8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Установить верхний предел муниципального внутреннего долга Синеборского сельсовета по долговым обязательствам Синеборского сельсове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4 года в сумме 0,0 тыс. рублей, в том числе по муниципальным гарантиям 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5 года в сумме 0,0 тыс. рублей, в том числе по муниципальным гарантиям 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6 года в сумме 0,0 тыс. рублей, в том числе по муниципальным гарантиям 0,0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2024 году и плановом периоде 2025-2026 годов муниципальные гарантии Синеборского сельсовета не предоставляютс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на исполнение муниципальных гарантий Синеборского сельсовета по возможным гарантийным случаям на 2024 год и плановый период 2025-2026 годов не предусмотрен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2. Настоящее Решение вступает в силу с 1 января 2024 года, но не ранее дня, следующего за днем его официального опубликования в газете «Ведомости Синеборского сельсовет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3. Контроль за исполнением настоящего Решения возложить на постоянную комиссию по экономической политике и бюджету, контрольно-ревизионную (председатель – Маслов Е. Н.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957"/>
        <w:gridCol w:w="4515"/>
      </w:tblGrid>
      <w:tr>
        <w:trPr/>
        <w:tc>
          <w:tcPr>
            <w:tcW w:w="43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инебор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Абрамов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борского сельсовет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Карава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00.12.2023 № 00-0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Users\\User\\Downloads\\п 1 источники финансирования (1).xls" "Приложение_источники !R10C1:R22C6" \a \f 4 \h </w:instrText>
      </w:r>
      <w:bookmarkStart w:id="0" w:name="_1763878028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Arial" w:hAnsi="Arial" w:cs="Arial"/>
          <w:sz w:val="24"/>
        </w:rPr>
      </w:pP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977"/>
        <w:gridCol w:w="1241"/>
        <w:gridCol w:w="1417"/>
        <w:gridCol w:w="1686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815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 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3 99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 369,8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 591,498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 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3 99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 369,8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 591,498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3 99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 369,8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 591,498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 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3 99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 369,8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 591,498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 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9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369,8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591,498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 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9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369,8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591,498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9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369,8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591,498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9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369,8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591,498</w:t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и внутреннего финансирования дефицита бюджета Синеборского сельсовета в 2024 году и плановом периоде 2025 - 2026 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19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рублей)</w:t>
      </w:r>
    </w:p>
    <w:p>
      <w:pPr>
        <w:pStyle w:val="Normal"/>
        <w:tabs>
          <w:tab w:val="clear" w:pos="720"/>
          <w:tab w:val="left" w:pos="819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19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19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 2      </w:t>
      </w:r>
    </w:p>
    <w:p>
      <w:pPr>
        <w:pStyle w:val="Normal"/>
        <w:tabs>
          <w:tab w:val="clear" w:pos="720"/>
          <w:tab w:val="left" w:pos="819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инеборского  сельского Совета депутатов</w:t>
      </w:r>
    </w:p>
    <w:p>
      <w:pPr>
        <w:pStyle w:val="Normal"/>
        <w:tabs>
          <w:tab w:val="clear" w:pos="720"/>
          <w:tab w:val="left" w:pos="819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0.12.2023 № 00-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главных администраторов доходов бюджета сельского поселения Синеборский сельсовет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24"/>
        <w:gridCol w:w="2178"/>
        <w:gridCol w:w="6662"/>
      </w:tblGrid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главного админи-страто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классификации доходов бюдж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4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4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10 760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4"/>
              </w:rPr>
              <w:t>2 02 15001 10 913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10 751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 (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9999 10 7412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сельских поселений</w:t>
              <w:br/>
              <w:t xml:space="preserve"> (Обеспечение первичных мер пожарной безопасности)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9999 10 7508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сельских поселений (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9999 10 9135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ложение №3</w:t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к решению Синеборского сельского Совета депутатов</w:t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0.12.2023 № 00-00</w:t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е администраторы источников внутреннего финансирования дефицита бюджета Синеборского сельсовета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  <w:gridCol w:w="2125"/>
        <w:gridCol w:w="5917"/>
      </w:tblGrid>
      <w:tr>
        <w:trPr>
          <w:trHeight w:val="11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глав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классификации источников финансирования дефицита районного бюдже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ода группы, подгруппы, статьи, подстатьи, элемента, подвида, аналитической группы вида источника финансирования дефицита бюджета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инеборского сельсовета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01 05 02 01 10 0000 610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инеборского 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от 00.12.2023    № 00-00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бюджета на 2024 год и плановый период 2025-2026 годов</w:t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70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709"/>
        <w:gridCol w:w="709"/>
        <w:gridCol w:w="617"/>
        <w:gridCol w:w="659"/>
        <w:gridCol w:w="750"/>
        <w:gridCol w:w="617"/>
        <w:gridCol w:w="2176"/>
        <w:gridCol w:w="993"/>
        <w:gridCol w:w="850"/>
        <w:gridCol w:w="1780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классификации доходов бюджет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ода классификации доходов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ы  </w:t>
              <w:br/>
              <w:t>бюджета сельского поселения</w:t>
              <w:br/>
              <w:t>2024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ы  </w:t>
              <w:br/>
              <w:t>бюджета сельского поселения</w:t>
              <w:br/>
              <w:t>2026 года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главного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под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стать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подстать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элеме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группы подви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аналитической группы подви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96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991,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58,7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1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3,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12,900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3,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2,9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2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2,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7,3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2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2,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7,300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62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24,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22,800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,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,7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7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290,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0,9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-3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-34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-38,1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,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,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15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27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39,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4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3,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2,8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4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3,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2,8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30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33,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36,3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,0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6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63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63,0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,3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67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70,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73,3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,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,3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1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1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1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029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2 378,5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532,798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029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033,0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838,43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 08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715,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715,2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8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15,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15,2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6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08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715,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715,2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1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,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4,3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773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75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 xml:space="preserve"> (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,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,7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,773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7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4,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7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94,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752,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113,4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113,45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52,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13,4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13,457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52,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13,4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13,457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рочие межбюджетные трансферты, передаваемые бюджетам сельских поселений</w:t>
              <w:br/>
              <w:t xml:space="preserve"> (содержание автомобильных дорог общего пользования местного зна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85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85,3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85,357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1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 26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 628,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 628,1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45,4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94,36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45,4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694,368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99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369,8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591,498</w:t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инеборского сельского Совета депутатов</w:t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0.12.2023  №  00-00</w:t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00"/>
        <w:gridCol w:w="1411"/>
        <w:gridCol w:w="1559"/>
        <w:gridCol w:w="1418"/>
        <w:gridCol w:w="1559"/>
      </w:tblGrid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-  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609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609,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609,058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18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18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18,05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1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1,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1,2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97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44,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97,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4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sz w:val="24"/>
              </w:rPr>
              <w:t>1 507,27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5,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90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369,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591,498</w:t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инеборского сельского Совета депутатов</w:t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0.12.2023  № 00-00</w:t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омственная структура расходов бюджета Синеборского сельсовета на 2024 год и плановый период 2025 - 2026 годов</w:t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02"/>
        <w:gridCol w:w="1407"/>
        <w:gridCol w:w="1076"/>
        <w:gridCol w:w="1276"/>
        <w:gridCol w:w="1276"/>
        <w:gridCol w:w="709"/>
        <w:gridCol w:w="708"/>
        <w:gridCol w:w="993"/>
      </w:tblGrid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ведом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-  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мма на 2026 год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дминистрация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990,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369,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591,49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609,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609,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sz w:val="24"/>
              </w:rPr>
              <w:t>7 609,058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 085,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 085,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</w:tr>
      <w:tr>
        <w:trPr>
          <w:trHeight w:val="5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sz w:val="24"/>
              </w:rPr>
              <w:t>63000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904,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904,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008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008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008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5 018,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5 018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5 018,05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18,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18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18,05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92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92,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Резервные фон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571,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571,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571,236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1,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1,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1,236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75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75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75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87,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9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2 483,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2 483,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2 483,81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987,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967,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972,65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97,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44,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 397,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 444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97,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4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7,279</w:t>
            </w:r>
          </w:p>
        </w:tc>
      </w:tr>
      <w:tr>
        <w:trPr>
          <w:trHeight w:val="5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97,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4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97,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4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97,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4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 299,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 299,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Пенсионное обеспе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2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аемые рас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5,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990,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369,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591,498</w:t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инеборского сельского Совета депутатов</w:t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0.12.2023  №  00-00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4 год и плановый период 2025 - 2026 годов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02"/>
        <w:gridCol w:w="1578"/>
        <w:gridCol w:w="1258"/>
        <w:gridCol w:w="1411"/>
        <w:gridCol w:w="1084"/>
        <w:gridCol w:w="1120"/>
        <w:gridCol w:w="1120"/>
      </w:tblGrid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, подразд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085,6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465,3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687,056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7,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4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783,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783,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783,136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29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29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29,5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87,7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67,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72,65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0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397,9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444,8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97,9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4,8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97,9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4,8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97,9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4,8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97,9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4,8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00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61,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61,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8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8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492,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492,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0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42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42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4,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4,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7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7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7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7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7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S5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S5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аемые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5,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990,0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369,8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591,498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риложение №8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к решению Синеборского 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от 00.12.2023  № 00-0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муниципальных внутренних заимствований Синеборского сельсовета на 2024 год и плановый период  2025 - 2026 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643"/>
        <w:gridCol w:w="1281"/>
        <w:gridCol w:w="1120"/>
        <w:gridCol w:w="1438"/>
      </w:tblGrid>
      <w:tr>
        <w:trPr>
          <w:trHeight w:val="6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утренние заимствования (привлечение/погашени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5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диты кредитных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кредиты от других бюджетов бюджетной систе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4:00Z</dcterms:created>
  <dc:creator>Оксана</dc:creator>
  <dc:description/>
  <cp:keywords/>
  <dc:language>en-US</dc:language>
  <cp:lastModifiedBy>Пользователь</cp:lastModifiedBy>
  <cp:lastPrinted>2021-11-15T13:29:00Z</cp:lastPrinted>
  <dcterms:modified xsi:type="dcterms:W3CDTF">2023-12-12T07:01:00Z</dcterms:modified>
  <cp:revision>20</cp:revision>
  <dc:subject/>
  <dc:title>РОССИЙСКАЯ ФЕДЕРАЦИЯ</dc:title>
</cp:coreProperties>
</file>