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00.02.2025.                                            п.Синеборск                                                № 00-00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решение Синеборского сельского Совета депутатов от 21.12.2023 № 44-2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>Пункт 1.1 статьи 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выборных должностных лиц, лиц. замещающих муниципальные должности, определённый в соответствии с Приложением № 1 к настоящему Положению, увеличивается на 62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Пункт 1.2 статьи 3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в = (ОТ1 +( 3200руб. х 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Пункт 4 статьи 4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е размеры ежемесячного денежного поощрения, определенные в соответствии с подпунктом д) пункта 2 настоящей статьи увеличиваются на 6200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4. </w:t>
      </w:r>
      <w:r>
        <w:rPr>
          <w:rFonts w:cs="Arial" w:ascii="Arial" w:hAnsi="Arial"/>
        </w:rPr>
        <w:t>Пункт 5 статьи 4 изложить в следующей редакции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6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в = (ОТ1 + ( 3200руб. х 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>Приложение № 1 к положению изложить в следующей редакции:</w:t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азмеры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нежного вознаграждения и ежемесячного денежного поощрения депутатов, выборн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олжностных лиц </w:t>
      </w:r>
      <w:r>
        <w:rPr>
          <w:rFonts w:cs="Arial" w:ascii="Arial" w:hAnsi="Arial"/>
          <w:b w:val="false"/>
          <w:sz w:val="24"/>
          <w:szCs w:val="24"/>
          <w:lang w:val="ru-RU"/>
        </w:rPr>
        <w:t>Синебор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, осуществляющих свои полномочия 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оянной основ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43230</wp:posOffset>
                </wp:positionV>
                <wp:extent cx="56597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5"/>
                              <w:gridCol w:w="3044"/>
                              <w:gridCol w:w="305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денежного вознаграждения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ежемесячного денежного поощ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а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едседатель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03.95pt;mso-wrap-distance-left:0pt;mso-wrap-distance-right:9pt;mso-wrap-distance-top:0pt;mso-wrap-distance-bottom:0pt;margin-top:34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5"/>
                        <w:gridCol w:w="3044"/>
                        <w:gridCol w:w="305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денежного вознаграждения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ежемесячного денежного поощ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а Синеборского сельсове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едседатель сельского Совета депутато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>Приложение № 2 к положению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Размеры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ых окладов муниципальн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лужащих </w:t>
      </w:r>
      <w:r>
        <w:rPr>
          <w:rFonts w:cs="Arial" w:ascii="Arial" w:hAnsi="Arial"/>
          <w:b w:val="false"/>
          <w:sz w:val="24"/>
          <w:szCs w:val="24"/>
          <w:lang w:val="ru-RU"/>
        </w:rPr>
        <w:t>Синебор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720090</wp:posOffset>
                </wp:positionV>
                <wp:extent cx="5196840" cy="112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2"/>
                              <w:gridCol w:w="456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ститель главы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59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37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второй категор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88.75pt;mso-wrap-distance-left:9pt;mso-wrap-distance-right:9pt;mso-wrap-distance-top:0pt;mso-wrap-distance-bottom:0pt;margin-top:56.7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2"/>
                        <w:gridCol w:w="456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ститель главы Синеборского сельсовет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59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37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второй категории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41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</w:rPr>
        <w:t>Признать утратившим силу решение Синеборского сельского Совета депутатов  № 57-241 от 19.12.2024г.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/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Style16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Настоящее решение подлежит официальному опубликованию в газете «Ведомости  Синеборского сельсовета» и  размещению на официальном сайте администрации, вступает в силу с 01 января 2025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Customer</dc:creator>
  <dc:description/>
  <cp:keywords/>
  <dc:language>en-US</dc:language>
  <cp:lastModifiedBy>Пользователь</cp:lastModifiedBy>
  <cp:lastPrinted>2016-02-19T15:19:00Z</cp:lastPrinted>
  <dcterms:modified xsi:type="dcterms:W3CDTF">2025-01-28T06:19:00Z</dcterms:modified>
  <cp:revision>159</cp:revision>
  <dc:subject/>
  <dc:title>Приложение</dc:title>
</cp:coreProperties>
</file>