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00.12.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                           п. Синеборск                                       № 00-00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инеборского сельсовета на 2024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-2026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4842,02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4842,02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0,00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0,00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6 год и на 2027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6 год в сумме 15286,426 тыс. рублей и на 2027 год в сумме 15351,23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6 год в сумме 15286,426 тыс. рублей, в том числе условно утвержденные расходы в сумме 328,150 тыс. рублей, и на 2027 год в сумме 15351,235 тыс. рублей, в том числе условно утвержденные расходы в сумме 660,37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6 год в сумме 0,0 тыс. рублей и на 2027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6 год в сумме 0,0 тыс. рублей и на 2027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доходов бюджета Синеборского сельсовета и закрепленные за ними доходные источники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бюджета поселения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доходы бюджета Синеборского сельсовета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в пределах общего объема расходов бюджета Синеборского сельсовета, установленного пунктом 1 настоящего Реш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Синеборского сельсовета на 2025 год и плановый период 2026-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5 год и плановый период 2026 – 2027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ем средств бюджета Синеборского сельсовета на исполнение публичных нормативных обязательств Синеборского сельсовета на 2025 год и плановый период 2026-2027 годов в сумме 288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становить,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 сумму средств межбюджетных трансфертов, передаваемых  из бюджетов других уровней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 и Правительства Красноярского края, решений Шушенского районного Совета депутатов и (или) нормативных правовых актов администрации Шушенского района и (или)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ерераспределения бюджетных ассигнований, необходимых для исполнения расходных обязательств бюджета Синеборского сельсовета, софинансирование которых осуществляется из федерального и краевого бюджетов, включая новые виды расходных обязатель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инеборского сельсов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1500" w:leader="none"/>
        </w:tabs>
        <w:autoSpaceDE w:val="false"/>
        <w:ind w:firstLine="2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 учреждений в соответствии с бюджетной сметой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) на сумму остатков средств, полученных от платных услуг, оказываемых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Заработная плата работников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в расходной части бюджета Синеборского сельсовета предусматривается резервный фонд администрации Синеборского сельсовета на 2025 год и на плановый период 2026-2027 годов в сумме 30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твердить программу муниципальных внутренних заимствований Синеборского сельсовета на 2025 год и на плановый период 2026-2027 годов,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внутреннего долга Синеборского сельсовета по долговым обязательствам Синебор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7 года в сумме 0,0 тыс. рублей, в том числе по муниципальным гарантиям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 году и плановом периоде 2026-2027 годов муниципальные гарантии Синеборского сельсовета не предоставляю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Синебор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Настоящее Решение вступает в силу с 1 января 2025 года, но не ранее дня, следующего за днем его официального опубликования в газете «Ведомости Синебор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исполнением настоящего Решения возложить на постоянную комиссию по экономической политике и бюджету, контрольно-ревизионную (председатель – Маслов Е. Н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12.2024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Синеборского сельсовета в 2025 году и плановом периоде 2026 -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4"/>
        <w:gridCol w:w="4110"/>
        <w:gridCol w:w="1559"/>
        <w:gridCol w:w="1008"/>
        <w:gridCol w:w="551"/>
        <w:gridCol w:w="1526"/>
      </w:tblGrid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51,23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  <w:tr>
        <w:trPr>
          <w:trHeight w:val="510" w:hRule="atLeast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12.2024 №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Синебо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1"/>
        <w:gridCol w:w="2290"/>
        <w:gridCol w:w="737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913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3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внутреннего финансирования дефицита бюджета Синебо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3"/>
        <w:gridCol w:w="2615"/>
        <w:gridCol w:w="5740"/>
      </w:tblGrid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борского сельсовета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6"/>
        <w:gridCol w:w="520"/>
        <w:gridCol w:w="472"/>
        <w:gridCol w:w="709"/>
        <w:gridCol w:w="567"/>
        <w:gridCol w:w="720"/>
        <w:gridCol w:w="576"/>
        <w:gridCol w:w="2508"/>
        <w:gridCol w:w="1158"/>
        <w:gridCol w:w="1134"/>
        <w:gridCol w:w="1133"/>
      </w:tblGrid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7 года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45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800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4,8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54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699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6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31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0,23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4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4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1,9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6,78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3,8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6,411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7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6,3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6,3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4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5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11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1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11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94,6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(на поддержку мер по обеспечению сбалансированност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3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370</w:t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0"/>
        <w:gridCol w:w="1257"/>
        <w:gridCol w:w="1340"/>
        <w:gridCol w:w="1420"/>
        <w:gridCol w:w="132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2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3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3,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8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2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3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370</w:t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42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86,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1,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инеборского сельсовета на 2025 год и плановый период 2026 - 2027 годов</w:t>
      </w:r>
    </w:p>
    <w:tbl>
      <w:tblPr>
        <w:tblW w:w="11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708"/>
        <w:gridCol w:w="709"/>
        <w:gridCol w:w="1418"/>
        <w:gridCol w:w="709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7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563,11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3,11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28,81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81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42,27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2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351"/>
        <w:gridCol w:w="775"/>
        <w:gridCol w:w="851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2,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6,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1,79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57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4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5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11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2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1,2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12.2024  № 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Синеборского сельсовета на 2025год и плановый период  2026 -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1250"/>
        <w:gridCol w:w="1308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3:00Z</dcterms:created>
  <dc:creator>Оксана</dc:creator>
  <dc:description/>
  <cp:keywords/>
  <dc:language>en-US</dc:language>
  <cp:lastModifiedBy>Пользователь</cp:lastModifiedBy>
  <cp:lastPrinted>2024-12-10T14:12:00Z</cp:lastPrinted>
  <dcterms:modified xsi:type="dcterms:W3CDTF">2024-12-11T01:58:00Z</dcterms:modified>
  <cp:revision>33</cp:revision>
  <dc:subject/>
  <dc:title>РОССИЙСКАЯ ФЕДЕРАЦИЯ</dc:title>
</cp:coreProperties>
</file>