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.10.2023 г.                                     п. Синеборск                                     № 00-00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/>
      </w:pPr>
      <w:r>
        <w:rPr>
          <w:rFonts w:cs="Arial" w:ascii="Arial" w:hAnsi="Arial"/>
          <w:b/>
        </w:rPr>
        <w:t>О ежегодном отчете главы муниципального образования «Синеборский сельсовет».</w:t>
      </w:r>
    </w:p>
    <w:p>
      <w:pPr>
        <w:pStyle w:val="Normal"/>
        <w:tabs>
          <w:tab w:val="clear" w:pos="708"/>
          <w:tab w:val="left" w:pos="4365" w:leader="none"/>
        </w:tabs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№ 131 ФЗ «Об общих принципах организации местного самоуправления в Российской Федерации», Устава МО «Синеборский сельсовет» Шушенского района, Красноярского края, Регламента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Утвердить  отчет о результатах деятельности главы МО «Синеборский сельсовет» Шушенского района Красноярского края» Караваева Александра Сергеевича за отчетный период с 23.06.2022 г. по 23.06.2023 г. согласно приложению.</w:t>
      </w:r>
    </w:p>
    <w:p>
      <w:pPr>
        <w:pStyle w:val="Normal"/>
        <w:tabs>
          <w:tab w:val="clear" w:pos="708"/>
          <w:tab w:val="left" w:pos="2552" w:leader="none"/>
        </w:tabs>
        <w:ind w:left="11341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2.Признать удовлетворительной деятельность главы МО «Синеборский сельсовет» за отчетный период с 23.06.2022 г. по 23.06.2023 г..</w:t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в день его подписания и подлежит              опубликованию в газете «Ведомости Синеборского сельсовета» и на официальном сайте администрации Синеборского сельсовета.</w:t>
      </w:r>
    </w:p>
    <w:p>
      <w:pPr>
        <w:pStyle w:val="Normal"/>
        <w:ind w:left="2127" w:righ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решения возложить на комиссию по законности, правопорядку, защите прав граждан и местному самоуправлению Синеборского сельского Совета депутатов, председатель Григорьева О.Н..</w:t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кого Совета депутатов     ________________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7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7"/>
        <w:ind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</w:r>
    </w:p>
    <w:p>
      <w:pPr>
        <w:pStyle w:val="Normal"/>
        <w:shd w:fill="FFFFFF" w:val="clear"/>
        <w:spacing w:before="0" w:after="167"/>
        <w:ind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  <w:t>Приложение</w:t>
      </w:r>
    </w:p>
    <w:p>
      <w:pPr>
        <w:pStyle w:val="Normal"/>
        <w:shd w:fill="FFFFFF" w:val="clear"/>
        <w:spacing w:before="0" w:after="167"/>
        <w:ind w:left="1560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eastAsia="Arial" w:cs="Arial" w:ascii="Arial" w:hAnsi="Arial"/>
          <w:bCs/>
          <w:color w:val="555555"/>
        </w:rPr>
        <w:t xml:space="preserve"> </w:t>
      </w:r>
      <w:r>
        <w:rPr>
          <w:rFonts w:cs="Arial" w:ascii="Arial" w:hAnsi="Arial"/>
          <w:bCs/>
          <w:color w:val="555555"/>
        </w:rPr>
        <w:t>к решению Синеборского</w:t>
      </w:r>
    </w:p>
    <w:p>
      <w:pPr>
        <w:pStyle w:val="Normal"/>
        <w:shd w:fill="FFFFFF" w:val="clear"/>
        <w:spacing w:before="0" w:after="167"/>
        <w:ind w:left="1418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eastAsia="Arial" w:cs="Arial" w:ascii="Arial" w:hAnsi="Arial"/>
          <w:bCs/>
          <w:color w:val="555555"/>
        </w:rPr>
        <w:t xml:space="preserve"> </w:t>
      </w:r>
      <w:r>
        <w:rPr>
          <w:rFonts w:cs="Arial" w:ascii="Arial" w:hAnsi="Arial"/>
          <w:bCs/>
          <w:color w:val="555555"/>
        </w:rPr>
        <w:t>сельского Совета депутатов</w:t>
      </w:r>
    </w:p>
    <w:p>
      <w:pPr>
        <w:pStyle w:val="Normal"/>
        <w:shd w:fill="FFFFFF" w:val="clear"/>
        <w:spacing w:before="0" w:after="167"/>
        <w:ind w:left="1560" w:right="849" w:hanging="0"/>
        <w:jc w:val="right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  <w:t xml:space="preserve">от 00.09.2023  </w:t>
      </w:r>
      <w:r>
        <w:rPr>
          <w:rFonts w:cs="Arial" w:ascii="Arial" w:hAnsi="Arial"/>
          <w:color w:val="555555"/>
        </w:rPr>
        <w:t>№</w:t>
      </w:r>
      <w:r>
        <w:rPr>
          <w:rFonts w:cs="Arial" w:ascii="Arial" w:hAnsi="Arial"/>
          <w:bCs/>
          <w:color w:val="555555"/>
        </w:rPr>
        <w:t xml:space="preserve">  00-00</w:t>
      </w:r>
    </w:p>
    <w:p>
      <w:pPr>
        <w:pStyle w:val="Normal"/>
        <w:shd w:fill="FFFFFF" w:val="clear"/>
        <w:spacing w:before="0" w:after="167"/>
        <w:ind w:left="1560" w:right="849" w:hanging="0"/>
        <w:jc w:val="center"/>
        <w:rPr>
          <w:rFonts w:ascii="Arial" w:hAnsi="Arial" w:cs="Arial"/>
          <w:bCs/>
          <w:color w:val="555555"/>
        </w:rPr>
      </w:pPr>
      <w:r>
        <w:rPr>
          <w:rFonts w:cs="Arial" w:ascii="Arial" w:hAnsi="Arial"/>
          <w:bCs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лавы Синеборского сельсовета по итогам работы за период времени с 23.06.2022 года по 23.06.2023 года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времени с 23.06.2022 года по 23.06.2023 года  администрация Синеборского сельсовета  в своей работе руководствовалась Конституцией Российской Федерации, Указами Президента Российской Федерации, Губернатора Красноярского края, федеральными и краевыми законами, Федеральным законом от 06.10.2003 № 131-ФЗ « Об общих принципах организации местного самоуправления в Российской Федерации», Бюджетным, Земельным и Градостроительным Кодексами Российской Федерации, распорядительными актами Красноярского края и Шушенского района, администрации Синеборского сельсовета, Уставом Синеборского сельсовета и другими нормативно-правовыми актами. 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,  освещение улиц, работа по предупреждению и ликвидации последствий чрезвычайных ситуаций, обеспечение первичных мер пожарной безопасности и многое другое. Эти полномочия осуществляются путем организации повседневной работы администрации Синеборского сельсовета, подготовки нормативных документов, осуществления личного приема граждан главой  поселения и специалистами, рассмотрения письменных и устных обращений.</w:t>
      </w:r>
    </w:p>
    <w:p>
      <w:pPr>
        <w:pStyle w:val="Normal"/>
        <w:shd w:fill="FFFFFF" w:val="clear"/>
        <w:spacing w:before="0" w:after="167"/>
        <w:ind w:left="708" w:firstLine="708"/>
        <w:jc w:val="center"/>
        <w:rPr/>
      </w:pPr>
      <w:r>
        <w:rPr>
          <w:rFonts w:cs="Arial" w:ascii="Arial" w:hAnsi="Arial"/>
          <w:color w:val="000000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депутатов используется официальный сайт администрации Синеборского сельсовета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депутатов, выборных должностных лиц администрации Синеборского сельсовета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поселения  и принимаемых ими решениях. Также имеются группы администрации Синеборского сельсовета в Контакте, Одноклассниках, Телеграмме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Синеборского сельсовета выполняют обязанности по решению вопросов  местного значения относящихся к компетенции вопросов сельских поселений. Основная задача работы администрации была сконцентрирована в оптимизации расходования бюджетных средств и привлечении внебюджетных источников за счет участия в грантах и других программах Красноярского края для улучшения благоустройства территории МО «Синеборский сельсовет».</w:t>
      </w:r>
    </w:p>
    <w:p>
      <w:pPr>
        <w:pStyle w:val="TextBody"/>
        <w:shd w:fill="auto" w:val="clear"/>
        <w:spacing w:before="0" w:after="0"/>
        <w:ind w:left="728" w:right="20" w:firstLine="6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«Синеборский сельсовет» входит в состав МО «Шушенский район». На территории МО «Синеборский сельсовет» расположены: п. Синеборск, с. Дубенское, п. Весёлые Ключи. На территории проживают 1957 человека, из них в п. Синеборск -1292 человека, в с. Дубенское - 473 человека и в п. Весёлые Ключи - 192 человека.</w:t>
      </w:r>
    </w:p>
    <w:p>
      <w:pPr>
        <w:pStyle w:val="TextBody"/>
        <w:shd w:fill="auto" w:val="clear"/>
        <w:spacing w:before="0" w:after="0"/>
        <w:ind w:left="728" w:right="20" w:firstLine="6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900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На территории МО «Синеборский сельсовет» нах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Сибирь-1», которое является градообразующим предприятием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учебных заведения: МБОУ «Синеборская СОШ», МБОУ «Дубенская ОО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дошкольных учреждения в п. Синеборск и в с. Дубен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/>
      </w:pPr>
      <w:r>
        <w:rPr>
          <w:rFonts w:cs="Arial" w:ascii="Arial" w:hAnsi="Arial"/>
          <w:color w:val="000000"/>
        </w:rPr>
        <w:t>Муниципальное бюджетное учреждение районный центр культуры филиал № 2 «Синеборский Централизованный дом культуры» «Централизованная</w:t>
      </w:r>
      <w:r>
        <w:rPr>
          <w:rFonts w:cs="Arial" w:ascii="Arial" w:hAnsi="Arial"/>
          <w:color w:val="555555"/>
        </w:rPr>
        <w:t xml:space="preserve"> </w:t>
      </w:r>
      <w:r>
        <w:rPr>
          <w:rFonts w:cs="Arial" w:ascii="Arial" w:hAnsi="Arial"/>
          <w:color w:val="000000"/>
        </w:rPr>
        <w:t>клубная система Синеборского сельсовета» в п. Синеборск, Дубенский ДК, клуб Весёлые Клю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 библиотеки, расположенные в п. Синеборск и в с. Дубен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неборская участковая больница (амбулатория, стациона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«Пожарный пост Синеборского сельсовета», который обслуживает по боевому расчету п. Синеборск, с. Дубенское, п. Весёлые Ключи, д. Нижняя Коя, д. Лыткино и по договору с. Верхняя Коя (Минусинский рай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ь торговых точек: в п. Синеборск – 3, с. Дубенское – 1, п. Весёлые Ключи – 1, которые обеспечивают жителей товарами повседневного спроса и товарами первой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ловая ЗАО «Сибирь-1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 рынка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инарный пункт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ение почтовой связи в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птека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терминал, один банко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П «ШТЭС» - котельная п. 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П «Водоканал» Синеборского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лон крас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икмахер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ь Ростелеком, Мегафон, ТЕЛЕ– 2, МТ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бусное с</w:t>
      </w:r>
      <w:bookmarkStart w:id="0" w:name="_GoBack"/>
      <w:bookmarkEnd w:id="0"/>
      <w:r>
        <w:rPr>
          <w:rFonts w:cs="Arial" w:ascii="Arial" w:hAnsi="Arial"/>
          <w:color w:val="000000"/>
        </w:rPr>
        <w:t>ообщение ежедневно три раза в день Шушенское- Синеборск, Шушенское-Весёлые Ключи – 4 раза в неделю, а также через территорию проходит маршрут Минусинск-Верхняя Коя; Каратуз-Шушенское-Дубенское-Синебо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и спортивные площадки, детская площадка, тренажёрный зал, шахматно-шашечная комната, бильярдная, хоккейная коробка для заняти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2" w:leader="none"/>
        </w:tabs>
        <w:ind w:left="1778" w:hanging="360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Филиал многофункционального центра;</w:t>
      </w:r>
    </w:p>
    <w:p>
      <w:pPr>
        <w:pStyle w:val="Normal"/>
        <w:ind w:left="1778" w:hanging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О «Синеборский сельсовет» находятся два кладбища. В настоящее время ведутся работы по оформлению земельного участка под кладбищем в п. Синеборск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а пастьба частного скота, в п. Синеборск, с. Дубенское, п. Весёлые Ключи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и оформлены в собственность администрации Синеборского сельсовета: стадион п. Синеборск, земельный участок под «Пожарный пост» п. Синеборск.</w:t>
      </w:r>
    </w:p>
    <w:p>
      <w:pPr>
        <w:pStyle w:val="TextBody"/>
        <w:shd w:fill="auto" w:val="clear"/>
        <w:spacing w:before="0" w:after="0"/>
        <w:ind w:left="728" w:right="20" w:firstLine="38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За отчетный период по состоянию на 23.06.2023 г. в администрации поселения совершено 40 нотариальных действия, общая сумма госпошлины составила 3400,00 рублей. За период с июня 2022 года по июль 2023 года выдано справок 1299 шт., зарегистрировано входящей корреспонденции 776, исходящей – 628, постановлений - 67, распоряжений по основной деятельности - 44, распоряжений по личному составу - 55. В архиве администрации поселения хранятся 192 похозяйственные книги с 1955 года.</w:t>
      </w:r>
    </w:p>
    <w:p>
      <w:pPr>
        <w:pStyle w:val="TextBody"/>
        <w:shd w:fill="auto" w:val="clear"/>
        <w:spacing w:lineRule="exact" w:line="312" w:before="0" w:after="0"/>
        <w:ind w:left="728" w:right="20" w:firstLine="640"/>
        <w:jc w:val="center"/>
        <w:rPr/>
      </w:pPr>
      <w:r>
        <w:rPr>
          <w:rFonts w:cs="Arial" w:ascii="Arial" w:hAnsi="Arial"/>
          <w:color w:val="0D0D0D"/>
          <w:sz w:val="24"/>
          <w:szCs w:val="24"/>
        </w:rPr>
        <w:t>Граждане</w:t>
      </w:r>
      <w:r>
        <w:rPr>
          <w:rFonts w:cs="Arial" w:ascii="Arial" w:hAnsi="Arial"/>
          <w:color w:val="000000"/>
          <w:sz w:val="24"/>
          <w:szCs w:val="24"/>
        </w:rPr>
        <w:t xml:space="preserve">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 и по другим вопросам. Большинство рассматриваемых заявлений поступало от граждан пенсионного возраста и молодых семей.</w:t>
      </w:r>
    </w:p>
    <w:p>
      <w:pPr>
        <w:pStyle w:val="TextBody"/>
        <w:shd w:fill="auto" w:val="clear"/>
        <w:spacing w:lineRule="exact" w:line="312" w:before="0" w:after="0"/>
        <w:ind w:left="728" w:right="20" w:firstLine="64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главе администрации работает Совет профилактики по вопросам безопасности и охране общественного порядка, безнадзорности и правонарушений несовершеннолетних на территории Синеборского сельсовета. Совет профилактики рассматривал вопросы, направленные на профилактику безопасности несовершеннолетних, предупреждение фактов нарушения общественного порядка, распространения наркотических средств.</w:t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before="0" w:after="167"/>
        <w:ind w:left="708" w:firstLine="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Ф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 проекта бюджета МО «Синеборский сельсовет» поселения, утверждение и исполнение бюджета, осуществление контроля за его исполнением, составление и утверждение отчета об исполнении бюджета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ервичных мер пожарной безопасности в границах населенных пунктов сельсовета (опашка мин. полос, заправка огнетушителей, создание маневренных групп, организация дежурства в выходные и праздничные дни, установка и обслуживание пожарной сигнализ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года присваивались адреса объектам адресации, выполнялись изменения, аннулирования ад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ась работа по созданию условий для развития малого и среднего предпринимательства, оказывали методическую помощь в оформлении бизнес – планов, включение в краевые программы по финансированию, заключали договора на выполнение определенного вида работ для и.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before="0" w:after="280"/>
        <w:ind w:left="142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   жилищного   строительства,    а    также    иных    полномочий     органов    местного самоуправления в соответствии с жилищным законодательством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ного жилого фонда в МО «Синеборский сельсовет» не имеется, по этой причине обеспечение нуждающихся в жилых помещениях невозможно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троительства и содержания муниципального жилого фонда невозможна из-за отсутствия денежных средств в бюджете Синеборского сельсовета, на основании поступивших заявлений граждан.</w:t>
      </w:r>
    </w:p>
    <w:p>
      <w:pPr>
        <w:pStyle w:val="TextBody"/>
        <w:shd w:fill="auto" w:val="clear"/>
        <w:tabs>
          <w:tab w:val="clear" w:pos="708"/>
          <w:tab w:val="left" w:pos="7705" w:leader="none"/>
        </w:tabs>
        <w:spacing w:before="0" w:after="0"/>
        <w:ind w:left="728" w:right="20" w:firstLine="56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330"/>
        <w:ind w:left="728" w:right="2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циальная защита</w:t>
      </w:r>
    </w:p>
    <w:p>
      <w:pPr>
        <w:pStyle w:val="TextBody"/>
        <w:shd w:fill="auto" w:val="clear"/>
        <w:spacing w:lineRule="auto" w:line="240" w:before="236" w:after="0"/>
        <w:ind w:left="828" w:right="23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неборском сельском поселении, в прочем, как и в других муниципальных образованиях, есть группы населения, которые нуждаются в социальном обеспечении и защите: многодетные семьи (51 семья), инвалиды (138 человек); дети-инвалиды (10 человек); пенсионеры (621 человек); труженики тыла (7 человек)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ое законодательство в сфере социальной защиты называет своими главными задачами - обеспечение вышеуказанным группам населения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; организацию достойного образа жизни. Конечно, говорить о полном и всестороннем решении данных задач нельзя, т.к. средства, выделяемые из бюджета района, на материальную поддержку граждан минимальны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инеборского сельского поселения участвует в реализации социальных проектов, в решении социальных проблем всем категориям граждан на селе, ведется активная работа в проведении социально-значимых мероприятий.</w:t>
      </w:r>
    </w:p>
    <w:p>
      <w:pPr>
        <w:pStyle w:val="TextBody"/>
        <w:shd w:fill="auto" w:val="clear"/>
        <w:spacing w:before="0" w:after="0"/>
        <w:ind w:left="828" w:right="2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е оказывает содействие малоимущим гражданам при назначении субсидий на оплату жилищно-коммунальных услуг. При отсутствии официальных доходов, при подтверждении права на получение субсидий ходатайствуем перед отделом соцзащиты, если семья занимается производством с/х продукции в личном подсобном хозяйстве.</w:t>
      </w:r>
    </w:p>
    <w:p>
      <w:pPr>
        <w:pStyle w:val="TextBody"/>
        <w:shd w:fill="auto" w:val="clear"/>
        <w:spacing w:before="0" w:after="0"/>
        <w:ind w:left="828" w:right="20" w:firstLine="60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а поддержка общественной организации Совету ветеранов – пенсионеров п. Синеборск, которая заключается в следующем: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ездка ветеранов на районную спартакиаду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мощь в праздновании Дня пожилого человека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а помощь Совету ветеранов – пенсионеров в проведении памятных мероприятий, поздравлении с юбилеем пожилых людей.</w:t>
      </w:r>
    </w:p>
    <w:p>
      <w:pPr>
        <w:pStyle w:val="TextBody"/>
        <w:shd w:fill="auto" w:val="clear"/>
        <w:spacing w:before="0" w:after="0"/>
        <w:ind w:left="828" w:right="20" w:firstLine="600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07" w:before="0" w:after="0"/>
        <w:ind w:left="4488" w:hanging="0"/>
        <w:rPr/>
      </w:pPr>
      <w:bookmarkStart w:id="1" w:name="bookmark2"/>
      <w:r>
        <w:rPr>
          <w:rFonts w:eastAsia="Arial" w:cs="Arial" w:ascii="Arial" w:hAnsi="Arial"/>
          <w:bCs w:val="false"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 w:val="false"/>
          <w:color w:val="000000"/>
          <w:sz w:val="24"/>
          <w:szCs w:val="24"/>
        </w:rPr>
        <w:t>Призыв</w:t>
      </w:r>
      <w:bookmarkEnd w:id="1"/>
    </w:p>
    <w:p>
      <w:pPr>
        <w:pStyle w:val="12"/>
        <w:keepNext w:val="true"/>
        <w:keepLines/>
        <w:shd w:fill="auto" w:val="clear"/>
        <w:spacing w:lineRule="exact" w:line="307" w:before="0" w:after="0"/>
        <w:ind w:left="4488" w:hanging="0"/>
        <w:jc w:val="center"/>
        <w:rPr>
          <w:rFonts w:ascii="Arial" w:hAnsi="Arial" w:cs="Arial"/>
          <w:b w:val="false"/>
          <w:b w:val="false"/>
          <w:bCs w:val="false"/>
          <w:color w:val="555555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color w:val="555555"/>
          <w:sz w:val="24"/>
          <w:szCs w:val="24"/>
          <w:highlight w:val="yellow"/>
        </w:rPr>
      </w:r>
    </w:p>
    <w:p>
      <w:pPr>
        <w:pStyle w:val="TextBody"/>
        <w:shd w:fill="auto" w:val="clear"/>
        <w:spacing w:before="0" w:after="0"/>
        <w:ind w:left="728" w:right="2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ельского поселения проводит работу по воинскому учету граждан, пребывающих в запасе и с молодежью призывного возраста.</w:t>
      </w:r>
    </w:p>
    <w:p>
      <w:pPr>
        <w:pStyle w:val="TextBody"/>
        <w:shd w:fill="auto" w:val="clear"/>
        <w:spacing w:before="0" w:after="0"/>
        <w:ind w:left="728" w:right="2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на первичном воинском учете состоит 325 человек. В том числе граждан, пребывающих в запасе всего 291 человек и 34 гражданина, подлежащих призыву на военную службу.</w:t>
      </w:r>
    </w:p>
    <w:p>
      <w:pPr>
        <w:pStyle w:val="TextBody"/>
        <w:shd w:fill="auto" w:val="clear"/>
        <w:spacing w:before="0" w:after="0"/>
        <w:ind w:left="728" w:right="340" w:firstLine="5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Ежегодно представляется в военный комиссариат Шушенского района до 1 ноября списки юношей  16-ти летнего возраста, а до 1 октября - списки юношей, подлежащих первоначальной подготовке на воинский учет в следующем году.</w:t>
      </w:r>
    </w:p>
    <w:p>
      <w:pPr>
        <w:pStyle w:val="TextBody"/>
        <w:shd w:fill="auto" w:val="clear"/>
        <w:spacing w:before="0" w:after="0"/>
        <w:ind w:left="728" w:right="340" w:firstLine="5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на первоначальный воинский учет поставлено 13 юношей 2006 года рождения. В 2023 году в военном комиссариате Шушенского района по Синеборскому сельсовету на первоначальный воинский учет будет поставлено 13 юношей 2007 года рождения.</w:t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агоустройство</w:t>
      </w:r>
    </w:p>
    <w:p>
      <w:pPr>
        <w:pStyle w:val="Normal"/>
        <w:numPr>
          <w:ilvl w:val="0"/>
          <w:numId w:val="7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работников администрации, МУП «Водоканал» Синеборского сельсовета и  других организаций, находящихся на территории МО «Синеборский сельсовет», неравнодушных жителей проведены субботники в п. Синеборск, с. Дубенское, п. Веселые Ключи по уборке территорий, кладбищ, памятников.</w:t>
      </w:r>
      <w:bookmarkStart w:id="2" w:name="_Hlk28251008"/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е 2023 года был произведен капитальный ремонт Обелиска односельчанам, погибшим в годы ВОВ (общая сумма 125 000 рублей) в с. Дубенское, ул. Октябрьская, 16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bookmarkEnd w:id="2"/>
      <w:r>
        <w:rPr>
          <w:rFonts w:cs="Arial" w:ascii="Arial" w:hAnsi="Arial"/>
          <w:color w:val="000000"/>
        </w:rPr>
        <w:t>Проведен ремонт участка дороги в 3 мкр. п. Синеборск (район Водоканала Синеборского сельсовета)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Заречная п. Синеборск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Набережная п. Синеборск, произведена отсыпка гравийной смесью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 ремонт участка дороги ул. Советская с. Дубенское, произведена отсыпка гравийной смесью и укладка отводной трубы от талых, дождевых, сточных вод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 капитальный ремонт асфальтобетонного покрытия дороги от ул. Ленина п. Синеборск в сторону с. Дубенское, а также сделано новое ограждение дамбы (ГТС Нижний пруд пер. Новый в сторону ул. Заречной п. Синеборск)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. Дубенское была произведена уборка сухой растительности по ул. Советская, а также зачищено и сбуртовано 5 несанкционированных свалок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работников администрации произведена замена уличного освещения на новые современные светодиодные светильники по ул. Мира и ул. Зеленой п. Синеборск с увеличением числа светильников, по ул. Зеленой п. Синеборск заменено 200 метров старого электрического провода на СИП (уличное освещение). Также происходит частичная замена ламп ДРЛ уличного освещения на экономные светодиодны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а подана заявка в участие в конкурсе «Инициатива граждан - эффективность в работе», но к сожалению, заявка на грант «Инициатива граждан – эффективность в работе» на 2023 год, не прошла конкурсный отбор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нце 2022 года администрацией Синеборского сельсовета была разработана и подана документация на разработку проектно-сметной документации на капитальный ремонт ГТС – Нижний пруд на р. Большая Коя, в отборе участвовало 14 заявок, с учетом набранного количества баллов, присвоено 3 место в краевом рейтинге, в связи с чем в предоставлении субсидии было отказано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енне-зимний период 2022-2023 годов производилась очистка тротуаров и улиц от снега силами МУП «Водоканал» Синеборского сельсовета, а также ЗАО «Сибирь-1»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тнее время производился скос травы, очистка тротуаров от мусора и гравия, так же постоянно ведется уборка мусора в общественных местах и возле мусорных контейнеров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школ п. Синеборск и с. Дубенское в надлежащем состоянии содержатся памятники и могилы ветеранов участников Великой Отечественной Войны, благодаря директорам и учителям этих неравнодушных людей (Сесицкой О.А., Шмелевой О.А., Котенок Л. Д., Шульминой Т. А., Каминского А. А. и др.)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я ЗАО «Сибитрь-1» был частично заменен забор на стадионе п. Синеборск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был произведен косметический ремонт внутри здания Пожарного поста, а также произведена замена всего внутреннего освещения на светодиодные лампы, заменены старые электрические автоматы на новы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о сделано новое входное крыльцо в здание администрации Синеборского сельсовета, заменено старое внутреннее освещение на новое светодиодное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а подана заявка на участие в конкурсе ППМИ-2023 – Современная хоккейная коробка на стадионе п. Синеборск, которая была одобрена. В настоящее время готовятся документы на осуществление торгов (приобретение, покупка), после чего начнутся работы по установке хоккейной коробки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зданием администрации Синеборского сельсовета в п. Синеборск, возле почты и аптеки п. Синеборск, а также где проход в школу п. Синеборск в целях безопасности был произведен спил тополей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л. Ленина и пер. Новому п. Синеборск были установлены дорожные знаки с ограничением скорости движения и с указателями населенных пунктов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енью 2022 года для подготовки к паводковой ситуации в весенне – летний  период были прочищены уличные трубы для отвода воды (талой воды), в п. Синеборск прокопаны траншеи для отводы воды от населенного пункта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юле-августе 2022 года на придомовых территориях многоквартирных домов п. Синеборск по ул. Ленина, ул. Первомайской были сделаны песочницы, беседки с крышками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лами ТОС при поддержке администрации Синеборского сельсовета в с. Дубенское был освоен проект – Волейбольная площадка под открытым небом, в п. Синеборск были окрашены: стела п. Синеборск (1 мкр.), турники на стадионе, навес под торговлю в центре п. Синеборск, лавочки возле ДК п. Синеборск, остановочные плиты.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ае 2023 года проведен высокоскоростной интернет в п. Синеборск (Ростелеком).</w:t>
      </w:r>
    </w:p>
    <w:p>
      <w:pPr>
        <w:pStyle w:val="Normal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>Культура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оздание условий для организации досуга и обеспечения жителей поселения услугами организаций культуры (праздничные мероприятия, концерты, вечера отдыха, смотры худ. самодеятельности и др.) осуществляется ДК п. Синеборск, ДК с. Дубенское и клубом в п. В. Ключах, их работа была направлена на улучшение культурного досуга населения, были проведены массовые мероприятия на территории МО «Синеборский сельсовет».</w:t>
      </w:r>
    </w:p>
    <w:p>
      <w:pPr>
        <w:pStyle w:val="Normal"/>
        <w:shd w:fill="FFFFFF" w:val="clear"/>
        <w:spacing w:before="280" w:after="280"/>
        <w:ind w:left="708" w:firstLine="708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Самый грандиозный праздник состоялся в сентября 2022 года в честь празднования 100 – летия п. Синеборск и 90 – летия ЗАО «Сибирь-1» (стадион п. Синеборск)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В 2022 году началось проведение капитального ремонта в филиале № 2 «Синеборский Центральный Дом культуры» в размере 14980,4 тыс. рублей (1 этап - освоен).</w:t>
      </w:r>
    </w:p>
    <w:p>
      <w:pPr>
        <w:pStyle w:val="Normal"/>
        <w:shd w:fill="FFFFFF" w:val="clear"/>
        <w:spacing w:before="280" w:after="280"/>
        <w:ind w:left="708" w:hanging="0"/>
        <w:jc w:val="center"/>
        <w:rPr/>
      </w:pPr>
      <w:r>
        <w:rPr>
          <w:rFonts w:cs="Arial" w:ascii="Arial" w:hAnsi="Arial"/>
          <w:vanish/>
          <w:color w:val="0D0D0D"/>
          <w:highlight w:val="yellow"/>
        </w:rPr>
        <w:t xml:space="preserve">еборскийа клубом в лагоустройствок 20-квартирного жилого домаем 10/0 домов жителей ул. </w:t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vanish/>
          <w:color w:val="0D0D0D"/>
          <w:highlight w:val="yellow"/>
        </w:rPr>
        <w:fldChar w:fldCharType="begin"/>
      </w:r>
      <w:r>
        <w:rPr>
          <w:vanish/>
          <w:highlight w:val="yellow"/>
          <w:rFonts w:cs="Arial" w:ascii="Arial" w:hAnsi="Arial"/>
          <w:color w:val="0D0D0D"/>
        </w:rPr>
        <w:instrText xml:space="preserve"> PAGE \* ARABIC </w:instrText>
      </w:r>
      <w:r>
        <w:rPr>
          <w:vanish/>
          <w:highlight w:val="yellow"/>
          <w:rFonts w:cs="Arial" w:ascii="Arial" w:hAnsi="Arial"/>
          <w:color w:val="0D0D0D"/>
        </w:rPr>
        <w:fldChar w:fldCharType="separate"/>
      </w:r>
      <w:r>
        <w:rPr>
          <w:vanish/>
          <w:highlight w:val="yellow"/>
          <w:rFonts w:cs="Arial" w:ascii="Arial" w:hAnsi="Arial"/>
          <w:color w:val="0D0D0D"/>
        </w:rPr>
        <w:t>0</w:t>
      </w:r>
      <w:r>
        <w:rPr>
          <w:vanish/>
          <w:highlight w:val="yellow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          Информационно – библиографическое обслуживание жителей Синеборского сельсовета осуществляется библиотекой в п. Синеборск и в с. Дубенское, работники библиотек занимаются краеведческой и просветительской деятельностью, организуют и принимают участие в массовых мероприятиях села. Проводятся встречи различных возрастных групп населения, начиная от детей младшего и среднего возраста до встреч с ветеранами и тружениками тыла, детьми войны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орт</w:t>
      </w:r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О «Синеборский сельсовет» в здании ДК работает тренажёрный зал. В здании администрации Синеборского сельсовета шахматно-шашечная комната, бильярдный зал. В с. Дубенское тренажёрная комната, имеются теннисные столы.</w:t>
      </w:r>
      <w:bookmarkStart w:id="3" w:name="_Hlk28252848"/>
    </w:p>
    <w:p>
      <w:pPr>
        <w:pStyle w:val="Normal"/>
        <w:ind w:left="708" w:firstLine="720"/>
        <w:jc w:val="center"/>
        <w:rPr>
          <w:rFonts w:ascii="Arial" w:hAnsi="Arial" w:cs="Arial"/>
          <w:color w:val="000000"/>
        </w:rPr>
      </w:pPr>
      <w:bookmarkEnd w:id="3"/>
      <w:r>
        <w:rPr>
          <w:rFonts w:cs="Arial" w:ascii="Arial" w:hAnsi="Arial"/>
          <w:color w:val="000000"/>
        </w:rPr>
        <w:t>Спортивная команда п. Синеборск принимала участие в соревнованиях по мини- футболу, футболу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. Синеборск проведены соревнования среди мужчин по бильярду, шахматам, победители были награждены ценными подарками, грамотами, медалями. В сентябре 2022 года был проведен ежегодный Кубок главы Синеборского сельсовета по мини футболу на стадионе п. Синеборск (участие приняло 8 команд – южная зона края), победители и призеры получили грамоты с медалями, а также самый главный трофей Кубок.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ктябре 2022 года в п. Синеборск были проведены соревнования по спортивному ориентированию памяти Павловой имеющие Региональный уровень (участие приняли спортсмены из всего Краноярского края, р. Хакасии).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е муниципального лесного контроля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и лесного фонда находятся за территорией населенных пунктов их защиту, охрану и воспроизводство лесов осуществляет Саяно - Шушенское лесничество, осуществление муниципального лесного контроля относится к полномочиям МО «Шушенский район» по заявлениям или требованиям администрации Синеборского сельсовета.</w:t>
      </w:r>
    </w:p>
    <w:p>
      <w:pPr>
        <w:pStyle w:val="Normal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овета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В границах населенных пунктов не имеется охраняемых природных территорий. Земли лесного фонда находятся за территорией населенных пунктов их защиту, охрану и воспроизводство лесов осуществляет Саяно – Шушенское лесничество.</w:t>
      </w:r>
    </w:p>
    <w:p>
      <w:pPr>
        <w:pStyle w:val="Normal"/>
        <w:shd w:fill="FFFFFF" w:val="clear"/>
        <w:spacing w:before="280" w:after="280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я ритуальных услуг и содержание мест захоронения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Было разработано и утверждено решением Синеборского Совета депутатов положение «Об организации ритуальных услуг и содержании мест захоронения на территории муниципального образования «Синеборский сельсовет» от 16.12.2021 № 22-107. Проводится ежегодная очистка территорий погоста от мусора, по мере необходимости производится скос травы. Организован подвоз воды.</w:t>
      </w:r>
    </w:p>
    <w:p>
      <w:pPr>
        <w:pStyle w:val="Normal"/>
        <w:shd w:fill="FFFFFF" w:val="clear"/>
        <w:spacing w:before="280" w:after="280"/>
        <w:ind w:left="142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е мер по противодействию коррупции в границах сельсовета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согласования между прокуратурой Шушенского района и администрацией Синеборского сельского Совета депутатов проводится экспертиза НПА на выявление коррупциогенных факторов, муниципальными служащими и выборными должностными лицами ежегодно подаются данные о их расходах и доходах, а также членов их семьи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федеральной налоговой службой позволило контролировать сбор налогов, регистрацию создания, реорганизации и ликвидации юридических лиц, расположенных на территории МО «Синеборский сельсовет», что обеспечило поступление в бюджет Синеборского сельсовета увеличение налоговых сборо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Федеральной службой по труду и занятости позволило усилить контроль за соблюдением трудового законодательства и иных нормативных правовых актов в области охраны труда на территории МО «Синеборский сельсовет», а так же трудоустройство жителей на предприятия и организации на территории Красноярского края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Шушенским районным судом позволило решить различные споры в области земельного и др. законодательст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прокуратурой Шушенского района позволяет осуществлять экспертизу НПА в целях исключения коррупциогенных факторов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институтом муниципального развития осуществлялось через курсы повышения квалификации, юридические консультации в области подготовки НПА, подготовка проектов решений, юридические консультации, подготовка возражений в суд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заимодействие с местными организациями и предприятиями осуществлялось через поддержку культурных, образовательных, мероприятий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начато строительство 20-квартирного 2-х этажного жилого дома в п. Синеборск (сдача объекта август 2023 года). Предусматриваются все квартиры однокомнатные, предположительные площади квартир 28-38 м2. Заказчиком объекта является КГКУ «УКС», строительство осуществляется за счет средств краевого бюджета. Многоквартирный жилой дом строится в рамках реализации национального проекта «Жилье и городская среда» для обеспечения сирот жильем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выбран участок в п. Синеборск под строительство модульной котельной (начало работ по строительству модульной котельной ориентировочно август 2023 года согласно графика и планирования работ).</w:t>
      </w:r>
    </w:p>
    <w:p>
      <w:pPr>
        <w:pStyle w:val="Normal"/>
        <w:shd w:fill="FFFFFF" w:val="clear"/>
        <w:spacing w:before="0" w:after="167"/>
        <w:ind w:left="708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раструктуры общеобразовательных учреждений: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юне 2023 года началось строительство плоскостного сооружения «Футбольное поле» на территории МБОУ «Синеборская СОШ»;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июне 2023 года начат внутренний ремонт здания МБОУ «Синеборская СОШ».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000000"/>
        </w:rPr>
        <w:t>Глава Синеборского сельсовета                                                                    А.С. Караваев</w:t>
      </w:r>
    </w:p>
    <w:p>
      <w:pPr>
        <w:pStyle w:val="Normal"/>
        <w:shd w:fill="FFFFFF" w:val="clear"/>
        <w:spacing w:before="0" w:after="167"/>
        <w:ind w:left="708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hd w:fill="FFFFFF" w:val="clear"/>
        <w:spacing w:before="0" w:after="167"/>
        <w:ind w:left="2268" w:right="849" w:hanging="0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1"/>
        </w:tabs>
        <w:ind w:left="117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1070" w:hanging="360"/>
      </w:pPr>
      <w:rPr>
        <w:sz w:val="24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240" w:after="0"/>
      <w:ind w:hanging="2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outlineLvl w:val="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Admin</dc:creator>
  <dc:description/>
  <cp:keywords/>
  <dc:language>en-US</dc:language>
  <cp:lastModifiedBy>Пользователь</cp:lastModifiedBy>
  <cp:lastPrinted>2023-09-05T11:50:00Z</cp:lastPrinted>
  <dcterms:modified xsi:type="dcterms:W3CDTF">2023-11-07T08:19:00Z</dcterms:modified>
  <cp:revision>45</cp:revision>
  <dc:subject/>
  <dc:title>РОССИЙСКАЯ ФЕДЕРАЦИЯ</dc:title>
</cp:coreProperties>
</file>