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УШЕНСКИЙ РАЙОН                                            </w:t>
      </w:r>
    </w:p>
    <w:p>
      <w:pPr>
        <w:pStyle w:val="Heading2"/>
        <w:ind w:left="-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ИНЕБОРСКИЙ СЕЛЬСКИЙ СОВЕТ ДЕПУТАТОВ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РОЕКТ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00.04.2024                             п. Синеборск                                                      № 00-00</w:t>
      </w:r>
    </w:p>
    <w:p>
      <w:pPr>
        <w:pStyle w:val="Normal"/>
        <w:ind w:lef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pacing w:val="-7"/>
          <w:sz w:val="24"/>
          <w:szCs w:val="24"/>
        </w:rPr>
        <w:t>О внесении изменений в решение Синеборского сельского Совета депутатов от 21.12.2023 № 44-220 «О бюджете Синеборского сельсовета на 2024 год и плановый период 2025-2026 годов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Синеборского сельсовета Шушенского района Красноярского края, Синебор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изменения в </w:t>
      </w:r>
      <w:r>
        <w:rPr>
          <w:rFonts w:cs="Arial" w:ascii="Arial" w:hAnsi="Arial"/>
          <w:color w:val="000000"/>
          <w:spacing w:val="-7"/>
          <w:sz w:val="24"/>
          <w:szCs w:val="24"/>
        </w:rPr>
        <w:t>решение Синеборского сельского Совета депутатов от 21.12.2023 № 44-200 «О бюджете Синеборского сельсовета на 2024 год и плановый период 2025-2026 годов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left="567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1. Утвердить основные характеристики бюджета Синеборского сельсовета на 2024 год: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Синеборского сельсовета в сумме 17252,998 тыс. рублей;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Синеборского сельсовета в сумме 17488,759 тыс. рублей;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Синеборского сельсовета в сумме 235,761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Синеборского сельсовета в сумме 235,761 тыс. рублей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Синеборского сельсовета на 2025 год и на 2026 год: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Синеборского сельсовета на 2025 год в сумме 14416,417 тыс. рублей и на 2026 год в сумме 14857,329 тыс. рублей;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Синеборского сельсовета на 2025 год в сумме 14416,417 тыс. рублей, в том числе условно утвержденные расходы в сумме 345,499 тыс. рублей, и на 2026 год в сумме 14857,329 тыс. рублей, в том числе условно утвержденные расходы в сумме 694,368 тыс. рублей;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Синеборского сельсовета на 2025 год в сумме 0,0 тыс. рублей и на 2026 год в сумме 0,0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Синеборского сельсовета на 2025 год в сумме 0,0 тыс. рублей и на 2026 год в сумме 0,0 тыс. рублей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1</w:t>
      </w:r>
      <w:r>
        <w:rPr>
          <w:rFonts w:cs="Arial" w:ascii="Arial" w:hAnsi="Arial"/>
          <w:sz w:val="24"/>
          <w:szCs w:val="24"/>
        </w:rPr>
        <w:t xml:space="preserve"> к настоящему Решению.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Приложения № 1,4,5,6,7 к Решению изложить в новой редакции согласно приложениям № 1,2,3,4,5 к настоящему Решению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 Контроль за выполнением данного решения возложить на постоянную комиссию по экономической политике и бюджету, контрольно-ревизионную (председатель – Маслов Е. Н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4. Настоящее</w:t>
      </w:r>
      <w:r>
        <w:rPr>
          <w:rFonts w:cs="Arial" w:ascii="Arial" w:hAnsi="Arial"/>
          <w:sz w:val="24"/>
          <w:szCs w:val="24"/>
        </w:rPr>
        <w:t xml:space="preserve"> Решение вступает в силу на следующий день, после его официального опубликования в газете </w:t>
      </w:r>
      <w:r>
        <w:rPr>
          <w:rFonts w:cs="Arial" w:ascii="Arial" w:hAnsi="Arial"/>
          <w:color w:val="000000"/>
          <w:spacing w:val="-7"/>
          <w:sz w:val="24"/>
          <w:szCs w:val="24"/>
        </w:rPr>
        <w:t>«Ведомости Синеборского сельсовета»</w:t>
      </w:r>
      <w:r>
        <w:rPr>
          <w:rFonts w:cs="Arial" w:ascii="Arial" w:hAnsi="Arial"/>
          <w:sz w:val="24"/>
          <w:szCs w:val="24"/>
        </w:rPr>
        <w:t>, и распространяет своё действие на правоотношения, возникшие с 01.01.4 года</w:t>
      </w:r>
    </w:p>
    <w:p>
      <w:pPr>
        <w:pStyle w:val="Normal"/>
        <w:rPr>
          <w:rFonts w:ascii="Arial" w:hAnsi="Arial" w:cs="Arial"/>
          <w:color w:val="000000"/>
          <w:spacing w:val="-7"/>
          <w:w w:val="90"/>
          <w:sz w:val="24"/>
          <w:szCs w:val="24"/>
        </w:rPr>
      </w:pPr>
      <w:r>
        <w:rPr>
          <w:rFonts w:cs="Arial" w:ascii="Arial" w:hAnsi="Arial"/>
          <w:color w:val="000000"/>
          <w:spacing w:val="-7"/>
          <w:w w:val="9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923"/>
        <w:gridCol w:w="4386"/>
      </w:tblGrid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инебор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А. Абрамова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еборского сельсовета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С. Каравае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80"/>
        <w:gridCol w:w="3990"/>
        <w:gridCol w:w="1417"/>
        <w:gridCol w:w="1289"/>
        <w:gridCol w:w="1417"/>
      </w:tblGrid>
      <w:tr>
        <w:trPr>
          <w:trHeight w:val="33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9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ложение № 1 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79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 решению Синебор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79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6.04.2024 № 47-216</w:t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риложению № 1 Синеборского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12.2023 № 44-200</w:t>
            </w:r>
          </w:p>
        </w:tc>
      </w:tr>
      <w:tr>
        <w:trPr>
          <w:trHeight w:val="690" w:hRule="atLeast"/>
        </w:trPr>
        <w:tc>
          <w:tcPr>
            <w:tcW w:w="105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бюджета Синеборского сельсовета в 2024 году и плановом периоде 2025 - 2026 годов</w:t>
            </w:r>
          </w:p>
        </w:tc>
      </w:tr>
      <w:tr>
        <w:trPr>
          <w:trHeight w:val="161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подстатьи, элемента, подвида, аналиттической группы вида источников  финансирования дефицитов бюджета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0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1 05 00 00 00 0000 0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5,7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1 05 00 00 00 0000 5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252,9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416,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857,32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1 05 02 00 00 0000 5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252,9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416,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857,329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5 01 05 02 01 00 0000 5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252,9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416,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857,329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1 05 02 01 10 0000 5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252,9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416,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857,329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5 01 05 00 00 00 0000 6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88,7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16,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57,329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1 05 02 00 00 0000 6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88,7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16,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57,329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1 05 02 01 00 0000 6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88,7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16,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57,329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1 05 02 01 10 0000 6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88,7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16,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57,329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7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50"/>
        <w:gridCol w:w="459"/>
        <w:gridCol w:w="520"/>
        <w:gridCol w:w="459"/>
        <w:gridCol w:w="550"/>
        <w:gridCol w:w="459"/>
        <w:gridCol w:w="661"/>
        <w:gridCol w:w="562"/>
        <w:gridCol w:w="2977"/>
        <w:gridCol w:w="1134"/>
        <w:gridCol w:w="1134"/>
        <w:gridCol w:w="1134"/>
      </w:tblGrid>
      <w:tr>
        <w:trPr>
          <w:trHeight w:val="315" w:hRule="atLeast"/>
        </w:trPr>
        <w:tc>
          <w:tcPr>
            <w:tcW w:w="1105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ложение № 2 </w:t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 решению Синебор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6.04.2024 № 47-216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риложению № 4 Синеборского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12.2023 № 44-200</w:t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 </w:t>
              <w:br/>
              <w:t>бюджета сельского поселения</w:t>
              <w:br/>
              <w:t>2024 г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 </w:t>
              <w:br/>
              <w:t>бюджета сельского поселения</w:t>
              <w:br/>
              <w:t>2025 г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 </w:t>
              <w:br/>
              <w:t>бюджета сельского поселения</w:t>
              <w:br/>
              <w:t>2026 года</w:t>
            </w:r>
          </w:p>
        </w:tc>
      </w:tr>
      <w:tr>
        <w:trPr>
          <w:trHeight w:val="136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 подвид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35,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91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58,7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,900</w:t>
            </w:r>
          </w:p>
        </w:tc>
      </w:tr>
      <w:tr>
        <w:trPr>
          <w:trHeight w:val="148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900</w:t>
            </w:r>
          </w:p>
        </w:tc>
      </w:tr>
      <w:tr>
        <w:trPr>
          <w:trHeight w:val="82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,300</w:t>
            </w:r>
          </w:p>
        </w:tc>
      </w:tr>
      <w:tr>
        <w:trPr>
          <w:trHeight w:val="69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,300</w:t>
            </w:r>
          </w:p>
        </w:tc>
      </w:tr>
      <w:tr>
        <w:trPr>
          <w:trHeight w:val="24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2,800</w:t>
            </w:r>
          </w:p>
        </w:tc>
      </w:tr>
      <w:tr>
        <w:trPr>
          <w:trHeight w:val="19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1,700</w:t>
            </w:r>
          </w:p>
        </w:tc>
      </w:tr>
      <w:tr>
        <w:trPr>
          <w:trHeight w:val="13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,900</w:t>
            </w:r>
          </w:p>
        </w:tc>
      </w:tr>
      <w:tr>
        <w:trPr>
          <w:trHeight w:val="12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8,1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,1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800</w:t>
            </w:r>
          </w:p>
        </w:tc>
      </w:tr>
      <w:tr>
        <w:trPr>
          <w:trHeight w:val="103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2,800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,300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000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3,0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300</w:t>
            </w:r>
          </w:p>
        </w:tc>
      </w:tr>
      <w:tr>
        <w:trPr>
          <w:trHeight w:val="78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3,3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300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00</w:t>
            </w:r>
          </w:p>
        </w:tc>
      </w:tr>
      <w:tr>
        <w:trPr>
          <w:trHeight w:val="16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300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</w:t>
              <w:br/>
              <w:t>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00</w:t>
            </w:r>
          </w:p>
        </w:tc>
      </w:tr>
      <w:tr>
        <w:trPr>
          <w:trHeight w:val="19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униципального имущества (за исключением имущества бюджетных и автономных учреждений, а также имущества государственных и муниципальных</w:t>
              <w:br/>
              <w:t>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100</w:t>
            </w:r>
          </w:p>
        </w:tc>
      </w:tr>
      <w:tr>
        <w:trPr>
          <w:trHeight w:val="151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10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,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72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зачисляемые в бюджеты сельских поселений(поступления от юридических л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зачисляемые в бюджеты сельских поселений(поступления от физических л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,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17,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425,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798,629</w:t>
            </w:r>
          </w:p>
        </w:tc>
      </w:tr>
      <w:tr>
        <w:trPr>
          <w:trHeight w:val="78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78,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79,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104,261</w:t>
            </w:r>
          </w:p>
        </w:tc>
      </w:tr>
      <w:tr>
        <w:trPr>
          <w:trHeight w:val="38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8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1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15,200</w:t>
            </w:r>
          </w:p>
        </w:tc>
      </w:tr>
      <w:tr>
        <w:trPr>
          <w:trHeight w:val="3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5,200</w:t>
            </w:r>
          </w:p>
        </w:tc>
      </w:tr>
      <w:tr>
        <w:trPr>
          <w:trHeight w:val="410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дотаций на выравнивание бюджетной обеспеченности поселений района за счет средств субвенции на реализацию государственных полномочий по расчету и предоставлению дотаций на выравнивание бюджетной обеспеченности поселениям, входящим в состав муниципального района края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2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6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61,100</w:t>
            </w:r>
          </w:p>
        </w:tc>
      </w:tr>
      <w:tr>
        <w:trPr>
          <w:trHeight w:val="99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3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дотаций на выравнивание бюджетной обеспеченности поселений района за счет собственных средств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25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4,100</w:t>
            </w:r>
          </w:p>
        </w:tc>
      </w:tr>
      <w:tr>
        <w:trPr>
          <w:trHeight w:val="44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,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,604</w:t>
            </w:r>
          </w:p>
        </w:tc>
      </w:tr>
      <w:tr>
        <w:trPr>
          <w:trHeight w:val="10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73</w:t>
            </w:r>
          </w:p>
        </w:tc>
      </w:tr>
      <w:tr>
        <w:trPr>
          <w:trHeight w:val="75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73</w:t>
            </w:r>
          </w:p>
        </w:tc>
      </w:tr>
      <w:tr>
        <w:trPr>
          <w:trHeight w:val="201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бюджетам сельских поселений на выполнение передаваемых полномочий субъектов Российской Федерации (Выполнение государственных полномочий по созданию и обеспечению деятельности административных комиссий в рамках непрограммных расходов финансового управления администрации Шушенск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773</w:t>
            </w:r>
          </w:p>
        </w:tc>
      </w:tr>
      <w:tr>
        <w:trPr>
          <w:trHeight w:val="100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,831</w:t>
            </w:r>
          </w:p>
        </w:tc>
      </w:tr>
      <w:tr>
        <w:trPr>
          <w:trHeight w:val="9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5,831</w:t>
            </w:r>
          </w:p>
        </w:tc>
      </w:tr>
      <w:tr>
        <w:trPr>
          <w:trHeight w:val="3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769,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113,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113,457</w:t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0,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3,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3,457</w:t>
            </w:r>
          </w:p>
        </w:tc>
      </w:tr>
      <w:tr>
        <w:trPr>
          <w:trHeight w:val="50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0,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3,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3,457</w:t>
            </w:r>
          </w:p>
        </w:tc>
      </w:tr>
      <w:tr>
        <w:trPr>
          <w:trHeight w:val="200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и территорий Шушенского района от черезвычайных ситуаций природного и техногенного характера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3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5,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Предоставление средств за содействие развитию налогового потенциал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17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7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жбюджетные трансферты, передаваемые бюджетам сельских поселений</w:t>
              <w:br/>
              <w:t xml:space="preserve"> (расходы на содержание автомобильных дорог общего пользования местного знач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5,357</w:t>
            </w:r>
          </w:p>
        </w:tc>
      </w:tr>
      <w:tr>
        <w:trPr>
          <w:trHeight w:val="84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трансферты на обеспечение сбалансированности бюджетов муниципальных образований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26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62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628,100</w:t>
            </w:r>
          </w:p>
        </w:tc>
      </w:tr>
      <w:tr>
        <w:trPr>
          <w:trHeight w:val="18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жбюджетные трансферты, передаваемые бюджетам сельских поселений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</w:tr>
      <w:tr>
        <w:trPr>
          <w:trHeight w:val="171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 Красноярского края по министерству финансов Краснояр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94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</w:tr>
      <w:tr>
        <w:trPr>
          <w:trHeight w:val="51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,368</w:t>
            </w:r>
          </w:p>
        </w:tc>
      </w:tr>
      <w:tr>
        <w:trPr>
          <w:trHeight w:val="4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5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4,368</w:t>
            </w:r>
          </w:p>
        </w:tc>
      </w:tr>
      <w:tr>
        <w:trPr>
          <w:trHeight w:val="77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107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252,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416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857,32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060"/>
        <w:gridCol w:w="1212"/>
        <w:gridCol w:w="1180"/>
        <w:gridCol w:w="1180"/>
        <w:gridCol w:w="1320"/>
      </w:tblGrid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инебор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6.04.2024 № 47-216 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риложению №5 решения Синебор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1.12.2023 № 44-200 </w:t>
            </w:r>
          </w:p>
        </w:tc>
      </w:tr>
      <w:tr>
        <w:trPr>
          <w:trHeight w:val="93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   под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10,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9,0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9,058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5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30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6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4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442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6,1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8,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8,05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5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3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9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1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831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4,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4,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3,8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3,81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4,7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6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65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4,7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6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65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8,4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4,1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6,59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6,6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4,8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7,279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1,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,3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,31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аем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4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,368</w:t>
            </w:r>
          </w:p>
        </w:tc>
      </w:tr>
      <w:tr>
        <w:trPr>
          <w:trHeight w:val="300" w:hRule="atLeast"/>
        </w:trPr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88,7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16,4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57,32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850"/>
        <w:gridCol w:w="709"/>
        <w:gridCol w:w="1418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инебор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6.04.2024 №47-216 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риложению №6 решения Синебор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1.12.2023 № 44-200 </w:t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домственная структура расходов бюджета Синеборского сельсовета на 2024 год и плановый период 2025 - 2026 год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   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6 год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488,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416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857,32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10,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9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9,05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1 141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1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60,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04,44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,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 406,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 018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 018,05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06,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8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8,05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2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2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2,16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88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72,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71,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71,23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,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236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65,83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4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3 074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 483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 483,81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4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5,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4,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65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054,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67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72,65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4,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657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возврату средств, использованных не по назнач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автомобильных дорог общего пользования местного значения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8,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4,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6,59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3 426,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444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26,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ование средств за содействие развитию налогового потенциала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9,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9,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9,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, направленные на реализацию мероприятий по поддержке местных инициатив,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411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299,31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1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4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аем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36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488,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416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857,32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8"/>
        <w:gridCol w:w="709"/>
        <w:gridCol w:w="709"/>
        <w:gridCol w:w="1275"/>
        <w:gridCol w:w="1276"/>
        <w:gridCol w:w="1276"/>
      </w:tblGrid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9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9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инебор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91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 26.04.2024 № 47-216 </w:t>
            </w:r>
          </w:p>
        </w:tc>
      </w:tr>
      <w:tr>
        <w:trPr>
          <w:trHeight w:val="300" w:hRule="atLeast"/>
        </w:trPr>
        <w:tc>
          <w:tcPr>
            <w:tcW w:w="1105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риложению №7 решения Синебор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9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1.12.2023 № 44-200 </w:t>
            </w:r>
          </w:p>
        </w:tc>
      </w:tr>
      <w:tr>
        <w:trPr>
          <w:trHeight w:val="885" w:hRule="atLeast"/>
        </w:trPr>
        <w:tc>
          <w:tcPr>
            <w:tcW w:w="1105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, группам и подгруппам видов расходов, разделам, подразделам классификации расходов бюджета Синеборского сельсовета на 2024 год и плановый период 2025 - 2026 годов</w:t>
            </w:r>
          </w:p>
        </w:tc>
      </w:tr>
      <w:tr>
        <w:trPr>
          <w:trHeight w:val="15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0,6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,4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,442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,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,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,442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,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528,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511,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952,887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,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1,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,831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ование средств за содействие развитию налогового потенциала в рамках непрограм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7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74,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83,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83,136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9,5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,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по возврату средств, использованных не по назнач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79,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44,8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9,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9,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9,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9,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,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,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5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5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5,33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2,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2,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2,16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21,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21,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автомобильных дорог общего пользования местного значения в рамках непрограм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8,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,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, направленные на реализацию мероприятий по поддержанию местных инициатив, в рамках непрограмных расходов администрации Сине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аем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36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488,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416,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857,32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3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3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240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0:42:00Z</dcterms:created>
  <dc:creator>Оксана</dc:creator>
  <dc:description/>
  <cp:keywords/>
  <dc:language>en-US</dc:language>
  <cp:lastModifiedBy>User</cp:lastModifiedBy>
  <cp:lastPrinted>2024-04-25T13:23:00Z</cp:lastPrinted>
  <dcterms:modified xsi:type="dcterms:W3CDTF">2024-04-26T02:12:00Z</dcterms:modified>
  <cp:revision>1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2D8A7914C430BB0B30AC0E9B1DA1D_12</vt:lpwstr>
  </property>
  <property fmtid="{D5CDD505-2E9C-101B-9397-08002B2CF9AE}" pid="3" name="KSOProductBuildVer">
    <vt:lpwstr>1049-12.2.0.16731</vt:lpwstr>
  </property>
</Properties>
</file>