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11"/>
        <w:keepLines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11"/>
        <w:keepLines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УШЕ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НЕБОР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ПРОЕКТ  Р Е Ш Е Н И Е</w:t>
      </w:r>
    </w:p>
    <w:p>
      <w:pPr>
        <w:pStyle w:val="Normal"/>
        <w:keepNext w:val="true"/>
        <w:keepLines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00.05.2024.                                       п. Синеборск                                                 № 00-00</w:t>
      </w:r>
    </w:p>
    <w:p>
      <w:pPr>
        <w:pStyle w:val="Normal"/>
        <w:keepNext w:val="true"/>
        <w:keepLines/>
        <w:widowControl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keepNext w:val="true"/>
        <w:keepLines/>
        <w:widowControl w:val="false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 внесении изменений в Решение Синеборского сельского Совета депутатов от 21.12.2023 № 44-203 «Об утверждении Положения Об оплате труда депутатов, выборных должностных лиц, осуществляющих свои полномочия на постоянной основе, лиц, замещающих муниципальные должности и муниципальных служащих муниципального образования «Синеборский сельсовет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№ 131-ФЗ от 06.10.2003г. «Об общих принципах организации местного самоуправления в Российской Федерации», Бюджетным кодексом Российской Федерации,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Уставом Синеборского сельсовета, Синеборский Совет депутатов                                                                </w:t>
      </w:r>
      <w:r>
        <w:rPr>
          <w:rFonts w:cs="Arial" w:ascii="Arial" w:hAnsi="Arial"/>
          <w:b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нести в Решение  от 21.12.2023 № 44-203 «Об утверждении Положения Об оплате труда депутатов, выборных должностных лиц, осуществляющих свои полномочия на постоянной основе, лиц, замещающих муниципальные должности и муниципальных служащих муниципального образования «Синеборский сельсовет»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 п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Статью 3 дополнить пунктом 3.4. следующего содержания:</w:t>
      </w:r>
    </w:p>
    <w:p>
      <w:pPr>
        <w:pStyle w:val="Normal"/>
        <w:ind w:left="33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«3.4.Предельные размеры ежемесячного денежного поощрения, определенное в соответствии с настоящей статьей, увеличиваются на 3000 рублей.»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 п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>Статью 3 дополнить пунктом 5 следующего содержания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«5. В месяце, в котором выборным должностным лицам и лицам, замещающим иные муниципальные должности,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по временной нетрудоспособности, предельные размеры ежемесячного денежного поощрения, определенные в соответствии со статьей 3 настоящего Положения, увеличиваются на размер, рассчитываемый по формуле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ЕДПув = Отп x Кув - Отп, (1)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ДПув – размер увеличения ежемесячного денежного поощрения, рассчитанный с учетом районного коэффициента, процентной надбавки к заработной  плате за стаж работы в районах Крайнего Севера и приравненных к ним местностях и  иных местностях края с особыми климатическими условиями, руб.;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Отп – размер начисленных выплат, исчисляемых исходя из средней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заработной платы, определенной в соответствии с нормативными правовыми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актами Российской Федерации, и выплачиваемых за счет фонда оплаты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труда, за исключением пособий по временной нетрудоспособности; руб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Кув – коэффициент увеличения ежемесячного денежного поощрения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Кув рассчитывается в случае, если при определении среднего дневного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заработка учитываются периоды, предшествующие 1 января 2024 года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Кув = (ОТ1 + (3000 руб.х Кмес х Крк) + ОТ2) / (ОТ1 + ОТ2), (2)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ОТ1 –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ОТ2 –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 п.Статью 9 дополнить абзацем следующего содерж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«Предельные размеры, ежемесячного денежного поощрения, определенные настоящей статьей увеличиваются на 3000 рублей»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4. п.Статью 9 дополнить пунктом 9.1. следующего содержания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«9.1.  В месяце, в котором муниципальному служащему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с настоящей статьей, увеличиваются на размер, рассчитываемый по формуле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ЕДПув = Отп x Кув - Отп, (1)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 xml:space="preserve">ЕДПув – размер увеличения ежемесячного денежного поощрения, рассчитанный с учетом районного коэффициента, процентной надбавки к заработной  плате за стаж работы в районах Крайнего Севера и приравненных к ним местностях и  иных местностях края с особыми климатическими условиями, руб.;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 руб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Кув – коэффициент увеличения ежемесячного денежного поощрения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Кув рассчитывается в случае, если при определении среднего дневного заработка учитываются периоды, предшествующие 1 января 2024 года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Кув = (ОТ1 + (3000 руб.хКмес х Крк) + ОТ2) / (ОТ1 + ОТ2), (2)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ОТ1 –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ОТ2 –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shd w:fill="FFFFFF" w:val="clear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Крк – районный коэффициент, процентная надбавка к заработной плате за стаж работы в районах Крайнего Севера и приравненных к ним местностях </w:t>
      </w:r>
      <w:r>
        <w:rPr>
          <w:rFonts w:cs="Arial" w:ascii="Arial" w:hAnsi="Arial"/>
          <w:shd w:fill="FFFFFF" w:val="clear"/>
        </w:rPr>
        <w:t>и иных местностях края с особыми климатическими условиями»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</w:rPr>
        <w:t xml:space="preserve">5. п.Пункт 2.2 статьи 15 изложить в следующей редакции: </w:t>
      </w:r>
      <w:r>
        <w:rPr>
          <w:rFonts w:cs="Arial" w:ascii="Arial" w:hAnsi="Arial"/>
        </w:rPr>
        <w:t>«Предельного размера фонда оплаты труда (за исключением главы муниципального образования), который формируется из расчета среднемесячного базового должностного оклада и количества должностных окладов, предусматриваемых при расчете предельного размера фонда оплаты труда, увеличенного на сумму средств, обеспечивающую выплату увеличения ежемесячного денежного поощрения в соответствии со статьей 9 приложения  к настоящему Приложению,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6.п.Статью 15 дополнить пунктом 3.2. следующего содержания:                                        </w:t>
      </w:r>
      <w:r>
        <w:rPr>
          <w:rFonts w:cs="Arial" w:ascii="Arial" w:hAnsi="Arial"/>
        </w:rPr>
        <w:t>«3.2. Объем средств, определенный в соответствии с пунктами 3, 3.1 настоящего Положения, подлежит увеличению на сумму средств, обеспечивающую выплату увеличения ежемесячного денежного поощрения в соответствии с абзацем 2 статьи 9 настоящего Положения (в расчёте на год)»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Решение Синеборского сельского совета депутатов № 44-206/1 от 08.02.2024 г. </w:t>
      </w:r>
      <w:r>
        <w:rPr>
          <w:rFonts w:eastAsia="Calibri" w:cs="Arial" w:ascii="Arial" w:hAnsi="Arial"/>
        </w:rPr>
        <w:t>О внесении изменений в Решение Синеборского сельского Совета депутатов от 08.06.2020 №58-325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муниципального образования «Синеборский сельсовет» (в редакции решения Синеборского сельского Совета депутатов от 25.02.2021 г. №5-39 ,от 30.07.2022г. №28-140, от 26.06.2023г. № 39-175</w:t>
      </w:r>
      <w:r>
        <w:rPr>
          <w:rFonts w:eastAsia="Calibri" w:cs="Arial" w:ascii="Arial" w:hAnsi="Arial"/>
          <w:b/>
        </w:rPr>
        <w:t>)</w:t>
      </w:r>
      <w:r>
        <w:rPr>
          <w:rFonts w:cs="Arial" w:ascii="Arial" w:hAnsi="Arial"/>
        </w:rPr>
        <w:t xml:space="preserve"> отменить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  <w:b/>
        </w:rPr>
        <w:t xml:space="preserve">             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</w:rPr>
        <w:t>3.</w:t>
      </w:r>
      <w:r>
        <w:rPr>
          <w:rFonts w:eastAsia="Calibri" w:cs="Arial" w:ascii="Arial" w:hAnsi="Arial"/>
        </w:rPr>
        <w:t>Контроль за исполнением настоящего Решения возложить на профильную комиссию по экономической политике и бюджету, контрольно-ревизионную, председатель Маслов Е.Н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>4</w:t>
      </w:r>
      <w:r>
        <w:rPr>
          <w:rFonts w:eastAsia="Calibri" w:cs="Arial" w:ascii="Arial" w:hAnsi="Arial"/>
        </w:rPr>
        <w:t xml:space="preserve">. </w:t>
        <w:tab/>
        <w:t>Решение вступает в силу в день, следующий за днем его опубликования в газете «Ведомости Синеборского сельсовета» и распространяет свое действие на правоотношения, возникшие с 01.01.2024 г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ункт 2,пункт 4 настоящего решения действует до 31 декабря 2024 г. включительно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8"/>
        </w:rPr>
      </w:pPr>
      <w:r>
        <w:rPr>
          <w:rFonts w:eastAsia="Calibri" w:cs="Arial" w:ascii="Arial" w:hAnsi="Arial"/>
          <w:sz w:val="2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</w:rPr>
      </w:pPr>
      <w:r>
        <w:rPr>
          <w:rFonts w:eastAsia="Calibri"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spacing w:val="-7"/>
        </w:rPr>
      </w:pPr>
      <w:r>
        <w:rPr>
          <w:rFonts w:cs="Arial" w:ascii="Arial" w:hAnsi="Arial"/>
          <w:b/>
          <w:color w:val="000000"/>
          <w:spacing w:val="-7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spacing w:val="-7"/>
        </w:rPr>
        <w:t>Председатель Синеборского                                    Глава Синеборского сельсовета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spacing w:val="-7"/>
        </w:rPr>
        <w:t>сельского Совета депутатов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7"/>
        </w:rPr>
        <w:t>____________    В. А. Абрамова                           ______________      А. С. Караваев</w:t>
      </w:r>
    </w:p>
    <w:p>
      <w:pPr>
        <w:pStyle w:val="Normal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4">
    <w:name w:val="Основной текст (4)_"/>
    <w:qFormat/>
    <w:rPr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2pt">
    <w:name w:val="Основной текст (2)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41pt">
    <w:name w:val="Основной текст (4) + Интервал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7"/>
    </w:pPr>
    <w:rPr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480"/>
      <w:jc w:val="both"/>
    </w:pPr>
    <w:rPr>
      <w:sz w:val="28"/>
      <w:szCs w:val="28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03:00Z</dcterms:created>
  <dc:creator>Customer</dc:creator>
  <dc:description/>
  <cp:keywords/>
  <dc:language>en-US</dc:language>
  <cp:lastModifiedBy>User</cp:lastModifiedBy>
  <cp:lastPrinted>2016-02-19T15:19:00Z</cp:lastPrinted>
  <dcterms:modified xsi:type="dcterms:W3CDTF">2024-05-20T07:06:00Z</dcterms:modified>
  <cp:revision>139</cp:revision>
  <dc:subject/>
  <dc:title>Приложение</dc:title>
</cp:coreProperties>
</file>