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7518703"/>
      <w:bookmarkStart w:id="1" w:name="_Hlk117518703"/>
    </w:p>
    <w:p>
      <w:pPr>
        <w:pStyle w:val="Normal"/>
        <w:spacing w:lineRule="auto" w:line="216"/>
        <w:jc w:val="center"/>
        <w:rPr/>
      </w:pPr>
      <w:bookmarkStart w:id="2" w:name="_Hlk117518703"/>
      <w:r>
        <w:rPr>
          <w:sz w:val="20"/>
          <w:szCs w:val="20"/>
        </w:rPr>
        <w:t xml:space="preserve"> </w:t>
      </w:r>
      <w:bookmarkEnd w:id="2"/>
      <w:r>
        <w:rPr>
          <w:b/>
          <w:bCs/>
          <w:iCs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КРАСНОЯРСКИЙ  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  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3.03.2024 г.                                                                          п. Синеборск                                                                                        №  21</w:t>
      </w:r>
    </w:p>
    <w:p>
      <w:pPr>
        <w:pStyle w:val="Normal"/>
        <w:spacing w:lineRule="auto" w:line="216"/>
        <w:ind w:left="18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8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 утверждении   муниципальной   программы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«Профилактика   терроризма    и   экстремизма»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на 2024-2026 годы в  МО «Синеборский сельсовет» </w:t>
      </w:r>
    </w:p>
    <w:p>
      <w:pPr>
        <w:pStyle w:val="Normal"/>
        <w:spacing w:lineRule="auto" w:line="216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унктом 7.1 части 1 статьи 14 Федерального закона от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6 октября 2003 года № 131-ФЗ «Об общих принципах организации местного самоуправления в Российской Федерации», Федеральными законами от          6 марта 2006 года № 35-ФЗ «О противодействии терроризму» и от 25 июля 2002 года № 114-ФЗ «О противодействии экстремистской деятельности», на основании  статьи 179 Бюджетного кодекса Российской Федерации, руководствуясь Уставом Синеборского сельсовета, в целях реализации полномочия администрации Синеборского сельсовет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» и активизации работы по обеспечению общественной безопасности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муниципальную программу «Профилактика терроризма и экстремизма» на 2024-2026 годы в МО «Синеборский сельсовет», согласно приложению.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720" w:right="-2" w:hanging="360"/>
        <w:contextualSpacing/>
        <w:jc w:val="both"/>
        <w:rPr/>
      </w:pPr>
      <w:r>
        <w:rPr>
          <w:color w:val="000000"/>
          <w:sz w:val="20"/>
          <w:szCs w:val="20"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720" w:right="-2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720" w:right="-2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со дня его опубликования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А.С. Караваев</w:t>
      </w:r>
    </w:p>
    <w:p>
      <w:pPr>
        <w:pStyle w:val="Normal"/>
        <w:spacing w:lineRule="auto" w:line="216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 Постановлению                     </w:t>
      </w:r>
    </w:p>
    <w:p>
      <w:pPr>
        <w:pStyle w:val="Normal"/>
        <w:spacing w:lineRule="auto" w:line="216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 xml:space="preserve">от 13.03.2024 г.  № 21   </w:t>
      </w:r>
    </w:p>
    <w:p>
      <w:pPr>
        <w:pStyle w:val="Normal"/>
        <w:spacing w:lineRule="auto" w:line="216"/>
        <w:jc w:val="right"/>
        <w:rPr>
          <w:rStyle w:val="StrongEmphasis"/>
          <w:b w:val="false"/>
          <w:b w:val="false"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рофилактика терроризма и экстремизма»  на 2024-2026 годы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О Синеборский сельсовет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8818"/>
      </w:tblGrid>
      <w:tr>
        <w:trPr>
          <w:trHeight w:val="137" w:hRule="atLeast"/>
        </w:trPr>
        <w:tc>
          <w:tcPr>
            <w:tcW w:w="1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   программы</w:t>
            </w:r>
          </w:p>
        </w:tc>
        <w:tc>
          <w:tcPr>
            <w:tcW w:w="88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Style35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терроризма и экстремизма» на 2024-2026 годы в МО Синеборский сельсовет.</w:t>
            </w:r>
          </w:p>
        </w:tc>
      </w:tr>
      <w:tr>
        <w:trPr>
          <w:trHeight w:val="13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6 марта 2006 года        №35-ФЗ (ред. от 10.07.2023) «О противодействии терроризму»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 июля 2009 года №114-ФЗ (ред. от 28.12.2022) «О противодействии экстремистской деятельности»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3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министрация Синеборского сельсовета Шушенского района</w:t>
            </w:r>
          </w:p>
          <w:p>
            <w:pPr>
              <w:pStyle w:val="Style35"/>
              <w:spacing w:lineRule="auto" w:line="216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5"/>
              <w:spacing w:lineRule="auto" w:line="216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борского сельсовета Шушенского района</w:t>
            </w:r>
          </w:p>
        </w:tc>
      </w:tr>
      <w:tr>
        <w:trPr>
          <w:trHeight w:val="13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терроризму и экстремизму и защита жизни граждан, проживающих на территории муниципального образования Синеборский сельсовет Шушенского района от террористических и экстремистских актов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ирование населения муниципального образования Синеборский сельсовет по вопросам противодействия терроризму и экстремизму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1508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3823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от реализации программы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успешной социокультурной адаптаци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я проникновению в общественное сознание идей религиозного фундаментализма, экстремизма,   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</w:t>
            </w:r>
          </w:p>
        </w:tc>
      </w:tr>
      <w:tr>
        <w:trPr>
          <w:trHeight w:val="265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образовательного  учреждения на территории сельсовета (по согласованию), руководители учреждений культуры сельсовета, участковый (по согласованию), газета «Ведомости» Синеборского сельсовета»,  специалисты администрации.</w:t>
            </w:r>
          </w:p>
        </w:tc>
      </w:tr>
      <w:tr>
        <w:trPr>
          <w:trHeight w:val="3931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: в руб.,           </w:t>
              <w:br/>
              <w:t xml:space="preserve">2024 -  2000.00      </w:t>
            </w:r>
          </w:p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  2000.00</w:t>
            </w:r>
          </w:p>
          <w:p>
            <w:pPr>
              <w:pStyle w:val="Style35"/>
              <w:spacing w:lineRule="auto" w:line="21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00.00</w:t>
            </w:r>
          </w:p>
          <w:p>
            <w:pPr>
              <w:pStyle w:val="Style35"/>
              <w:spacing w:lineRule="auto" w:line="21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рограммы осуществляется из бюджета сельсовета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05.04.2013 года N 44-ФЗ ( в ред. от 25.12.2023)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96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граммой и контроль за её реализацией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астоящей Программы  осуществляет администрация Синеборского сельсовета.</w:t>
            </w:r>
          </w:p>
        </w:tc>
      </w:tr>
      <w:tr>
        <w:trPr>
          <w:trHeight w:val="23" w:hRule="atLeast"/>
        </w:trPr>
        <w:tc>
          <w:tcPr>
            <w:tcW w:w="10722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Style35"/>
              <w:snapToGrid w:val="false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numPr>
          <w:ilvl w:val="0"/>
          <w:numId w:val="5"/>
        </w:numP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блемы и обоснование необходимости ее решения программными методами.</w:t>
      </w:r>
    </w:p>
    <w:p>
      <w:pPr>
        <w:pStyle w:val="Style34"/>
        <w:spacing w:lineRule="auto" w:line="216"/>
        <w:ind w:left="1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регулирования - система общественных правоотношений в сфере обеспечения общественной безопасности и правопорядк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действия Программы - совершенствование механизма взаимодействия государственных органов исполнительной власти, органов местного самоуправления муниципального образования Синеборский сельсовет (далее -  МО Синеборский сельсовет), общественных объединений и населения муниципального образова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0"/>
          <w:szCs w:val="20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едлагаемых мероприятий возможно только при объединении усилий органа местного самоуправления, общественных объединений и организаций. В то же время решить за короткий срок в полном объеме весь комплекс мероприятий по профилактике экстремизма и терроризма невозможно. В связи с этим целесообразна разработка Программы.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1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Цели и задачи программы, сроки ее реализации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сельсовет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детьми и молодежью, населением сельсовета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мероприятий, предусмотренных Программой, позволит решить наиболее острые проблемы, стоящие перед администрацией сельсовета и обществом,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будет осуществлена в течение 2024 - 2026 годов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1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граммные мероприятия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опагандистское противодействие терроризму и экстремизму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технические мероприят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Информационно-пропагандистское противодействие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терроризму и экстремизму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«круглых столов» в МБОУ Синеборская СОШ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населения о профилактике терроризма и экстремизма через газету «Ведомости Синеборского сельсовета»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лекций и бесед в МБУ РЦК Филиал Синеборский центральный дом культуры, Синеборская библиотека филиал № 5 п. Синеборск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 Организационно-технические мероприятия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 обследование потенциально опасных объектов, объектов соцкультбыта, пустующих домов на территории сельсовета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Программы</w:t>
      </w:r>
    </w:p>
    <w:p>
      <w:pPr>
        <w:pStyle w:val="Normal"/>
        <w:spacing w:lineRule="auto" w:line="21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ы предполагается осуществлять за счет бюджета сельсовета. Для реализации Программных мероприятий  необходимо  6000 рубле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1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управления реализацие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и контроль за ходом ее выполнения.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рограммных мероприятий, осуществляется администрацией сельсовет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1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жидаемые результаты реализации Программы</w:t>
      </w:r>
    </w:p>
    <w:p>
      <w:pPr>
        <w:pStyle w:val="Normal"/>
        <w:numPr>
          <w:ilvl w:val="0"/>
          <w:numId w:val="2"/>
        </w:numPr>
        <w:spacing w:lineRule="auto" w:line="216" w:before="0" w:after="280"/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рограммы будет способствовать созданию эффективной системы правовых, организационных и идеологических механизмов противодействия терроризму, экстремизму, этнической и религиозной нетерпимости на территории сельсовета.</w:t>
      </w:r>
    </w:p>
    <w:p>
      <w:pPr>
        <w:pStyle w:val="Normal"/>
        <w:spacing w:lineRule="auto" w:line="216" w:before="28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28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1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истема программных мероприятий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6"/>
        <w:gridCol w:w="2039"/>
        <w:gridCol w:w="1904"/>
        <w:gridCol w:w="3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Normal"/>
              <w:spacing w:lineRule="auto" w:line="216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в МБОУ Синеборская СОШ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Синеборская СОШ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мероприятий для детей и молодёж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«Дом культуры п.Синеборск»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Синеборской библиотекой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Синебор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инеборской библиотекой п.Синебор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рофилактике терроризма и экстремизм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газету «Ведомости Синеборского сельсовета», на сайте Синеборского сельсовета в сети интернет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главы сельсове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лекций и бесед в МБУ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ДК п. Синеборска,  на сходах граждан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ециалист администрации, ответственный за решение вопросов пожарной безопасности, ГО и ЧС , участковы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, листовок среди населения, обеспечить наглядной агитацией учреждения соц.сферы на территории поселения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изготовление плакатов, брошюр, листовок по профилактике экстремизма и терроризма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ециалист администрации, ответственный за решение вопросов пожарной безопасности, ГО и ЧС , участковы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йды по обеспечению правопорядка и профилактики в местах массового отдыха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сельсовета, участковый, сотрудники ОВД Шушенского района (по согласованию)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период проведения мероприят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sPlusNormal2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наблюдения за  парковкой   транспорта возле зданий школы, детского сада.</w:t>
            </w:r>
          </w:p>
          <w:p>
            <w:pPr>
              <w:pStyle w:val="ConsPlusNormal2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Синеборская СОШ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Солнышко» п.Синебор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технические мероприятия</w:t>
            </w:r>
          </w:p>
          <w:p>
            <w:pPr>
              <w:pStyle w:val="Normal"/>
              <w:spacing w:lineRule="auto" w:line="216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ециалист администрации, ответственный за решение вопросов пожарной безопасности, ГО и ЧС , участковый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, руководители объектов, участковый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Style35"/>
        <w:spacing w:lineRule="auto" w:line="216" w:before="0" w:after="0"/>
        <w:ind w:firstLine="709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4  марта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4  марта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4 марта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4 марта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4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4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3"/>
        </w:tabs>
        <w:ind w:left="15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14T06:58:00Z</dcterms:modified>
  <cp:revision>537</cp:revision>
  <dc:subject/>
  <dc:title/>
</cp:coreProperties>
</file>