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2.02. 2025 г.                                                                          п. Синеборск                                                                                   № 61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шестьдесят первой  внеочеред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b/>
          <w:sz w:val="20"/>
          <w:szCs w:val="20"/>
        </w:rPr>
        <w:t>61</w:t>
      </w:r>
      <w:r>
        <w:rPr>
          <w:sz w:val="20"/>
          <w:szCs w:val="20"/>
        </w:rPr>
        <w:t xml:space="preserve"> внеочередную сессию Синеборского сельского Совета депутатов шестого созыва </w:t>
      </w:r>
      <w:r>
        <w:rPr>
          <w:b/>
          <w:sz w:val="20"/>
          <w:szCs w:val="20"/>
        </w:rPr>
        <w:t>18.02.2025 г. в 10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381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16"/>
        <w:jc w:val="left"/>
        <w:outlineLvl w:val="0"/>
        <w:rPr/>
      </w:pPr>
      <w:r>
        <w:rPr>
          <w:b/>
          <w:bCs/>
          <w:kern w:val="2"/>
          <w:sz w:val="20"/>
          <w:szCs w:val="20"/>
        </w:rPr>
        <w:t>1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Style w:val="FontStyle49"/>
          <w:rFonts w:eastAsia="Calibri"/>
          <w:b/>
          <w:sz w:val="20"/>
          <w:szCs w:val="20"/>
        </w:rPr>
        <w:t>Об объединении всех поселений, входящих в состав Шушенского района Красноярского края.</w:t>
      </w:r>
    </w:p>
    <w:p>
      <w:pPr>
        <w:pStyle w:val="Style381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16"/>
        <w:jc w:val="left"/>
        <w:outlineLvl w:val="0"/>
        <w:rPr>
          <w:rStyle w:val="FontStyle49"/>
          <w:rFonts w:eastAsia="Calibri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16"/>
        <w:rPr/>
      </w:pPr>
      <w:r>
        <w:rPr>
          <w:rStyle w:val="FontStyle49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О передаче имущества от муниципального образования «Синеборский    сельсовет» муниципальному образованию «Шушенский район».</w:t>
      </w:r>
    </w:p>
    <w:p>
      <w:pPr>
        <w:pStyle w:val="Normal"/>
        <w:autoSpaceDE w:val="false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b/>
          <w:b/>
          <w:color w:val="000000"/>
          <w:spacing w:val="-7"/>
          <w:sz w:val="20"/>
          <w:szCs w:val="20"/>
        </w:rPr>
      </w:pPr>
      <w:r>
        <w:rPr>
          <w:b/>
          <w:sz w:val="20"/>
          <w:szCs w:val="20"/>
        </w:rPr>
        <w:t>3. О передаче имущества от муниципального образования «Синеборский    сельсовет» муниципальному образованию «Шушенский район».</w:t>
      </w:r>
    </w:p>
    <w:p>
      <w:pPr>
        <w:pStyle w:val="Normal"/>
        <w:spacing w:lineRule="auto" w:line="216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 ИНФОРМИРУ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ДАЙ СЕБЯ ОБМАНУ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Шушенского района зафиксирован новый способ мошенничества с использованием несовершеннолетни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овершеннолетним гражданам нашего района в социальной сети распространяют информацию о возможности приобретения вариантов ОГЭ, ЕГЭ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бедив несовершеннолетных пройти по ссылке в «Телеграмм», мошенники получили данные банковской карты и коды подтверждения, после чего перевели денежных средств на «безопасный сч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новые методы хищения денежных средств используются и в отношении взрослого на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 житель нашего района разместил в сети «Интернет» информацию о продаже своего дома. На данное объявление откликнулась женщина, связавшись с гражданином посредством видеозвонка в мессенджере, попросила данные банковской карты для перечисления аванса, таким образом мошенница завладела информацией, предоставляющей доступ в личный кабинет гражданина и похитила у него более 50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Напоминаем, что не стоит сообщать мошенника свои персональные данные (фио, телефоны, адреса проживания, информацию с оборотной стороны вашей банковской карты), а также данные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9янва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9янва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9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2 февра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9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2 февра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2 февра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2 февра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1-29T15:09:00Z</cp:lastPrinted>
  <dcterms:modified xsi:type="dcterms:W3CDTF">2025-02-12T07:59:00Z</dcterms:modified>
  <cp:revision>666</cp:revision>
  <dc:subject/>
  <dc:title/>
</cp:coreProperties>
</file>