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 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СИНЕБОРСКОГО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1.03.2024 г.                                                                           п. Синеборск                                                                                      № 18</w:t>
      </w:r>
    </w:p>
    <w:p>
      <w:pPr>
        <w:pStyle w:val="Normal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 предоставлении специальных мест дл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я     печатных     агитационных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атериало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rStyle w:val="Bodytext115ptBold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На основании пункта 7 статьи 54 Федерального закона «Об основных гарантиях избирательных прав граждан и права на участие в референдуме граждан Российской Федерации», руководствуясь Уставом Синеборского сельсовета  </w:t>
      </w:r>
    </w:p>
    <w:p>
      <w:pPr>
        <w:pStyle w:val="Normal"/>
        <w:spacing w:lineRule="auto" w:line="216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Style w:val="Bodytext115ptBold"/>
          <w:rFonts w:eastAsia="Calibri"/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пределить для размещения печатных агитационных материалов следующие места: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инеборск: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по ул. Ленина, д. 43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ационный стенд по ул. Ленина, д. 22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по ул. Ленина, д. 25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по ул. Ленина, д. 1а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информационный стенд  2микрорайон, д. 8 </w:t>
      </w:r>
      <w:bookmarkStart w:id="0" w:name="_GoBack"/>
      <w:bookmarkEnd w:id="0"/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Дубенское: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- информационный стенд по ул. Октябрьская, д. 34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. Веселые Ключи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й стенд по ул. Комсомольская, д.15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Разрешить вывешивание (размещение, расклеивание) печатных агитационных материалов в помещениях, на зданиях, сооружениях и иных объектах (за исключением мест, указанном в пункте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Запретить вывешивать (расклеивать, размещать) печатные агитационные материалы на памятниках, обелисках, а также на зданиях и в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читать утратившим силу постановление от 07.08.2023 г. № 48 «О предоставлении специальных мест для размещения предвыборных печатных агитационных материалов по выборам в органы местного самоуправления»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остановление вступает в силу со дня его официального опубликования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инеборского сельсовета </w:t>
        <w:tab/>
        <w:t>А.С.Караваев</w:t>
      </w:r>
    </w:p>
    <w:p>
      <w:pPr>
        <w:pStyle w:val="Normal"/>
        <w:tabs>
          <w:tab w:val="clear" w:pos="708"/>
          <w:tab w:val="left" w:pos="735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03.2024 г.                                                                            п. Синеборск.                                                                                  № 19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35"/>
        <w:spacing w:lineRule="auto" w:line="216" w:before="0" w:after="0"/>
        <w:rPr>
          <w:bCs/>
          <w:color w:val="000000"/>
          <w:sz w:val="20"/>
          <w:szCs w:val="20"/>
        </w:rPr>
      </w:pPr>
      <w:bookmarkStart w:id="1" w:name="_Hlk117694132"/>
      <w:bookmarkEnd w:id="1"/>
      <w:r>
        <w:rPr>
          <w:bCs/>
          <w:color w:val="000000"/>
          <w:sz w:val="20"/>
          <w:szCs w:val="20"/>
        </w:rPr>
        <w:t>Об утверждении Положения об организации и осуществлении </w:t>
      </w:r>
    </w:p>
    <w:p>
      <w:pPr>
        <w:pStyle w:val="Style35"/>
        <w:spacing w:lineRule="auto" w:line="216" w:before="0" w:after="0"/>
        <w:rPr/>
      </w:pPr>
      <w:r>
        <w:rPr>
          <w:bCs/>
          <w:color w:val="000000"/>
          <w:sz w:val="20"/>
          <w:szCs w:val="20"/>
        </w:rPr>
        <w:t>первичного воинского учета граждан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 xml:space="preserve">на территории муниципального </w:t>
      </w:r>
    </w:p>
    <w:p>
      <w:pPr>
        <w:pStyle w:val="Style35"/>
        <w:spacing w:lineRule="auto" w:line="216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ования Синеборский сельсовет</w:t>
      </w:r>
    </w:p>
    <w:p>
      <w:pPr>
        <w:pStyle w:val="Style35"/>
        <w:spacing w:lineRule="auto" w:line="216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ушенского района Красноярского края</w:t>
      </w:r>
    </w:p>
    <w:p>
      <w:pPr>
        <w:pStyle w:val="Style35"/>
        <w:spacing w:lineRule="auto" w:line="216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_Hlk117694132"/>
      <w:bookmarkStart w:id="3" w:name="_Hlk117694132"/>
      <w:bookmarkEnd w:id="3"/>
    </w:p>
    <w:p>
      <w:pPr>
        <w:pStyle w:val="Style35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bookmarkStart w:id="4" w:name="_Hlk117518703"/>
      <w:r>
        <w:rPr>
          <w:sz w:val="20"/>
          <w:szCs w:val="20"/>
        </w:rPr>
        <w:t>В соответствии с Конституцией Российской Федерации, федеральным 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 </w:t>
      </w:r>
      <w:bookmarkEnd w:id="4"/>
      <w:r>
        <w:rPr>
          <w:sz w:val="20"/>
          <w:szCs w:val="20"/>
        </w:rPr>
        <w:t xml:space="preserve">руководствуясь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Уставом</w:t>
        </w:r>
      </w:hyperlink>
      <w:r>
        <w:rPr>
          <w:sz w:val="20"/>
          <w:szCs w:val="20"/>
        </w:rPr>
        <w:t xml:space="preserve"> Синеборского сельсовета, 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. Утвердить Положение об организации и осуществлении первичного воинского учета граждан на территории муниципального образования Синеборский сельсовет </w:t>
      </w:r>
      <w:r>
        <w:rPr>
          <w:bCs/>
          <w:color w:val="000000"/>
          <w:sz w:val="20"/>
          <w:szCs w:val="20"/>
        </w:rPr>
        <w:t xml:space="preserve">Шушенского района Красноярского края </w:t>
      </w:r>
      <w:r>
        <w:rPr>
          <w:color w:val="000000"/>
          <w:sz w:val="20"/>
          <w:szCs w:val="20"/>
        </w:rPr>
        <w:t>согласно приложению № 1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должностную инструкцию работника по военно-учетной работе согласно приложению № 2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 Постановление администрации Синеборского сельсовета  от 16.11.2022 г.             № 56 «</w:t>
      </w:r>
      <w:r>
        <w:rPr>
          <w:bCs/>
          <w:color w:val="000000"/>
          <w:sz w:val="20"/>
          <w:szCs w:val="20"/>
        </w:rPr>
        <w:t>Об утверждении Положения об организации и осуществлении первичного воинского учета на территории муниципального образования Синеборский сельсовет»</w:t>
      </w:r>
      <w:r>
        <w:rPr>
          <w:color w:val="000000"/>
          <w:sz w:val="20"/>
          <w:szCs w:val="20"/>
        </w:rPr>
        <w:t xml:space="preserve"> считать утратившим силу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олжностную инструкцию военно-учетного работника администрации Синеборского сельсовета от 01.11.2021 г. считать утратившим силу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P7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                                     А.С. Караваев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16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16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 № 1 </w:t>
      </w:r>
    </w:p>
    <w:p>
      <w:pPr>
        <w:pStyle w:val="Normal"/>
        <w:spacing w:lineRule="auto" w:line="216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 постановлению администрации </w:t>
      </w:r>
    </w:p>
    <w:p>
      <w:pPr>
        <w:pStyle w:val="Normal"/>
        <w:spacing w:lineRule="auto" w:line="216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ind w:left="77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11.03.2024 г. № 19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5934075" cy="9201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енный комиссар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ушенского и Ермаковского районов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 А.Г. Баландин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___» _______________ 2024 г.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лава Синеборского сельсовета 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 А.С. Караваев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16" w:before="0" w:after="0"/>
                                    <w:ind w:left="1416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___» ___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45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Style35"/>
                              <w:spacing w:lineRule="auto" w:line="21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енный комиссар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ушенского и Ермаковского районов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 А.Г. Баландин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___» _______________ 2024 г.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Глава Синеборского сельсовета 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 А.С. Караваев</w:t>
                            </w:r>
                          </w:p>
                          <w:p>
                            <w:pPr>
                              <w:pStyle w:val="Style35"/>
                              <w:spacing w:lineRule="auto" w:line="216" w:before="0" w:after="0"/>
                              <w:ind w:left="1416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___» ___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рганизации и осуществлении первичного воинского учета граждан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территории муниципального образования Синеборский сельсовет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ушенского района Красноярского края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1.1. Организация и осуществление первичного воинского учета на территории </w:t>
      </w:r>
      <w:bookmarkStart w:id="5" w:name="_Hlk147830863"/>
      <w:r>
        <w:rPr>
          <w:color w:val="000000"/>
          <w:sz w:val="20"/>
          <w:szCs w:val="20"/>
        </w:rPr>
        <w:t xml:space="preserve">муниципального образования Синеборский сельсовет </w:t>
      </w:r>
      <w:r>
        <w:rPr>
          <w:bCs/>
          <w:color w:val="000000"/>
          <w:sz w:val="20"/>
          <w:szCs w:val="20"/>
        </w:rPr>
        <w:t>Шушенского района Красноярского края</w:t>
      </w:r>
      <w:bookmarkEnd w:id="5"/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лагается на работника по военно-учетной работе. Работник по военно-учетной работе входит в состав работников администрации Синеборского сельсовета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1.2. Работник по военно-учетной работе в своей деятельности руководствуется Конституцией</w:t>
      </w:r>
      <w:r>
        <w:rPr>
          <w:color w:val="000000"/>
          <w:spacing w:val="-1"/>
          <w:sz w:val="20"/>
          <w:szCs w:val="20"/>
          <w:lang w:val="ru-RU"/>
        </w:rPr>
        <w:t xml:space="preserve"> </w:t>
      </w:r>
      <w:r>
        <w:rPr>
          <w:color w:val="000000"/>
          <w:spacing w:val="-1"/>
          <w:sz w:val="20"/>
          <w:szCs w:val="20"/>
        </w:rPr>
        <w:t>Российской Федерации, федеральными законами Российской Федерации</w:t>
      </w:r>
      <w:r>
        <w:rPr>
          <w:color w:val="000000"/>
          <w:spacing w:val="-1"/>
          <w:sz w:val="20"/>
          <w:szCs w:val="20"/>
          <w:lang w:val="ru-RU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от 31.05.1996 № 61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 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Style35"/>
        <w:spacing w:lineRule="auto" w:line="216" w:before="0" w:after="0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2. ОСНОВНЫЕ ЗАДАЧИ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сновными задачами работника по военно-учетной работе являются: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исполнения гражданами воинской обязанности, установленной законодательством Российской Федерации, на территории муниципального образования Синеборский сельсовет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роведение анализа количественного состава и качественного состояния призывных и мобилизационных людских ресурсов для 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эффективного использования в интересах обеспечения обороны страны и безопасности государства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3. ФУНКЦИИ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1. 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2. Осуществлять первичный воинский учет граждан, пребывающ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запасе, и граждан, подлежащих призыву на военную службу, проживающ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ли пребывающих (на срок более 3 месяцев), в том числе не имеющ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регистрации по месту жительства и (или) месту пребывания, на их территории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уче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 же информировать об ответственности за неисполнение указанных обязанностей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 мобилизационных предписаний (для военно - обязанных при наличии в военных билетах или в справках взамен военных билетов отметок об их вручении), персональных электронных карт(при наличии в документах воинского учета отметок об их выдаче)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Заполнять карточки первичного учета на офицеров запас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 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 Заполнять карты первичного воинского учета призывников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7. Оповещать призывников о необходимости личной явки в военный комиссариат для постановки на воинский учет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на воинский учет, в электронной форме осуществляется с использованием портала государственных и муниципальных услуг (функций)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иеме от граждан документов воинского учета выдает расписки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19. Представлять в военный комиссариат документы воинского учета и паспорта в случае отсутствия в них отметок об отношении граждан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 воинской обязанности для соответствующего оформления указанных документов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. Производить в документах первичного воинского учета соответствующие отметки о снятии с воинского учета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3.22. Составлять и представлять в военный комиссариат в 2-недельныйсрок списки граждан, убывших на новое место жительства за предел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муниципального образования без снятия с воинского уч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3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4. Проводить среди населения сельского поселения информационно-агитационную работу по привлечению граждан на военную службу по контракту, поступления в добровольческие формирования, по заключению контракта о пребывании в мобилизационном людском резерве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5. Участвовать в работе по отбору граждан на военную службу по контракту, поступления в добровольческие формирования и по заключению контракта о пребывании в мобилизационном людском резерве. Принимать у граждан необходимые документы для оформления личного дела и представлять их в военный комиссариа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4. ПРАВА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4.1. Для плановой и целенаправленной работы </w:t>
      </w:r>
      <w:bookmarkStart w:id="6" w:name="_Hlk147837387"/>
      <w:r>
        <w:rPr>
          <w:color w:val="000000"/>
          <w:sz w:val="20"/>
          <w:szCs w:val="20"/>
        </w:rPr>
        <w:t>работник по военно-учетной работе</w:t>
      </w:r>
      <w:bookmarkEnd w:id="6"/>
      <w:r>
        <w:rPr>
          <w:color w:val="000000"/>
          <w:sz w:val="20"/>
          <w:szCs w:val="20"/>
        </w:rPr>
        <w:t xml:space="preserve"> имеет право: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учреждений и организаций независимо от организационно-правовых форм 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форм собственности;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водным планам мероприятий и информацию об их выполнении, а так же другие материалы, необходимые для эффективного выполнения возложенных на работника по военно-учетной работе задач; 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информационные базы данных по вопросам, отнесенным к компетенции работника по военно-учетной работе;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ыносить на рассмотрение руководителем сельского поселения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тнесенным к компетенции работника по военно-учетной работе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5. ОПЛАТА ТРУДА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5.1. Оплата труда работника по военно-учетной работе на осуществление полномочий по первичному воинскому учету органами местного самоуправления поселений осуществляется в соответств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 предоставленными министерством финансов Красноярского кр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убвенций из федерального бюджета Российской Федерации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азмер субвенции, предоставляемой сельском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оселению, определяется в следующем порядке: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 Определяются затраты на содержание одного работника по военно-учетной работе органа местного самоуправления где: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труда работника по военно-учетной работе, включая соответствующие начисления на фонд оплаты труда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аренды помещений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услуг связи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транспортных услуг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очные расходы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коммунальных услуг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 Фонд оплаты труда работника по военно-учетной работе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инеборского сельсовета в 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Стимулирующие выплаты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В целях поощрения военно-учётных работников устанавливаются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мулирующие выплаты.</w:t>
      </w:r>
    </w:p>
    <w:p>
      <w:pPr>
        <w:pStyle w:val="Style35"/>
        <w:spacing w:lineRule="auto" w:line="216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2. В администрации Синеборского сельсовета устанавливаются следующие виды выплат стимулирующего характера: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ыплаты за стаж непрерывной работы, выслугу лет; премиальные выплат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о итогам работы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5.2.3. Стимулирующая надбавка за выслугу лет устанавливается 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зависимости от общего количества проработанных в этой сфере ле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мые размеры надбавки (в процентах от оклада):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от 1-го года до 2-х лет - 5 процентов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от 2-х до 3-х лет - 10 процентов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от 3-х до 5-ти лет - 15 процентов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от 5-ти до 10-ти лет - 20 процентов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от 10-ти до 15-ти лет - 30 процентов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слуге свыше 15-ти лет - 40 процентов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5.2.4. Конкретный размер выплаты надбавки стимулирующего характера по итогам работы может определяться как в процентах к окладу п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Style35"/>
        <w:spacing w:lineRule="auto" w:line="216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5. Выплаты стимулирующего характера производятся по решению главы сельского поселения в пределах бюджетных ассигнований на оплату труда работников.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6. РУКОВОДСТВО</w:t>
      </w:r>
    </w:p>
    <w:p>
      <w:pPr>
        <w:pStyle w:val="Style35"/>
        <w:spacing w:lineRule="auto" w:line="21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 </w:t>
      </w:r>
      <w:bookmarkStart w:id="7" w:name="_Hlk147837052"/>
      <w:r>
        <w:rPr>
          <w:color w:val="000000"/>
          <w:sz w:val="20"/>
          <w:szCs w:val="20"/>
        </w:rPr>
        <w:t>Работник по военно-учетной работе</w:t>
      </w:r>
      <w:bookmarkEnd w:id="7"/>
      <w:r>
        <w:rPr>
          <w:color w:val="000000"/>
          <w:sz w:val="20"/>
          <w:szCs w:val="20"/>
        </w:rPr>
        <w:t xml:space="preserve"> назначается на должность и освобождается от должности  </w:t>
      </w:r>
      <w:bookmarkStart w:id="8" w:name="_Hlk147837066"/>
      <w:r>
        <w:rPr>
          <w:color w:val="000000"/>
          <w:sz w:val="20"/>
          <w:szCs w:val="20"/>
        </w:rPr>
        <w:t>главой  Синеборского  сельсовета</w:t>
      </w:r>
      <w:bookmarkEnd w:id="8"/>
      <w:r>
        <w:rPr>
          <w:color w:val="000000"/>
          <w:sz w:val="20"/>
          <w:szCs w:val="20"/>
        </w:rPr>
        <w:t>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Работник по военно-учетной работе находится в непосредственном подчинении главы Синеборского сельсов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6.3. В случае отсутствия работника по военно-учетной работе на рабочем месте по уважительным причинам (отпуск, временная нетрудоспособность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омандировка) его замещает специалист администрации Синеборского сельсовета.</w:t>
      </w:r>
    </w:p>
    <w:p>
      <w:pPr>
        <w:pStyle w:val="Style35"/>
        <w:spacing w:lineRule="auto" w:line="216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16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 № 2</w:t>
      </w:r>
    </w:p>
    <w:p>
      <w:pPr>
        <w:pStyle w:val="Normal"/>
        <w:spacing w:lineRule="auto" w:line="216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 постановлению администрации </w:t>
      </w:r>
    </w:p>
    <w:p>
      <w:pPr>
        <w:pStyle w:val="Normal"/>
        <w:spacing w:lineRule="auto" w:line="216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ind w:left="84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11.03.2024 г. № 19 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35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Style35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комиссар</w:t>
            </w:r>
          </w:p>
          <w:p>
            <w:pPr>
              <w:pStyle w:val="Style35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енского и Ермаковского районов</w:t>
            </w:r>
          </w:p>
          <w:p>
            <w:pPr>
              <w:pStyle w:val="Style35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го края</w:t>
            </w:r>
          </w:p>
          <w:p>
            <w:pPr>
              <w:pStyle w:val="Style35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 А.Г. Баландин</w:t>
            </w:r>
          </w:p>
          <w:p>
            <w:pPr>
              <w:pStyle w:val="Style35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___ 2024 г.</w:t>
            </w:r>
          </w:p>
          <w:p>
            <w:pPr>
              <w:pStyle w:val="Style35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Синеборского сельсовета </w:t>
            </w:r>
          </w:p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 А.С. Караваев</w:t>
            </w:r>
          </w:p>
          <w:p>
            <w:pPr>
              <w:pStyle w:val="Style35"/>
              <w:spacing w:lineRule="auto" w:line="216" w:before="0" w:after="0"/>
              <w:ind w:left="11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___ 2024 г.</w:t>
            </w:r>
          </w:p>
        </w:tc>
      </w:tr>
    </w:tbl>
    <w:p>
      <w:pPr>
        <w:pStyle w:val="Style35"/>
        <w:spacing w:lineRule="auto" w:line="216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ЛЖНОСТНАЯ ИНСТРУКЦИЯ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тника по военно-учетной работе администрации Синеборского сельсовета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35"/>
        <w:spacing w:lineRule="auto" w:line="21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Работник по военно-учетной работе входит в состав работников администрации Синеборского сельсовета.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2. На должность работника по военно-учетной работе назначается лицо, имеющее среднее специально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бразование и опыт работы по специальности воинского учёта или иной  аналогичной специальности по согласованию с военным комиссариатом района Красноярского края (далее — военный комиссариат)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ботник по военно-учетной работе должен знать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итуцию Российской Федераци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делопроизводства и воинского учёта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организации труда и управления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трудового законодательства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ую инструкцию работника по военно-учетной работе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 по военно-учетной работе при исполнении должностных обязанностей руководствуется Положением о воинском учёте, которое утверждено Постановлением Правительства РФ от 27.11.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значение на должность и освобождение от должности производится распоряжением главы сельского поселения после согласования с военным комиссаром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аботник по военно-учетной работе должен иметь навыки профессионального пользования персональным компьютером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аботник по военно-учетной работе подчиняется непосредственно Главе Синеборского сельсов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 время отсутствия работника по военно-учетной работе (отпуск, временная нетрудоспособность, командировка) - его обязанности исполняет специалист администрации Синеборского сельсовета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ДОЛЖНОСТНЫЕ ОБЯЗАННОСТИ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 по военно-учетной работе обязан: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1. Осуществлять первичный воинский учёт граждан, пребывающих 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запасе, и граждан, подлежащих призыву на военную службу, проживающ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ли пребывающих (на срок более 3 месяцев) на их территории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ести учёт организаций, находящихся на территории сельского поселения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ести и обеспечивать хранение документов первичного воинского учёта в машинописном и электронном видах в порядке и по формам, которые  определяются Министерством обороны РФ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воевременно вносить изменения в сведения, содержащиеся в документах первичного воинского учёта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елать отметки о постановке граждан на воинский учёт в карточках регистрации или домовых книгах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инимать участие в военно-патриотической работе на территории сельского поселения;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оводить среди населения сельского поселения информационно-агитационную работу по привлечению граждан на военную службу по контракту, поступления в добровольческие формирования и по заключению контракта о пребывании в мобилизационном людском резерве;</w:t>
      </w:r>
    </w:p>
    <w:p>
      <w:pPr>
        <w:pStyle w:val="Style35"/>
        <w:spacing w:lineRule="auto" w:line="21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10. Принимать участие в работе по отбору граждан на военну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службу по контракту, поступления в добровольческие формирования, по</w:t>
      </w:r>
      <w:r>
        <w:rPr>
          <w:color w:val="000000"/>
          <w:sz w:val="20"/>
          <w:szCs w:val="20"/>
          <w:lang w:val="ru-RU"/>
        </w:rPr>
        <w:t xml:space="preserve"> з</w:t>
      </w:r>
      <w:r>
        <w:rPr>
          <w:color w:val="000000"/>
          <w:sz w:val="20"/>
          <w:szCs w:val="20"/>
        </w:rPr>
        <w:t>аключению контракта о пребывании в мобилизационном людско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резерве. Принимать у граждан необходимые документы для оформления личного дела и представлять их в военный комиссариат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Выполнять иные поручения главы администрации сельского поселения.</w:t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ПРАВА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 по военно-учетной работе имеет право: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накомиться с приказами Министерства обороны Российской Федерации, военного комиссара Красноярского края, военного комиссара Шушенского и Ермаковского районов Красноярского края, касающихся его должностных обязанностей и полномочий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 вопросам, находящимся в его компетенции, вносить на рассмотрение главы Синеборского сельсовета предложения по улучшению и совершенствованию форм и методов своей работы.</w:t>
      </w:r>
    </w:p>
    <w:p>
      <w:pPr>
        <w:pStyle w:val="Style35"/>
        <w:spacing w:lineRule="auto" w:line="216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4. Знакомиться с документами, определяющими его права и обязанности по занимаемой должности, критерии оценки качеств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сполнения должностных обязанностей.</w:t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Военно-учетный работник несет ответственность:</w:t>
      </w:r>
    </w:p>
    <w:p>
      <w:pPr>
        <w:pStyle w:val="Normal"/>
        <w:spacing w:lineRule="auto" w:line="216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ённых действующим трудовым законодательством Российской Федерации.</w:t>
      </w:r>
    </w:p>
    <w:p>
      <w:pPr>
        <w:pStyle w:val="Normal"/>
        <w:spacing w:lineRule="auto" w:line="216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За правонарушения, соверше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16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должностной </w:t>
      </w:r>
      <w:r>
        <w:rPr>
          <w:sz w:val="20"/>
          <w:szCs w:val="20"/>
        </w:rPr>
        <w:t>инструкцией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знакомлен:                  «____» _________ 2024 г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     _______________________</w:t>
      </w:r>
    </w:p>
    <w:p>
      <w:pPr>
        <w:pStyle w:val="Style35"/>
        <w:spacing w:lineRule="auto" w:line="216" w:before="0" w:after="0"/>
        <w:ind w:firstLine="709"/>
        <w:jc w:val="both"/>
        <w:rPr>
          <w:vanish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)</w:t>
      </w:r>
      <w:bookmarkStart w:id="9" w:name="_PictureBullets"/>
      <w:bookmarkEnd w:id="9"/>
    </w:p>
    <w:sectPr>
      <w:headerReference w:type="default" r:id="rId12"/>
      <w:footerReference w:type="default" r:id="rId13"/>
      <w:type w:val="nextPage"/>
      <w:pgSz w:w="11906" w:h="16838"/>
      <w:pgMar w:left="426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2 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2 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2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2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2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2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12T06:47:00Z</dcterms:modified>
  <cp:revision>534</cp:revision>
  <dc:subject/>
  <dc:title/>
</cp:coreProperties>
</file>