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-1134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ind w:left="-1134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1134" w:firstLine="1134"/>
        <w:jc w:val="both"/>
        <w:outlineLvl w:val="0"/>
        <w:rPr/>
      </w:pPr>
      <w:r>
        <w:rPr>
          <w:sz w:val="20"/>
          <w:szCs w:val="20"/>
        </w:rPr>
        <w:t>09.03.2023 г.                                                                 п. Синеборск                                                             № 16</w:t>
      </w:r>
    </w:p>
    <w:p>
      <w:pPr>
        <w:pStyle w:val="Normal"/>
        <w:spacing w:lineRule="auto" w:line="216"/>
        <w:ind w:left="-1134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утверждении Реестра парковок на автомобильных дорогах </w:t>
      </w:r>
    </w:p>
    <w:p>
      <w:pPr>
        <w:pStyle w:val="127"/>
        <w:spacing w:lineRule="auto" w:line="216" w:before="280" w:after="280"/>
        <w:ind w:left="-1134"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го пользования местного значения на территории</w:t>
      </w:r>
    </w:p>
    <w:p>
      <w:pPr>
        <w:pStyle w:val="127"/>
        <w:spacing w:lineRule="auto" w:line="216" w:before="280" w:after="280"/>
        <w:ind w:left="-1134" w:right="-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го образования Синеборский сельсовет</w:t>
      </w:r>
    </w:p>
    <w:p>
      <w:pPr>
        <w:pStyle w:val="Normal"/>
        <w:autoSpaceDE w:val="false"/>
        <w:spacing w:lineRule="auto" w:line="216"/>
        <w:ind w:left="-1134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оложениями Федерального закона от 06.10.2003 N 131-ФЗ «Об общих принципах организации местного самоуправления в Российской Федерации», Федерального закона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,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Красноярского края от 15.07.2022 № 618 – п «Об утверждении Порядка ведения реестра парковок общего пользования»руководствуясь Уставом поселка Шушенское и Шушенского района Красноярского края </w:t>
      </w:r>
    </w:p>
    <w:p>
      <w:pPr>
        <w:pStyle w:val="Normal"/>
        <w:autoSpaceDE w:val="false"/>
        <w:spacing w:lineRule="auto" w:line="216"/>
        <w:ind w:left="-1134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ind w:left="-1134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16"/>
        <w:ind w:left="-1134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2"/>
        <w:widowControl w:val="false"/>
        <w:numPr>
          <w:ilvl w:val="0"/>
          <w:numId w:val="6"/>
        </w:numPr>
        <w:spacing w:lineRule="auto" w:line="216"/>
        <w:ind w:left="-1134" w:firstLine="1134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Утвердить Реестр парковок на автомобильных дорогах общего пользования местного значения на территории муниципального образования Синеборского </w:t>
      </w:r>
    </w:p>
    <w:p>
      <w:pPr>
        <w:pStyle w:val="ConsPlusNormal2"/>
        <w:widowControl w:val="false"/>
        <w:numPr>
          <w:ilvl w:val="0"/>
          <w:numId w:val="6"/>
        </w:numPr>
        <w:spacing w:lineRule="auto" w:line="216"/>
        <w:ind w:left="-1134" w:firstLine="1134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Настоящее постановление опубликовать на официальном сайте администрации Синеборского сельсовета и в газете «Ведомости Синеборского сельсовета».</w:t>
      </w:r>
    </w:p>
    <w:p>
      <w:pPr>
        <w:pStyle w:val="ConsPlusNormal2"/>
        <w:widowControl w:val="false"/>
        <w:numPr>
          <w:ilvl w:val="0"/>
          <w:numId w:val="6"/>
        </w:numPr>
        <w:spacing w:lineRule="auto" w:line="216"/>
        <w:ind w:left="-1134" w:firstLine="1134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Контроль за исполнением настоящего постановления оставляю за собой.</w:t>
      </w:r>
    </w:p>
    <w:p>
      <w:pPr>
        <w:pStyle w:val="ConsPlusNormal2"/>
        <w:widowControl w:val="false"/>
        <w:numPr>
          <w:ilvl w:val="0"/>
          <w:numId w:val="6"/>
        </w:numPr>
        <w:spacing w:lineRule="auto" w:line="216"/>
        <w:ind w:left="-1134" w:firstLine="1134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</w:t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/>
      </w:pPr>
      <w:r>
        <w:rPr>
          <w:color w:val="000000"/>
          <w:sz w:val="20"/>
          <w:szCs w:val="20"/>
        </w:rPr>
        <w:t>Синеборского сельсовета                                                                                                               А.С. Караваев</w:t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-1134" w:right="-285" w:firstLine="113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right="-285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left="5245" w:right="-285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ind w:right="-285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7"/>
        <w:spacing w:lineRule="auto" w:line="216"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7"/>
        <w:spacing w:lineRule="auto" w:line="216" w:before="280" w:after="28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№1</w:t>
      </w:r>
    </w:p>
    <w:tbl>
      <w:tblPr>
        <w:tblW w:w="113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1"/>
        <w:gridCol w:w="472"/>
        <w:gridCol w:w="472"/>
        <w:gridCol w:w="472"/>
        <w:gridCol w:w="648"/>
        <w:gridCol w:w="1591"/>
        <w:gridCol w:w="442"/>
        <w:gridCol w:w="442"/>
        <w:gridCol w:w="442"/>
        <w:gridCol w:w="442"/>
        <w:gridCol w:w="1401"/>
        <w:gridCol w:w="1401"/>
        <w:gridCol w:w="435"/>
        <w:gridCol w:w="435"/>
        <w:gridCol w:w="435"/>
        <w:gridCol w:w="435"/>
        <w:gridCol w:w="435"/>
      </w:tblGrid>
      <w:tr>
        <w:trPr>
          <w:trHeight w:val="930" w:hRule="atLeast"/>
        </w:trPr>
        <w:tc>
          <w:tcPr>
            <w:tcW w:w="11306" w:type="dxa"/>
            <w:gridSpan w:val="18"/>
            <w:tcBorders/>
            <w:vAlign w:val="center"/>
          </w:tcPr>
          <w:p>
            <w:pPr>
              <w:pStyle w:val="127"/>
              <w:spacing w:lineRule="auto" w:line="216" w:before="280" w:after="28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Реестр парковок на автомобильных дорогах </w:t>
            </w:r>
          </w:p>
          <w:p>
            <w:pPr>
              <w:pStyle w:val="127"/>
              <w:spacing w:lineRule="auto" w:line="216" w:before="280" w:after="28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 местного значения</w:t>
            </w:r>
          </w:p>
          <w:p>
            <w:pPr>
              <w:pStyle w:val="127"/>
              <w:spacing w:lineRule="auto" w:line="216" w:before="280" w:after="280"/>
              <w:contextualSpacing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территории муниципального образования Синебор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арковок общего пользования, расположенных на автомобильных дорога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 местного значения в муниципальном образовании поселок Синебор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енского района Красноярского края</w:t>
            </w:r>
          </w:p>
        </w:tc>
      </w:tr>
      <w:tr>
        <w:trPr>
          <w:trHeight w:val="21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парковки о/п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расположения) парковки общего польз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арковки общего пользовани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я парковк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его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и общего пользова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владельце парковки общего пользова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ш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ключения парковки общего пользования в реестр парково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8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еленныйпунк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(наименование улиц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расположение парковки(лево, право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егковых Т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тной основ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взимания пл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латной основе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/наземна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/закрыта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09 марта 2023 г.</w:t>
        <w:tab/>
        <w:tab/>
        <w:t xml:space="preserve">                                       п. СИНЕБОРСК</w:t>
        <w:tab/>
        <w:tab/>
        <w:t xml:space="preserve">  </w:t>
        <w:tab/>
        <w:tab/>
        <w:t xml:space="preserve">                                    № 1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о обеспечению безопасного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уска паводковых вод в весенне-лет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3 год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, жилого фонда на территории МО «Синеборский сельсовет» в период весеннего половодья 2022 года и исполнения Закона Красноярского края от 10.02.2000 года №9-631 «О защите населения и территории Красноярского края от чрезвычайных ситуаций природного и техногенного характера», Федерального закона от21.07.1997-ФЗ « О безопасности гидротехнических сооружений»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 состав противопаводковой комиссии Синеборского сельсовета (приложение № 1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3.Утвердить план мероприятий по обеспечению безаварийного пропуска паводка, безопасности населения, сохранности объектов жилого и производственного назначения в период весеннего половодья в 2023 году (приложение № 2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4.Создать мобильную бригаду для оказания помощи и эвакуации жителей при угрозе подтопления жилых домов (приложение № 3, № 5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Утвердить план защиты мостов, дамб ГТС, линий ЛЭП, автодорог в период весеннего паводка 2023 года (приложение № 4)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ab/>
        <w:t>6. 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ab/>
        <w:t>7. 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                              </w:t>
        <w:tab/>
        <w:t xml:space="preserve">А. С. Караваев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от 09 марта 2023 г. № 17 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ивопаводковой комиссии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Евстропова Н.А. - </w:t>
      </w:r>
      <w:r>
        <w:rPr>
          <w:sz w:val="20"/>
          <w:szCs w:val="20"/>
        </w:rPr>
        <w:t>За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ы сельсовета, председатель комиссии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Данилов С.А. </w:t>
      </w:r>
      <w:r>
        <w:rPr>
          <w:sz w:val="20"/>
          <w:szCs w:val="20"/>
        </w:rPr>
        <w:t>– начальник МКУ «ПП Синеборского сельсовета», заместитель    председателя комисс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Шалаева Е.А. – </w:t>
      </w:r>
      <w:r>
        <w:rPr>
          <w:sz w:val="20"/>
          <w:szCs w:val="20"/>
        </w:rPr>
        <w:t xml:space="preserve">специалист администрации сельсовета, секретарь комиссии;       </w:t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Члены комиссии: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4. Чернявский А.Ф.</w:t>
      </w:r>
      <w:r>
        <w:rPr>
          <w:sz w:val="20"/>
          <w:szCs w:val="20"/>
        </w:rPr>
        <w:t>- заместитель директора ЗАО «Сибирь-1» (по согласованию)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 xml:space="preserve">5. Павлов А.П. </w:t>
      </w:r>
      <w:r>
        <w:rPr>
          <w:sz w:val="20"/>
          <w:szCs w:val="20"/>
        </w:rPr>
        <w:t>- мастер участка МУП «ШТЭС» (по согласованию)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 xml:space="preserve">6. Берзин С. В. </w:t>
      </w:r>
      <w:r>
        <w:rPr>
          <w:sz w:val="20"/>
          <w:szCs w:val="20"/>
        </w:rPr>
        <w:t>- директор МУП «Водоканал» Синеборского сельсовета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7. Итченко Е.В.</w:t>
      </w:r>
      <w:r>
        <w:rPr>
          <w:sz w:val="20"/>
          <w:szCs w:val="20"/>
        </w:rPr>
        <w:t xml:space="preserve"> –бухгалтер администрации Синеборского сельсовета;</w:t>
      </w:r>
    </w:p>
    <w:p>
      <w:pPr>
        <w:pStyle w:val="Normal"/>
        <w:spacing w:lineRule="auto" w:line="216"/>
        <w:ind w:left="708" w:hanging="348"/>
        <w:rPr/>
      </w:pPr>
      <w:r>
        <w:rPr>
          <w:b/>
          <w:sz w:val="20"/>
          <w:szCs w:val="20"/>
        </w:rPr>
        <w:t>8.                         -</w:t>
      </w:r>
      <w:r>
        <w:rPr>
          <w:sz w:val="20"/>
          <w:szCs w:val="20"/>
        </w:rPr>
        <w:t xml:space="preserve">  УУП МО МВД России «Шушенский» (по согласованию);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. Ларина Т.В.- главный</w:t>
      </w:r>
      <w:r>
        <w:rPr>
          <w:sz w:val="20"/>
          <w:szCs w:val="20"/>
        </w:rPr>
        <w:t xml:space="preserve"> врач Синеборской участковой больницы;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Шмелёва О. А. -</w:t>
      </w:r>
      <w:r>
        <w:rPr>
          <w:sz w:val="20"/>
          <w:szCs w:val="20"/>
        </w:rPr>
        <w:t xml:space="preserve"> директор Синеборской СОШ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к постановлению главы сельсовета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от 09 марта 2023 г. № 17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й по обеспечению безаварийного пропуска паводка, безопасности населения, сохранности объектов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и и материально-технических ресурсов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ериод половодья 2023 года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16"/>
        <w:gridCol w:w="1673"/>
        <w:gridCol w:w="2154"/>
      </w:tblGrid>
      <w:tr>
        <w:trPr>
          <w:trHeight w:val="5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инятие нормативно-правовых актов 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ащиты 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ротивопаводковой комис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перечень объектов, попадающих в зону возможного подтопления (жилые дома с проживающими пофамильно и с указанием возраста, отдельно выделить детей, инвалидов, людей пожилого возраста, объекты жизнеобеспечения, объекты социального значения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мобильных бригад для оказания помощи жителям в случае эвакуации при угрозе подтопле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запасы необходимых материальных средств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график дежурства ответственных лиц на период прохождения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ый контроль за опасными объектами и сооружениями (пруды и их зоны санитарной охраны, защитные дамбы, мосты)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щерба от воздействия паводковых вод, составление отчёта о пропуске весеннего половодь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23 до окончания паводк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23      при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Н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Н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-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Н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от 09 марта 2023 № 17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ильной бригады по эвакуации населе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илов С.А. - начальник МКУ «ПП Синеборского сельсовета», руководитель бригады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Григорьев Е.Н. - водитель МКУ ПП, член бригады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Кочетков В.А. -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ков В.Г. -  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ульмин С.Н. - 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угин В.С. - тракторист МУП «Водоканал»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доркин С.В. - водитель МУП «Водоканал»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апов В.В.- водитель администрации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цев В.П. - электрик администрации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от 09 марта 2023 г. № 17  </w:t>
        <w:tab/>
        <w:tab/>
      </w:r>
    </w:p>
    <w:p>
      <w:pPr>
        <w:pStyle w:val="Normal"/>
        <w:spacing w:lineRule="auto" w:line="216"/>
        <w:ind w:left="2124" w:firstLine="708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ы мостов, дамб ГТС, линий ЛЭП, автомобильных дорог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 «Синеборский сельсовет» в период весеннего половодь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а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4"/>
        <w:gridCol w:w="1056"/>
        <w:gridCol w:w="1173"/>
        <w:gridCol w:w="1455"/>
        <w:gridCol w:w="522"/>
        <w:gridCol w:w="542"/>
        <w:gridCol w:w="623"/>
        <w:gridCol w:w="669"/>
        <w:gridCol w:w="867"/>
        <w:gridCol w:w="1458"/>
        <w:gridCol w:w="1164"/>
      </w:tblGrid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№ тел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» 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. Б. Ко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ий» на реке 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изациями на территории МО «Синеборский сельсов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5.0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/с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наблюдени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главы сельсовета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9 марта 2023 г. №17 </w:t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spacing w:lineRule="auto" w:line="216"/>
        <w:ind w:left="1416" w:firstLine="3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в жилых помещениях п. Синеборск,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рженных угрозе подтопления   паводковыми    водами в 2023 году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35"/>
        <w:gridCol w:w="2346"/>
        <w:gridCol w:w="924"/>
        <w:gridCol w:w="644"/>
        <w:gridCol w:w="1286"/>
        <w:gridCol w:w="1378"/>
        <w:gridCol w:w="2050"/>
      </w:tblGrid>
      <w:tr>
        <w:trPr>
          <w:trHeight w:val="2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ома, квартир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И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берг Л.Р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цын А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Н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 В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зель А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.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жина О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марева И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Е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шин В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С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Е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огубов Н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А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Н.К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Л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 В.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лер И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К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 А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льсон К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 1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1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2" w:name="_Hlk6313342"/>
      <w:bookmarkStart w:id="3" w:name="_Hlk6313342"/>
      <w:bookmarkEnd w:id="3"/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 w:before="0" w:after="1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. Синеборск</w:t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bookmarkStart w:id="4" w:name="_Hlk6313342"/>
      <w:bookmarkEnd w:id="4"/>
      <w:r>
        <w:rPr>
          <w:rFonts w:eastAsia="Calibri"/>
          <w:sz w:val="20"/>
          <w:szCs w:val="20"/>
        </w:rPr>
        <w:t>13.03.2023 г.                                                                                                                                                                           № 18</w:t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и в Постановление № 9 от 09.03.2021 года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ом 8 части 1 статьи 14</w:t>
        </w:r>
      </w:hyperlink>
      <w:r>
        <w:rPr>
          <w:rFonts w:eastAsia="Calibri"/>
          <w:sz w:val="20"/>
          <w:szCs w:val="20"/>
        </w:rPr>
        <w:t xml:space="preserve"> Жилищного кодекса Российской Федерации</w:t>
      </w:r>
      <w:r>
        <w:rPr>
          <w:sz w:val="20"/>
          <w:szCs w:val="20"/>
        </w:rPr>
        <w:t>,</w:t>
      </w:r>
      <w:hyperlink r:id="rId13">
        <w:r>
          <w:rPr>
            <w:rStyle w:val="InternetLink"/>
            <w:rFonts w:eastAsia="Calibri"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Ф от 06.04.2022 №608 руководствуясь Уставом Синеборского сельсовет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35"/>
        <w:numPr>
          <w:ilvl w:val="0"/>
          <w:numId w:val="4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Утвердить прилагаемые изменения, которые вносятся в постановление № 9 от 09.03.2021 года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Style35"/>
        <w:numPr>
          <w:ilvl w:val="0"/>
          <w:numId w:val="5"/>
        </w:numPr>
        <w:spacing w:lineRule="auto" w:line="216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ункт 6 изложить в следующей редакции: «Многоквартирным домом признается здание, соответствующее признакам, установленным пунктом 40 статьи 1 Градостроительного кодекса Российской Федерации»</w:t>
      </w:r>
    </w:p>
    <w:p>
      <w:pPr>
        <w:pStyle w:val="Style35"/>
        <w:numPr>
          <w:ilvl w:val="0"/>
          <w:numId w:val="5"/>
        </w:numPr>
        <w:spacing w:lineRule="auto" w:line="216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Пункте 8 после слов «О пригодности (непригодности) дополнить словом «жилого».</w:t>
      </w:r>
    </w:p>
    <w:p>
      <w:pPr>
        <w:pStyle w:val="Style35"/>
        <w:numPr>
          <w:ilvl w:val="0"/>
          <w:numId w:val="5"/>
        </w:numPr>
        <w:spacing w:lineRule="auto" w:line="216" w:before="0" w:after="0"/>
        <w:ind w:left="567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Cs/>
          <w:sz w:val="20"/>
          <w:szCs w:val="20"/>
          <w:lang w:bidi="ru-RU"/>
        </w:rPr>
        <w:t>В абзаце втором пункта 11 Постановления слово «Пожарной» исключить.</w:t>
      </w:r>
    </w:p>
    <w:p>
      <w:pPr>
        <w:pStyle w:val="Style35"/>
        <w:numPr>
          <w:ilvl w:val="0"/>
          <w:numId w:val="5"/>
        </w:numPr>
        <w:spacing w:lineRule="auto" w:line="216" w:before="0" w:after="0"/>
        <w:ind w:left="56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0 Постановления администрации сельсовета после абзаца четвертого дополнить абзацем следующего содержания: «об отсутствии оснований для признания жилого помещения непригодным для проживания»</w:t>
      </w:r>
    </w:p>
    <w:p>
      <w:pPr>
        <w:pStyle w:val="Style35"/>
        <w:numPr>
          <w:ilvl w:val="0"/>
          <w:numId w:val="4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ть состав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согласно приложению 1.</w:t>
      </w:r>
    </w:p>
    <w:p>
      <w:pPr>
        <w:pStyle w:val="Style35"/>
        <w:numPr>
          <w:ilvl w:val="0"/>
          <w:numId w:val="4"/>
        </w:numPr>
        <w:spacing w:lineRule="auto" w:line="216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постановление в газете «Ведомости» Синеборского сельсовета» органов местного самоуправления п. Синеборска и на официальном сайте администрации.</w:t>
      </w:r>
    </w:p>
    <w:p>
      <w:pPr>
        <w:pStyle w:val="Style35"/>
        <w:numPr>
          <w:ilvl w:val="0"/>
          <w:numId w:val="4"/>
        </w:numPr>
        <w:spacing w:lineRule="auto" w:line="216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после его официального опубликования.</w:t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6"/>
        <w:shd w:fill="FFFFFF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Style36"/>
        <w:shd w:fill="FFFFFF" w:val="clear"/>
        <w:spacing w:lineRule="auto" w:line="216" w:before="0" w:after="0"/>
        <w:jc w:val="both"/>
        <w:rPr/>
      </w:pPr>
      <w:r>
        <w:rPr>
          <w:sz w:val="20"/>
          <w:szCs w:val="20"/>
        </w:rPr>
        <w:t xml:space="preserve">Синеборского сельсовета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</w:rPr>
        <w:t xml:space="preserve">  А.С. Караваев</w:t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rStyle w:val="Style34"/>
          <w:rFonts w:eastAsia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3.03.2023 г. № 18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ой коми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 обследования помещения в целях признания его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араваев А.С. - глава Синеборского сель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межведомственной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Евстропова Н.А. - заместитель главы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льмасова А.С. – специалист 1 категор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 xml:space="preserve">- Тугарева Т.А. </w:t>
      </w:r>
      <w:bookmarkStart w:id="5" w:name="_Hlk39049202"/>
      <w:r>
        <w:rPr>
          <w:sz w:val="20"/>
          <w:szCs w:val="20"/>
        </w:rPr>
        <w:t>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5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>-</w:t>
        <w:tab/>
        <w:t xml:space="preserve">Шевелев И.Н. </w:t>
      </w:r>
      <w:bookmarkStart w:id="6" w:name="_Hlk39049277"/>
      <w:r>
        <w:rPr>
          <w:sz w:val="20"/>
          <w:szCs w:val="20"/>
        </w:rPr>
        <w:t>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гласованию </w:t>
        <w:tab/>
        <w:t>- Сидорова Л. В.  инженер МКУ «Земля и имущество Шушенского район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 работе в комиссии привлекаетс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16"/>
        <w:ind w:left="4955" w:firstLine="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ind w:left="424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3.03.2023 г. № 18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bookmarkStart w:id="7" w:name="P41"/>
      <w:bookmarkEnd w:id="7"/>
      <w:r>
        <w:rPr>
          <w:b/>
          <w:sz w:val="20"/>
          <w:szCs w:val="20"/>
        </w:rPr>
        <w:t xml:space="preserve">Полож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жведомственной коми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 обследования помещения в целях признания его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ложение о межведомственной комиссии (далее -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Синеборского сельсовет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Жилым помещением признается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Многоквартирным домом признается здание, соответствующее признакам, установленным пунктом 40 статьи 1 Градостроительн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>8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I. Цели, задачи межведомственной комисс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II. Состав межведомственной комиссии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Состав Комиссии утверждается постановлением администрации Синеборского сельсовета. Комиссия формируется в составе председателя, его заместителя, секретаря и членов Комиссии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  <w:lang w:bidi="ru-RU"/>
        </w:rPr>
      </w:pPr>
      <w:r>
        <w:rPr>
          <w:sz w:val="20"/>
          <w:szCs w:val="20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муниципальном образовании Синеборского сельсовет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работы межведомственной комиссии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Заседания межведомственной комиссии проводятся по мере необходимост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ее руководство работой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ату и время проведения заседания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ет поручения членам межведомственной комиссии, связанные с ее деятельностью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едательствует на заседаниях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Секретарь межведомственной комиссии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товит материалы на рассмотрение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заключение межведомственной комисс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Изменения в состав межведомственной комиссии вносятся Постановлением админист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может служить основанием для признания жилого помещения непригодным для проживания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На основании полученного заключения администрация муниципального образования Синеборского сельсовета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uto" w:line="216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29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  <w:bookmarkStart w:id="8" w:name="_PictureBullets"/>
      <w:bookmarkEnd w:id="8"/>
    </w:p>
    <w:sectPr>
      <w:headerReference w:type="default" r:id="rId14"/>
      <w:footerReference w:type="default" r:id="rId15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3 марта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3 марта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3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3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7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6"/>
    <w:qFormat/>
    <w:pPr>
      <w:spacing w:before="280" w:after="280"/>
    </w:pPr>
    <w:rPr/>
  </w:style>
  <w:style w:type="paragraph" w:styleId="Style4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8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0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Простой"/>
    <w:basedOn w:val="Normal"/>
    <w:qFormat/>
    <w:pPr/>
    <w:rPr>
      <w:spacing w:val="-5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8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12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1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3-14T11:28:00Z</cp:lastPrinted>
  <dcterms:modified xsi:type="dcterms:W3CDTF">2023-03-14T04:31:00Z</dcterms:modified>
  <cp:revision>450</cp:revision>
  <dc:subject/>
  <dc:title/>
</cp:coreProperties>
</file>