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тарифной полит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26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№ </w:t>
            </w:r>
            <w:r>
              <w:rPr>
                <w:sz w:val="20"/>
                <w:szCs w:val="20"/>
              </w:rPr>
              <w:t>799-в</w:t>
            </w:r>
          </w:p>
        </w:tc>
      </w:tr>
      <w:tr>
        <w:trPr>
          <w:trHeight w:val="326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 внесении изменений в приказ министерства тарифной политики Красноярского края от 09.12.2021 № 687-в «Об утверждении производственной программы по оказанию услуг питьевого водоснабжения для </w:t>
      </w:r>
      <w:r>
        <w:rPr>
          <w:color w:val="000000"/>
          <w:sz w:val="20"/>
          <w:szCs w:val="20"/>
        </w:rPr>
        <w:t xml:space="preserve">муниципального унитарного предприятия «Водоканал» Синеборского сельсовета (Шушенский район, п. Синеборск, ИНН 2442013264) </w:t>
        <w:br/>
        <w:t>на 2022-2026 годы</w:t>
      </w:r>
      <w:r>
        <w:rPr>
          <w:bCs/>
          <w:sz w:val="20"/>
          <w:szCs w:val="20"/>
        </w:rPr>
        <w:t>»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В соответствии с Федеральным законом от 07.12.2011 № 416-ФЗ </w:t>
        <w:br/>
        <w:t xml:space="preserve">«О водоснабжении и водоотведении», постановлением Правительства Российской Федерации от 29.07.2013 № 641 «Об инвестиционных  </w:t>
        <w:br/>
        <w:t xml:space="preserve">и производственных программах организаций, осуществляющих деятельность в сфере водоснабжения и водоотведения»,  на основании Положения о министерстве тарифной политики Красноярского края, утвержденного постановлением Правительства Красноярского края </w:t>
        <w:br/>
        <w:t xml:space="preserve">от 03.07.2018 № 380-п, распоряжения Губернатора Красноярского края </w:t>
        <w:br/>
        <w:t xml:space="preserve">от 18.10.2023 № 646-рг  внести в приказ министерства тарифной политики Красноярского края от 09.12.2021 № 687-в «Об утверждении производственной программы по оказанию услуг питьевого водоснабжения для </w:t>
      </w:r>
      <w:r>
        <w:rPr>
          <w:color w:val="000000"/>
          <w:sz w:val="20"/>
          <w:szCs w:val="20"/>
        </w:rPr>
        <w:t>муниципального унитарного предприятия «Водоканал» Синеборского сельсовета (Шушенский район, п. Синеборск, ИНН 2442013264) на 2022-2026 годы</w:t>
      </w:r>
      <w:r>
        <w:rPr>
          <w:bCs/>
          <w:sz w:val="20"/>
          <w:szCs w:val="20"/>
        </w:rPr>
        <w:t>»</w:t>
      </w:r>
      <w:r>
        <w:rPr>
          <w:sz w:val="20"/>
          <w:szCs w:val="20"/>
        </w:rPr>
        <w:t xml:space="preserve"> следующие изменения: </w:t>
      </w:r>
    </w:p>
    <w:p>
      <w:pPr>
        <w:pStyle w:val="Style56"/>
        <w:ind w:firstLine="709"/>
        <w:jc w:val="both"/>
        <w:rPr/>
      </w:pPr>
      <w:r>
        <w:rPr/>
        <w:t>раздел 2 изложить в редакции следующего содержания:</w:t>
      </w:r>
    </w:p>
    <w:tbl>
      <w:tblPr>
        <w:tblW w:w="11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719"/>
        <w:gridCol w:w="2912"/>
        <w:gridCol w:w="412"/>
      </w:tblGrid>
      <w:tr>
        <w:trPr>
          <w:trHeight w:val="5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ланируемый объем подачи воды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  <w:br/>
              <w:t>тыс. м3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8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8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2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2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8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ь производственную программу разделом 10 следующего содержания:</w:t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04"/>
        <w:gridCol w:w="931"/>
        <w:gridCol w:w="691"/>
        <w:gridCol w:w="1010"/>
        <w:gridCol w:w="283"/>
        <w:gridCol w:w="851"/>
        <w:gridCol w:w="284"/>
        <w:gridCol w:w="850"/>
        <w:gridCol w:w="850"/>
        <w:gridCol w:w="567"/>
        <w:gridCol w:w="2410"/>
        <w:gridCol w:w="426"/>
      </w:tblGrid>
      <w:tr>
        <w:trPr>
          <w:trHeight w:val="11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Отчет об исполнении производственной программы за 2023 год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.1. Фактический объем подачи воды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тыс. м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ероприятия по ремонту объектов централизованных систем водоснабже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, тыс. руб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сумма, </w:t>
              <w:br/>
              <w:t>тыс. руб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стоимость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ьевое водоснабжение: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ероприятия, направленные на улучшение качества питьевой воды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сумма, </w:t>
              <w:br/>
              <w:t>тыс. руб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стоимость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ьевое водоснабжение: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ероприятия по энергосбережению и повышению энергетической эффективности, в том числе снижению потерь воды при транспортировке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сумма, </w:t>
              <w:br/>
              <w:t>тыс. руб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стоимость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ьевое водоснабжение: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Фактические значения показателей надежности, качества и энергетической эффективности объектов централизованных систем водоснабже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 величина показател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е водоснабжение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питьевой воды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в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б питьевой воды,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в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адежности и бесперебойности холодного водоснабже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рывов в подаче воды, зафиксированных в местах исполнения обязательств по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етической эффективно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при транспортировк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оэнергии: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Cambria Math" w:ascii="Cambria Math" w:hAnsi="Cambria Math"/>
                <w:sz w:val="20"/>
                <w:szCs w:val="20"/>
              </w:rPr>
              <w:t>⋅</w:t>
            </w:r>
            <w:r>
              <w:rPr>
                <w:sz w:val="20"/>
                <w:szCs w:val="20"/>
              </w:rPr>
              <w:t>ч/м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Cambria Math" w:ascii="Cambria Math" w:hAnsi="Cambria Math"/>
                <w:sz w:val="20"/>
                <w:szCs w:val="20"/>
              </w:rPr>
              <w:t>⋅</w:t>
            </w:r>
            <w:r>
              <w:rPr>
                <w:sz w:val="20"/>
                <w:szCs w:val="20"/>
              </w:rPr>
              <w:t>ч/м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 Объем финансовых потребностей за отчетный период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итьевое водоснабж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>Опубликовать приказ на «Официальном интернет-портале правовой информации Красноярского края» (</w:t>
      </w:r>
      <w:hyperlink r:id="rId10">
        <w:r>
          <w:rPr>
            <w:rStyle w:val="InternetLink"/>
            <w:sz w:val="20"/>
            <w:szCs w:val="20"/>
          </w:rPr>
          <w:t>www.zakon.krskstate.ru)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каз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23"/>
      </w:tblGrid>
      <w:tr>
        <w:trPr/>
        <w:tc>
          <w:tcPr>
            <w:tcW w:w="46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тарифной политики</w:t>
              <w:br/>
              <w:t>Красноярского края</w:t>
              <w:tab/>
              <w:t xml:space="preserve">                                                          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А.А. Ананье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тарифной полит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"/>
        <w:gridCol w:w="2843"/>
        <w:gridCol w:w="189"/>
        <w:gridCol w:w="3088"/>
        <w:gridCol w:w="102"/>
      </w:tblGrid>
      <w:tr>
        <w:trPr>
          <w:trHeight w:val="326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</w:t>
            </w:r>
          </w:p>
        </w:tc>
        <w:tc>
          <w:tcPr>
            <w:tcW w:w="31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0-в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both"/>
              <w:rPr>
                <w:vanish/>
                <w:color w:val="FFFFFF"/>
                <w:sz w:val="20"/>
                <w:szCs w:val="20"/>
              </w:rPr>
            </w:pPr>
            <w:r>
              <w:rPr>
                <w:vanish/>
                <w:color w:val="FFFFFF"/>
                <w:sz w:val="20"/>
                <w:szCs w:val="20"/>
              </w:rPr>
              <w:t>12.04.203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440" w:leader="none"/>
              </w:tabs>
              <w:snapToGrid w:val="false"/>
              <w:rPr>
                <w:vanish/>
                <w:color w:val="FFFFFF"/>
                <w:sz w:val="20"/>
                <w:szCs w:val="20"/>
              </w:rPr>
            </w:pPr>
            <w:r>
              <w:rPr>
                <w:vanish/>
                <w:color w:val="FFFFFF"/>
                <w:sz w:val="20"/>
                <w:szCs w:val="20"/>
              </w:rPr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jc w:val="right"/>
              <w:rPr>
                <w:vanish/>
                <w:color w:val="FFFFFF"/>
                <w:sz w:val="20"/>
                <w:szCs w:val="20"/>
              </w:rPr>
            </w:pPr>
            <w:r>
              <w:rPr>
                <w:vanish/>
                <w:color w:val="FFFFFF"/>
                <w:sz w:val="20"/>
                <w:szCs w:val="20"/>
              </w:rPr>
              <w:t xml:space="preserve"> № </w:t>
            </w:r>
            <w:r>
              <w:rPr>
                <w:vanish/>
                <w:color w:val="FFFFFF"/>
                <w:sz w:val="20"/>
                <w:szCs w:val="20"/>
              </w:rPr>
              <w:t>2-ж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FFFFFF"/>
                <w:sz w:val="20"/>
                <w:szCs w:val="20"/>
              </w:rPr>
            </w:pPr>
            <w:r>
              <w:rPr>
                <w:vanish/>
                <w:color w:val="FFFFFF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contextualSpacing/>
        <w:rPr/>
      </w:pPr>
      <w:r>
        <w:rPr>
          <w:sz w:val="20"/>
          <w:szCs w:val="20"/>
        </w:rPr>
        <w:t xml:space="preserve">О внесении изменений в приказ министерства тарифной политики Красноярского края от 09.12.2021 № 688-в «Об установлении долгосрочных тарифов на питьевую воду для потребителей </w:t>
      </w:r>
      <w:r>
        <w:rPr>
          <w:color w:val="000000"/>
          <w:sz w:val="20"/>
          <w:szCs w:val="20"/>
        </w:rPr>
        <w:t xml:space="preserve">муниципального унитарного предприятия «Водоканал» Синеборского сельсовета (Шушенский район, </w:t>
        <w:br/>
        <w:t>п. Синеборск, ИНН 2442013264</w:t>
      </w:r>
      <w:r>
        <w:rPr>
          <w:sz w:val="20"/>
          <w:szCs w:val="20"/>
        </w:rPr>
        <w:t>)»</w:t>
      </w:r>
    </w:p>
    <w:p>
      <w:pPr>
        <w:pStyle w:val="Style34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07.12.2011 № 416-ФЗ </w:t>
        <w:br/>
        <w:t xml:space="preserve">«О водоснабжении и водоотведении», постановлением Правительства Российской Федерации от 13.05.2013 № 406 «О государственном регулировании тарифов в сфере  водоснабжения и водоотведения», </w:t>
        <w:br/>
        <w:t xml:space="preserve">на основании Положения о министерстве тарифной политики Красноярского края, утвержденного постановлением Правительства Красноярского края </w:t>
        <w:br/>
        <w:t xml:space="preserve">от 03.07.2018 № 380-п, распоряжения Губернатора Красноярского края </w:t>
        <w:br/>
        <w:t>от 18.10.2023 № 646-рг, решения правления министерства тарифной политики Красноярского края от 18.12.2024 ПРИКАЗЫВАЮ: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0"/>
          <w:szCs w:val="20"/>
        </w:rPr>
        <w:t xml:space="preserve">1. Внести в приказ министерства тарифной политики Красноярского края от 09.12.2021 № 688-в «Об установлении долгосрочных тарифов на питьевую воду для потребителей </w:t>
      </w:r>
      <w:r>
        <w:rPr>
          <w:color w:val="000000"/>
          <w:sz w:val="20"/>
          <w:szCs w:val="20"/>
        </w:rPr>
        <w:t xml:space="preserve">муниципального унитарного предприятия «Водоканал» Синеборского сельсовета (Шушенский район, </w:t>
        <w:br/>
        <w:t>п. Синеборск, ИНН 2442013264</w:t>
      </w:r>
      <w:r>
        <w:rPr>
          <w:sz w:val="20"/>
          <w:szCs w:val="20"/>
        </w:rPr>
        <w:t xml:space="preserve">)» следующие изменения: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риложение № 2 изложить в редакции согласно приложению </w:t>
        <w:br/>
        <w:t xml:space="preserve">к настоящему приказ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Опубликовать приказ в краевой государственной газете </w:t>
        <w:br/>
        <w:t>«Наш Красноярский край» и на «Официальном интернет-портале правовой информации Красноярского края» (</w:t>
      </w:r>
      <w:hyperlink r:id="rId11">
        <w:r>
          <w:rPr>
            <w:rStyle w:val="InternetLink"/>
            <w:sz w:val="20"/>
            <w:szCs w:val="20"/>
          </w:rPr>
          <w:t>www.zakon.krskstate.ru</w:t>
        </w:r>
      </w:hyperlink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риказ вступает в силу по истечении 10 дней после дня его официального опубликования.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323"/>
        <w:gridCol w:w="636"/>
        <w:gridCol w:w="2733"/>
        <w:gridCol w:w="1767"/>
        <w:gridCol w:w="2912"/>
        <w:gridCol w:w="106"/>
        <w:gridCol w:w="1217"/>
      </w:tblGrid>
      <w:tr>
        <w:trPr/>
        <w:tc>
          <w:tcPr>
            <w:tcW w:w="47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тарифной политики</w:t>
              <w:br/>
              <w:t>Красноярского края</w:t>
              <w:tab/>
              <w:t xml:space="preserve">                                                          </w:t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А.А. Анан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/>
            <w:vAlign w:val="bottom"/>
          </w:tcPr>
          <w:p>
            <w:pPr>
              <w:pStyle w:val="Normal"/>
              <w:ind w:left="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ind w:left="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иказу министерства тарифной политики Красноярского края </w:t>
            </w:r>
          </w:p>
        </w:tc>
      </w:tr>
      <w:tr>
        <w:trPr>
          <w:trHeight w:val="300" w:hRule="atLeast"/>
        </w:trPr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/>
            <w:vAlign w:val="bottom"/>
          </w:tcPr>
          <w:p>
            <w:pPr>
              <w:pStyle w:val="Normal"/>
              <w:ind w:left="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24 № 800-в</w:t>
            </w:r>
          </w:p>
        </w:tc>
      </w:tr>
      <w:tr>
        <w:trPr>
          <w:trHeight w:val="300" w:hRule="atLeast"/>
        </w:trPr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/>
            <w:vAlign w:val="bottom"/>
          </w:tcPr>
          <w:p>
            <w:pPr>
              <w:pStyle w:val="Normal"/>
              <w:ind w:left="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811" w:hRule="atLeast"/>
        </w:trPr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/>
            <w:vAlign w:val="bottom"/>
          </w:tcPr>
          <w:p>
            <w:pPr>
              <w:pStyle w:val="Normal"/>
              <w:ind w:left="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казу министерства тарифной политики Красноярского края</w:t>
            </w:r>
          </w:p>
        </w:tc>
      </w:tr>
      <w:tr>
        <w:trPr>
          <w:trHeight w:val="360" w:hRule="atLeast"/>
        </w:trPr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/>
            <w:vAlign w:val="bottom"/>
          </w:tcPr>
          <w:p>
            <w:pPr>
              <w:pStyle w:val="Normal"/>
              <w:ind w:left="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21 № 688-в</w:t>
            </w:r>
          </w:p>
        </w:tc>
      </w:tr>
      <w:tr>
        <w:trPr>
          <w:trHeight w:val="122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на питьевую воду для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нитарного предприятия «Водоканал» Синеборского сельсовета (Шушенский район, п. Синеборск, ИНН 2442013264)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1560"/>
        <w:gridCol w:w="1701"/>
        <w:gridCol w:w="3265"/>
      </w:tblGrid>
      <w:tr>
        <w:trPr>
          <w:trHeight w:val="1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группы потребите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рифы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1 января </w:t>
              <w:br/>
              <w:t>по 30 июн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1 июля </w:t>
              <w:br/>
              <w:t>по 31 декабря</w:t>
            </w:r>
          </w:p>
        </w:tc>
      </w:tr>
      <w:tr>
        <w:trPr>
          <w:trHeight w:val="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1</w:t>
            </w:r>
          </w:p>
        </w:tc>
      </w:tr>
      <w:tr>
        <w:trPr>
          <w:trHeight w:val="161" w:hRule="atLeas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2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2</w:t>
            </w:r>
          </w:p>
        </w:tc>
      </w:tr>
      <w:tr>
        <w:trPr>
          <w:trHeight w:val="161" w:hRule="atLeas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9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9</w:t>
            </w:r>
          </w:p>
        </w:tc>
      </w:tr>
      <w:tr>
        <w:trPr>
          <w:trHeight w:val="161" w:hRule="atLeas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4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4</w:t>
            </w:r>
          </w:p>
        </w:tc>
      </w:tr>
      <w:tr>
        <w:trPr>
          <w:trHeight w:val="161" w:hRule="atLeas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3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132,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" w:firstLine="693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Тарифы НДС не облагаются (в отношении организации применяется упрощенная система налогообложения в соответствии с главой 26.2 Налогового кодекса Российской Федерации (часть вторая).</w:t>
      </w:r>
    </w:p>
    <w:p>
      <w:pPr>
        <w:pStyle w:val="Normal"/>
        <w:tabs>
          <w:tab w:val="clear" w:pos="708"/>
          <w:tab w:val="left" w:pos="14175" w:leader="none"/>
          <w:tab w:val="left" w:pos="14317" w:leader="none"/>
        </w:tabs>
        <w:ind w:right="-110" w:firstLine="708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В соответствии </w:t>
      </w:r>
      <w:bookmarkStart w:id="1" w:name="_Hlk115950503"/>
      <w:r>
        <w:rPr>
          <w:sz w:val="20"/>
          <w:szCs w:val="20"/>
        </w:rPr>
        <w:t xml:space="preserve">с постановлением Правительства Российской Федерации от 14.11.2022 </w:t>
        <w:br/>
        <w:t xml:space="preserve">№ 2053 «Об особенностях индексации регулируемых цен (тарифов) с 1 декабря 2022 г. по </w:t>
        <w:br/>
        <w:t xml:space="preserve">31 декабря 2023 г. и о внесении изменений в некоторые акты Правительства Российской Федерации» </w:t>
      </w:r>
      <w:bookmarkEnd w:id="1"/>
      <w:r>
        <w:rPr>
          <w:sz w:val="20"/>
          <w:szCs w:val="20"/>
        </w:rPr>
        <w:t>тарифы, установленные на 2022 год, действуют по 30 ноября 2022 года.</w:t>
      </w:r>
    </w:p>
    <w:p>
      <w:pPr>
        <w:pStyle w:val="Normal"/>
        <w:ind w:right="-110" w:firstLine="708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В соответствии с постановлением Правительства Российской Федерации от 14.11.2022 </w:t>
        <w:br/>
        <w:t xml:space="preserve">№ 2053 «Об особенностях индексации регулируемых цен (тарифов) с 1 декабря 2022 г. по </w:t>
        <w:br/>
        <w:t>31 декабря 2023 г. и о внесении изменений в некоторые акты Правительства Российской Федерации» тарифы, установленные на 2023 год, действуют с 1 декабря 2022 года по 31 декабря 2023 года. Тарифы установлены без календарной разбив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тарифной полит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26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1-в</w:t>
            </w:r>
          </w:p>
        </w:tc>
      </w:tr>
      <w:tr>
        <w:trPr>
          <w:trHeight w:val="326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ПРОЕКТ</w:t>
            </w:r>
          </w:p>
        </w:tc>
      </w:tr>
    </w:tbl>
    <w:p>
      <w:pPr>
        <w:pStyle w:val="TextBodyInden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риказ министерства тарифной политики Красноярского края от 09.12.2021 № 689-в «Об утверждении производственной программы по оказанию услуг водоотведения для </w:t>
      </w:r>
      <w:r>
        <w:rPr>
          <w:color w:val="000000"/>
          <w:sz w:val="20"/>
          <w:szCs w:val="20"/>
        </w:rPr>
        <w:t xml:space="preserve">муниципального унитарного предприятия «Водоканал» Синеборского сельсовета (Шушенский район, п. Синеборск,  ИНН 2442013264) </w:t>
        <w:br/>
        <w:t>на 2022-2026 годы</w:t>
      </w:r>
      <w:r>
        <w:rPr>
          <w:bCs/>
          <w:sz w:val="20"/>
          <w:szCs w:val="20"/>
        </w:rPr>
        <w:t>»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0"/>
          <w:szCs w:val="20"/>
        </w:rPr>
        <w:t xml:space="preserve">1. В соответствии с Федеральным законом от 07.12.2011 № 416-ФЗ </w:t>
        <w:br/>
        <w:t xml:space="preserve">«О водоснабжении и водоотведении», постановлением Правительства Российской Федерации от 29.07.2013 № 641 «Об инвестиционных  </w:t>
        <w:br/>
        <w:t xml:space="preserve">и производственных программах организаций, осуществляющих деятельность в сфере водоснабжения и водоотведения»,  на основании Положения о министерстве тарифной политики Красноярского края, утвержденного постановлением Правительства Красноярского края </w:t>
        <w:br/>
        <w:t xml:space="preserve">от 03.07.2018 № 380-п, распоряжения Губернатора Красноярского края </w:t>
        <w:br/>
        <w:t xml:space="preserve">от 18.10.2023 № 646-рг  внести в приказ министерства тарифной политики Красноярского края от 09.12.2021 № 689-в «Об утверждении производственной программы по оказанию услуг водоотведения для </w:t>
      </w:r>
      <w:r>
        <w:rPr>
          <w:color w:val="000000"/>
          <w:sz w:val="20"/>
          <w:szCs w:val="20"/>
        </w:rPr>
        <w:t>муниципального унитарного предприятия «Водоканал» Синеборского сельсовета (Шушенский район, п. Синеборск,  ИНН 2442013264) на 2022-2026 годы</w:t>
      </w:r>
      <w:r>
        <w:rPr>
          <w:bCs/>
          <w:sz w:val="20"/>
          <w:szCs w:val="20"/>
        </w:rPr>
        <w:t>»</w:t>
      </w:r>
      <w:r>
        <w:rPr>
          <w:sz w:val="20"/>
          <w:szCs w:val="20"/>
        </w:rPr>
        <w:t xml:space="preserve"> следующие изменения: 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ь производственную программу разделом 10 следующего содержания:</w:t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1701"/>
        <w:gridCol w:w="1134"/>
        <w:gridCol w:w="1134"/>
        <w:gridCol w:w="425"/>
        <w:gridCol w:w="567"/>
        <w:gridCol w:w="142"/>
        <w:gridCol w:w="283"/>
        <w:gridCol w:w="2268"/>
        <w:gridCol w:w="1134"/>
      </w:tblGrid>
      <w:tr>
        <w:trPr>
          <w:trHeight w:val="11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Отчет об исполнении производственной программы за 2023 год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.1. Фактический объем принимаемых сточных в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тыс. м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ероприятия по ремонту объектов централизованных систем водоотвед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, тыс. руб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сумма, </w:t>
              <w:br/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стоимость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ероприятия, направленные на улучшение качества очистки сточных в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сумма, </w:t>
              <w:br/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стоимость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ероприятия по энергосбережению и повышению энергетической эффективност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сумма, </w:t>
              <w:br/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стоимость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Фактические значения показателей надежности, качества и энергетической эффективности объектов централизованных систем водоотвед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 величина показател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очистки сточных в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б сточных вод, не соответствующих установленным нормативам допустимых сбросов, лимитам на сбросы по централизованной общесплавной (бытовой) системе водоотвед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б сточных вод, не соответствующих установленным нормативам допустимых сбросов, лимитам на сбросы по централизованной ливневой системе водоотвед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адежности и бесперебойности водоотвед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к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использования ресурс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оэнергии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Cambria Math" w:ascii="Cambria Math" w:hAnsi="Cambria Math"/>
                <w:sz w:val="20"/>
                <w:szCs w:val="20"/>
              </w:rPr>
              <w:t>⋅</w:t>
            </w:r>
            <w:r>
              <w:rPr>
                <w:sz w:val="20"/>
                <w:szCs w:val="20"/>
              </w:rPr>
              <w:t>ч/м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Cambria Math" w:ascii="Cambria Math" w:hAnsi="Cambria Math"/>
                <w:sz w:val="20"/>
                <w:szCs w:val="20"/>
              </w:rPr>
              <w:t>⋅</w:t>
            </w:r>
            <w:r>
              <w:rPr>
                <w:sz w:val="20"/>
                <w:szCs w:val="20"/>
              </w:rPr>
              <w:t>ч/м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 Объем финансовых потребностей за отчетный пери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доотведение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>Опубликовать приказ на «Официальном интернет-портале правовой информации Красноярского края» (</w:t>
      </w:r>
      <w:hyperlink r:id="rId12">
        <w:r>
          <w:rPr>
            <w:rStyle w:val="InternetLink"/>
            <w:sz w:val="20"/>
            <w:szCs w:val="20"/>
          </w:rPr>
          <w:t>www.zakon.krskstate.ru)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каз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6076950" cy="2933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7"/>
                              <w:gridCol w:w="4923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стр тарифной политики Красноярского края</w:t>
                                    <w:tab/>
                                    <w:t xml:space="preserve">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А. Анань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3.1pt;mso-wrap-distance-left:0pt;mso-wrap-distance-right:9pt;mso-wrap-distance-top:0pt;mso-wrap-distance-bottom:0pt;margin-top:-5.8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7"/>
                        <w:gridCol w:w="4923"/>
                      </w:tblGrid>
                      <w:tr>
                        <w:trPr/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р тарифной политики Красноярского края</w:t>
                              <w:tab/>
                              <w:t xml:space="preserve">                                                          </w:t>
                            </w:r>
                          </w:p>
                        </w:tc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.А. Анань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тарифной полит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"/>
        <w:gridCol w:w="2843"/>
        <w:gridCol w:w="189"/>
        <w:gridCol w:w="3088"/>
        <w:gridCol w:w="102"/>
      </w:tblGrid>
      <w:tr>
        <w:trPr>
          <w:trHeight w:val="326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</w:t>
            </w:r>
          </w:p>
        </w:tc>
        <w:tc>
          <w:tcPr>
            <w:tcW w:w="31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2-в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both"/>
              <w:rPr>
                <w:vanish/>
                <w:color w:val="FFFFFF"/>
                <w:sz w:val="20"/>
                <w:szCs w:val="20"/>
              </w:rPr>
            </w:pPr>
            <w:r>
              <w:rPr>
                <w:vanish/>
                <w:color w:val="FFFFFF"/>
                <w:sz w:val="20"/>
                <w:szCs w:val="20"/>
              </w:rPr>
              <w:t>12.04.203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440" w:leader="none"/>
              </w:tabs>
              <w:snapToGrid w:val="false"/>
              <w:rPr>
                <w:vanish/>
                <w:color w:val="FFFFFF"/>
                <w:sz w:val="20"/>
                <w:szCs w:val="20"/>
              </w:rPr>
            </w:pPr>
            <w:r>
              <w:rPr>
                <w:vanish/>
                <w:color w:val="FFFFFF"/>
                <w:sz w:val="20"/>
                <w:szCs w:val="20"/>
              </w:rPr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jc w:val="right"/>
              <w:rPr>
                <w:vanish/>
                <w:color w:val="FFFFFF"/>
                <w:sz w:val="20"/>
                <w:szCs w:val="20"/>
              </w:rPr>
            </w:pPr>
            <w:r>
              <w:rPr>
                <w:vanish/>
                <w:color w:val="FFFFFF"/>
                <w:sz w:val="20"/>
                <w:szCs w:val="20"/>
              </w:rPr>
              <w:t xml:space="preserve"> № </w:t>
            </w:r>
            <w:r>
              <w:rPr>
                <w:vanish/>
                <w:color w:val="FFFFFF"/>
                <w:sz w:val="20"/>
                <w:szCs w:val="20"/>
              </w:rPr>
              <w:t>2-ж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FFFFFF"/>
                <w:sz w:val="20"/>
                <w:szCs w:val="20"/>
              </w:rPr>
            </w:pPr>
            <w:r>
              <w:rPr>
                <w:vanish/>
                <w:color w:val="FFFFFF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contextualSpacing/>
        <w:rPr/>
      </w:pPr>
      <w:r>
        <w:rPr>
          <w:sz w:val="20"/>
          <w:szCs w:val="20"/>
        </w:rPr>
        <w:t xml:space="preserve">О внесении изменений в приказ министерства тарифной политики Красноярского края от 09.12.2021 № 690-в «Об установлении долгосрочных тарифов на водоотведение  для потребителей </w:t>
      </w:r>
      <w:r>
        <w:rPr>
          <w:color w:val="000000"/>
          <w:sz w:val="20"/>
          <w:szCs w:val="20"/>
        </w:rPr>
        <w:t xml:space="preserve">муниципального унитарного предприятия «Водоканал» Синеборского сельсовета (Шушенский район, </w:t>
        <w:br/>
        <w:t>п. Синеборск, ИНН 2442013264</w:t>
      </w:r>
      <w:r>
        <w:rPr>
          <w:sz w:val="20"/>
          <w:szCs w:val="20"/>
        </w:rPr>
        <w:t>)»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07.12.2011 № 416-ФЗ </w:t>
        <w:br/>
        <w:t xml:space="preserve">«О водоснабжении и водоотведении», постановлением Правительства Российской Федерации от 13.05.2013 № 406 «О государственном регулировании тарифов в сфере  водоснабжения и водоотведения», </w:t>
        <w:br/>
        <w:t xml:space="preserve">на основании Положения о министерстве тарифной политики Красноярского края, утвержденного постановлением Правительства Красноярского края </w:t>
        <w:br/>
        <w:t xml:space="preserve">от 03.07.2018 № 380-п, распоряжения Губернатора Красноярского края </w:t>
        <w:br/>
        <w:t>от 18.10.2023 № 646-рг, решения правления министерства тарифной политики Красноярского края от 18.12.2024 ПРИКАЗЫВАЮ:</w:t>
      </w:r>
    </w:p>
    <w:p>
      <w:pPr>
        <w:pStyle w:val="Style34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0"/>
          <w:szCs w:val="20"/>
        </w:rPr>
        <w:t xml:space="preserve">1. Внести в приказ министерства тарифной политики Красноярского края от 09.12.2021 № 690-в «Об установлении долгосрочных тарифов </w:t>
        <w:br/>
        <w:t xml:space="preserve">на водоотведение  для потребителей </w:t>
      </w:r>
      <w:r>
        <w:rPr>
          <w:color w:val="000000"/>
          <w:sz w:val="20"/>
          <w:szCs w:val="20"/>
        </w:rPr>
        <w:t xml:space="preserve">муниципального унитарного предприятия «Водоканал» Синеборского сельсовета (Шушенский район, </w:t>
        <w:br/>
        <w:t>п. Синеборск, ИНН 2442013264</w:t>
      </w:r>
      <w:r>
        <w:rPr>
          <w:sz w:val="20"/>
          <w:szCs w:val="20"/>
        </w:rPr>
        <w:t xml:space="preserve">)» следующие изменения: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риложение № 2 изложить в редакции согласно приложению </w:t>
        <w:br/>
        <w:t xml:space="preserve">к настоящему приказ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Опубликовать приказ в краевой государственной газете </w:t>
        <w:br/>
        <w:t>«Наш Красноярский край» и на «Официальном интернет-портале правовой информации Красноярского края» (</w:t>
      </w:r>
      <w:hyperlink r:id="rId13">
        <w:r>
          <w:rPr>
            <w:rStyle w:val="InternetLink"/>
            <w:sz w:val="20"/>
            <w:szCs w:val="20"/>
          </w:rPr>
          <w:t>www.zakon.krskstate.ru</w:t>
        </w:r>
      </w:hyperlink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каз вступает в силу по истечении 10 дней после дня его официального опубликования.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323"/>
        <w:gridCol w:w="636"/>
        <w:gridCol w:w="2733"/>
        <w:gridCol w:w="1767"/>
        <w:gridCol w:w="2912"/>
        <w:gridCol w:w="106"/>
        <w:gridCol w:w="1217"/>
      </w:tblGrid>
      <w:tr>
        <w:trPr/>
        <w:tc>
          <w:tcPr>
            <w:tcW w:w="47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р тарифной политики</w:t>
              <w:br/>
              <w:t>Красноярского края</w:t>
              <w:tab/>
              <w:t xml:space="preserve">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А.А.Анан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/>
            <w:vAlign w:val="bottom"/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иказу министерства тарифной политики Красноярского края </w:t>
            </w:r>
          </w:p>
        </w:tc>
      </w:tr>
      <w:tr>
        <w:trPr>
          <w:trHeight w:val="300" w:hRule="atLeast"/>
        </w:trPr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/>
            <w:vAlign w:val="bottom"/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24 № 802-в</w:t>
            </w:r>
          </w:p>
        </w:tc>
      </w:tr>
      <w:tr>
        <w:trPr>
          <w:trHeight w:val="300" w:hRule="atLeast"/>
        </w:trPr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/>
            <w:vAlign w:val="bottom"/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811" w:hRule="atLeast"/>
        </w:trPr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казу министерства тарифной политики Красноярского края</w:t>
            </w:r>
          </w:p>
        </w:tc>
      </w:tr>
      <w:tr>
        <w:trPr>
          <w:trHeight w:val="360" w:hRule="atLeast"/>
        </w:trPr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/>
            <w:vAlign w:val="bottom"/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21 № 690-в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на водоотведение для потребителе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унитарного предприятия «Водоканал» Синебор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Шушенский район, п. Синеборск, ИНН 2442013264)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46"/>
        <w:gridCol w:w="1843"/>
        <w:gridCol w:w="1837"/>
        <w:gridCol w:w="3543"/>
      </w:tblGrid>
      <w:tr>
        <w:trPr>
          <w:trHeight w:val="3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группы потребите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рифы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1 января </w:t>
              <w:br/>
              <w:t>по 30 ию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1 июля </w:t>
              <w:br/>
              <w:t>по 31 декабр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треб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15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15</w:t>
            </w:r>
          </w:p>
        </w:tc>
      </w:tr>
      <w:tr>
        <w:trPr>
          <w:trHeight w:val="200" w:hRule="atLeast"/>
        </w:trPr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треб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66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66</w:t>
            </w:r>
          </w:p>
        </w:tc>
      </w:tr>
      <w:tr>
        <w:trPr>
          <w:trHeight w:val="200" w:hRule="atLeast"/>
        </w:trPr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треб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1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10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треб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92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92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треб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29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29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Тарифы НДС не облагаются (в отношении организации применяется упрощенная система налогообложения в соответствии с главой 26.2 Налогового кодекса Российской Федерации (часть вторая).</w:t>
      </w:r>
    </w:p>
    <w:p>
      <w:pPr>
        <w:pStyle w:val="Normal"/>
        <w:tabs>
          <w:tab w:val="clear" w:pos="708"/>
          <w:tab w:val="left" w:pos="14175" w:leader="none"/>
          <w:tab w:val="left" w:pos="14317" w:leader="none"/>
        </w:tabs>
        <w:ind w:right="-110" w:firstLine="708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В соответствии с постановлением Правительства Российской Федерации от 14.11.2022 </w:t>
        <w:br/>
        <w:t xml:space="preserve">№ 2053 «Об особенностях индексации регулируемых цен (тарифов) с 1 декабря 2022 г. по </w:t>
        <w:br/>
        <w:t>31 декабря 2023 г. и о внесении изменений в некоторые акты Правительства Российской Федерации» тарифы, установленные на 2022 год, действуют по 30 ноября 2022 года.</w:t>
      </w:r>
    </w:p>
    <w:p>
      <w:pPr>
        <w:pStyle w:val="Normal"/>
        <w:ind w:right="-110" w:firstLine="708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В соответствии с постановлением Правительства Российской Федерации от 14.11.2022 </w:t>
        <w:br/>
        <w:t xml:space="preserve">№ 2053 «Об особенностях индексации регулируемых цен (тарифов) с 1 декабря 2022 г. по </w:t>
        <w:br/>
        <w:t>31 декабря 2023 г. и о внесении изменений в некоторые акты Правительства Российской Федерации» тарифы, установленные на 2023 год, действуют с 1 декабря 2022 года по 31 декабря 2023 года. Тарифы установлены без календарной разбивки.</w:t>
      </w:r>
    </w:p>
    <w:p>
      <w:pPr>
        <w:pStyle w:val="Normal"/>
        <w:ind w:right="142"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14"/>
      <w:footerReference w:type="default" r:id="rId15"/>
      <w:type w:val="nextPage"/>
      <w:pgSz w:w="11906" w:h="16838"/>
      <w:pgMar w:left="709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4 декабр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4 декабр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6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 января  20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6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 января  20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4 янва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5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4 янва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5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" TargetMode="External"/><Relationship Id="rId11" Type="http://schemas.openxmlformats.org/officeDocument/2006/relationships/hyperlink" Target="http://www.zakon.krskstate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zakon.krskstate.ru/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4-12-13T08:39:00Z</cp:lastPrinted>
  <dcterms:modified xsi:type="dcterms:W3CDTF">2025-01-29T07:38:00Z</dcterms:modified>
  <cp:revision>673</cp:revision>
  <dc:subject/>
  <dc:title/>
</cp:coreProperties>
</file>