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right="-28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СНОЯРСКИЙ КРАЙ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sz w:val="20"/>
          <w:szCs w:val="20"/>
        </w:rPr>
        <w:t>01.03.2023 г.                                                                       п. Синеборск                                                                                № 13</w:t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тмене постановления</w:t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00 от 24.10.2011 г.</w:t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firstLine="709"/>
        <w:jc w:val="both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</w:t>
      </w:r>
      <w:r>
        <w:rPr>
          <w:rFonts w:eastAsia="Calibri"/>
          <w:sz w:val="20"/>
          <w:szCs w:val="20"/>
        </w:rPr>
        <w:t>Федерального закона от 14 июля 2022 г. № 270-ФЗ “О внесении изменений в Федеральный закон "Об обеспечении доступа к информации о деятельности государственных органов и органов местного самоуправления</w:t>
      </w:r>
      <w:r>
        <w:rPr>
          <w:rFonts w:eastAsia="Calibri"/>
          <w:bCs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>Постановлением Правительства РФ от 26 февраля 2010 г. N 96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spacing w:lineRule="auto" w:line="216"/>
        <w:ind w:right="-5"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Синеборского сельсовета от 24.10.2011г. № 100 «Об утверждении Порядка организации доступа к информации о деятельности администрации Синеборского сельсовета», признать утратившим силу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публиковать постановление в газете «Ведомости» Синеборского сельсовета» органов местного самоуправления п. Синеборска и на официальном сайте админист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>4.</w:t>
        <w:tab/>
        <w:t xml:space="preserve">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6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6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6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6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А. С. Караваев</w:t>
      </w:r>
    </w:p>
    <w:p>
      <w:pPr>
        <w:pStyle w:val="Normal"/>
        <w:spacing w:lineRule="auto" w:line="216"/>
        <w:ind w:left="-1134" w:right="-28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right="-28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right="-28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01 марта 2022г.</w:t>
        <w:tab/>
        <w:tab/>
        <w:t xml:space="preserve">                                                п. Синеборск        </w:t>
        <w:tab/>
        <w:t xml:space="preserve">          </w:t>
        <w:tab/>
        <w:t xml:space="preserve">                                                      № 14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ind w:left="12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 создании нештатного водомерного пос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 в период весеннего половодья 2017 года, исполнения Закона Красноярского края от 10.02.2000 года № 9-631 «О защите населения и территории Красноярского края от чрезвычайных ситуаций природного и техногенного характера», на основании Устава сельсовета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ОСТАНОВЛЯЮ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Создать нештатный водомерный пост наблюдения за паводковой обстановкой (приложение № 1)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Организовать дежурство членов поста с 22.03.2023г. и до окончания паводко-опасного периода. Обязать назначенных дежурных производить замер уровня воды, оснастить пост средствами дистанционного снятия показаний и средствами связ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При уровнях воды ниже критического замер уровня производить два раза в сутки в 08.00 и 18.00 часов, при приближении уровня воды к критическому менее чем на 70 см., замер производить один раз в час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Дежурным водомерного поста ежедневно передавать информацию о сложившейся обстановке в ЕДДС Шушенского района (тел/факс-3-75-95) в период с 08.00 до 8.30 и с 18.00 до 18.30 час., при резком изменении обстановки информировать ЕДДС района немедленно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Постановление вступает в силу в день его подписания и подлежит опубликованию в газете «Ведомости Синеборского сельсовета»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  <w:tab/>
        <w:tab/>
        <w:tab/>
        <w:tab/>
        <w:t xml:space="preserve">            </w:t>
        <w:tab/>
        <w:t xml:space="preserve">      А. С. Каравае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к постановлению главы сельсовета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от 01 марта 2023г. № 14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08" w:hanging="348"/>
        <w:rPr/>
      </w:pPr>
      <w:r>
        <w:rPr>
          <w:sz w:val="20"/>
          <w:szCs w:val="20"/>
        </w:rPr>
        <w:tab/>
        <w:tab/>
        <w:tab/>
        <w:tab/>
        <w:t xml:space="preserve">       </w:t>
      </w:r>
      <w:r>
        <w:rPr>
          <w:b/>
          <w:sz w:val="20"/>
          <w:szCs w:val="20"/>
        </w:rPr>
        <w:t>С О С Т А В</w:t>
      </w:r>
    </w:p>
    <w:p>
      <w:pPr>
        <w:pStyle w:val="Normal"/>
        <w:spacing w:lineRule="auto" w:line="216"/>
        <w:ind w:left="708" w:hanging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Нештатного водомерного поста на</w:t>
      </w:r>
    </w:p>
    <w:p>
      <w:pPr>
        <w:pStyle w:val="Normal"/>
        <w:spacing w:lineRule="auto" w:line="216"/>
        <w:ind w:left="708" w:hanging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на период пропуска паводковых вод в 2023 году.</w:t>
      </w:r>
    </w:p>
    <w:p>
      <w:pPr>
        <w:pStyle w:val="Normal"/>
        <w:spacing w:lineRule="auto" w:line="216"/>
        <w:ind w:left="708" w:hanging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08" w:hanging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08" w:hanging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08" w:hanging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Данилов С. А. - начальник водомерного поста</w:t>
      </w:r>
    </w:p>
    <w:p>
      <w:pPr>
        <w:pStyle w:val="Normal"/>
        <w:spacing w:lineRule="auto" w:line="216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ригорьев Е. Н. - член поста</w:t>
      </w:r>
    </w:p>
    <w:p>
      <w:pPr>
        <w:pStyle w:val="Normal"/>
        <w:spacing w:lineRule="auto" w:line="216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Кочетков В. А. - член поста</w:t>
      </w:r>
    </w:p>
    <w:p>
      <w:pPr>
        <w:pStyle w:val="Normal"/>
        <w:spacing w:lineRule="auto" w:line="216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Усков В. Г. - член поста</w:t>
      </w:r>
    </w:p>
    <w:p>
      <w:pPr>
        <w:pStyle w:val="Normal"/>
        <w:spacing w:lineRule="auto" w:line="216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Шульмин С. Н. - член поста</w:t>
      </w:r>
    </w:p>
    <w:p>
      <w:pPr>
        <w:pStyle w:val="Style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1.03.2023 г.                                                                         п. Синеборск                                                                                 № 15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  <w:t>Об обеспечении пожарной безопасности в весенне-летний период 2023 года</w:t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«О противопожарной безопасности» от 21.12.1994 № 63-ФЗ и в целях повышения уровня пожарной безопасности объектов на территории Синеборского сельсовета в весенне-летний период 2023 года 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обеспечению пожарной безопасности в весенне-летний период 2023 года (приложение   № 1)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предприятий и организаций всех форм собственности обеспечить выполнение мероприятий по обеспечению пожарной безопасности в весенне-летний период 2023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постановления возложить на заместителя главы сельсовета Евстропову Н. 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Постановление вступает в силу в день, следующий за днем его официального опубликования в газете «Ведомости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    А. С. Караваев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сельсовета  </w:t>
      </w:r>
    </w:p>
    <w:p>
      <w:pPr>
        <w:pStyle w:val="Normal"/>
        <w:spacing w:lineRule="auto" w:line="216"/>
        <w:ind w:right="-5" w:firstLine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01.03.2023 № 15</w:t>
      </w:r>
    </w:p>
    <w:p>
      <w:pPr>
        <w:pStyle w:val="Normal"/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есенне – летний период на 2023го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2265"/>
        <w:gridCol w:w="39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учение руководителей подразделений и лиц, ответственных  за  пожарную безопасность объектов по  программе пожарно-технического  миниму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23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Евстропова Н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егулярное информирование населения в средствах массовой  информации о состоянии  пожарной  безопасности на территории сельсове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а Н.Н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рку объектов  производственного и жилого назначения силами  общественных инструкторов пожарной профил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го поста 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исправности противопожарного  водоснабжения (пожарных гидрантов, водоёмов, водонапорных башен) Восстановить отсутствующие указатели водоисточников, предназначенных для  пожаротуш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3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зин С. 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естественные водоисточники  с целью возможности забора воды в весенне-летний перио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23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зин С. 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 своевременную очистку от мусора, хлама проездов, подъездов к производственным объектам,  зданиям, сооружениям расположенным  в границах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3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 всех форм собственнос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оевую готовность  пожарных машин  и приспособленной  техники  привлекаемой к тушению пожаров,  доукомплектовать пожарно-техническим вооруж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ожарного поста Данилов С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тенды по пожарной безопасности,  противопожарные щ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23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ежемесячный отчет по  выполнению постановления в ОНД по Шушенскому район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0 чис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встропова Н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поджог соломы и травянистой  растительности на землях сельхозназначения и землях запаса, а также возле дор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пери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ибирь-1», инструктора пожарной профилакт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пашку защитной  противопожарной минполосы вокруг п. Синеборск, с. Дубенск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 10.09.2023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а Н. 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ароопасный  период  запретить разведение костров в лесных массивах, на приусадебных участк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сенне-осенний пери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брания  жителей в населенных пунктах сельсовета о мерах  пожарной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3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стропова Н. 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справность в населенных пунктах сельсовета средств  звуковой сигнализации для оповещения людей о пожа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3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о- маневренным проводить контрольные объезды территории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3.2023г. каждую пятницу недел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МПП Данилов С. 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йствующих термических точках и принятых мерах по их ликвидации информировать КГАУ «Лесопожарный цент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3. 2023г. ежедневн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ПП Данилов С. А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28.02.2023                                                                             п. Синеборск                                                                          № 35-163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Об  утверждении плана работы Синеборского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сельского Совета депутатов на 2023 год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16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 соответствии с Регламентом Синеборского сельского Совета депутатов, </w:t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инеборский сельски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 Утвердить план работы Синеборского сельского Совета депутатов на 2023 год,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 w:before="0" w:after="0"/>
        <w:ind w:right="-1" w:hanging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 w:before="0" w:after="0"/>
        <w:ind w:right="-1" w:hanging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. Контроль за исполнением настоящего Решения возложить на председателя Синеборского сельского Совета депутатов Абрамову В.А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 w:before="0" w:after="0"/>
        <w:ind w:right="-1" w:hanging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55" w:leader="none"/>
          <w:tab w:val="left" w:pos="709" w:leader="none"/>
        </w:tabs>
        <w:spacing w:lineRule="auto" w:line="216"/>
        <w:jc w:val="both"/>
        <w:rPr/>
      </w:pPr>
      <w:r>
        <w:rPr>
          <w:bCs/>
          <w:kern w:val="2"/>
          <w:sz w:val="20"/>
          <w:szCs w:val="20"/>
        </w:rPr>
        <w:t xml:space="preserve">3.  </w:t>
      </w:r>
      <w:r>
        <w:rPr>
          <w:rFonts w:eastAsia="Calibri"/>
          <w:sz w:val="20"/>
          <w:szCs w:val="20"/>
        </w:rPr>
        <w:t>Настоящее решение вступает в силу в день, следующий  за днем официального опубликования в печатном издании «Ведомости Синеборского сельсовет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 w:before="0" w:after="0"/>
        <w:ind w:right="-1" w:hanging="0"/>
        <w:contextualSpacing/>
        <w:jc w:val="both"/>
        <w:rPr>
          <w:rFonts w:eastAsia="Calibri"/>
          <w:color w:val="000000"/>
          <w:spacing w:val="-7"/>
          <w:sz w:val="20"/>
          <w:szCs w:val="20"/>
        </w:rPr>
      </w:pPr>
      <w:r>
        <w:rPr>
          <w:rFonts w:eastAsia="Calibri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___________      В.А.Абрамова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right"/>
        <w:rPr>
          <w:color w:val="000000"/>
          <w:spacing w:val="-7"/>
          <w:sz w:val="20"/>
          <w:szCs w:val="20"/>
        </w:rPr>
      </w:pPr>
      <w:bookmarkStart w:id="0" w:name="_GoBack"/>
      <w:bookmarkEnd w:id="0"/>
      <w:r>
        <w:rPr>
          <w:color w:val="000000"/>
          <w:spacing w:val="-7"/>
          <w:sz w:val="20"/>
          <w:szCs w:val="20"/>
        </w:rPr>
        <w:t>Приложение к Решению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инеборского сельского 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                   </w:t>
      </w:r>
      <w:r>
        <w:rPr>
          <w:color w:val="000000"/>
          <w:spacing w:val="-7"/>
          <w:sz w:val="20"/>
          <w:szCs w:val="20"/>
        </w:rPr>
        <w:t>депутатов № 35-163  от 28.02.2023 г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План работы Синеборского сельского Совета депутатов на 2023 год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1844"/>
        <w:gridCol w:w="42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8" w:right="-11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08" w:right="-11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та провед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формация о численности населения МО «Синеборский сельсовет» на январь 2023 г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нварь-апрел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лаева Е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 внесении изменений и дополнений в Устав Синеборского сельсовета Шушенского района Красноярского края, с учетом изменений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 – по мере необходим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 исполнении бюджета Синеборского сельсовета за 2022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ма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заместитель главы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комиссии по бюджету – Маслов Е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 исполнении бюджета Синеборского сельсовета за три месяца 202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ма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 состоянии организации водоснабжения на территории Синеборского сельсов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евраль-сен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иректор МУП «Водоканал» Синеборского сельсовета – БерзинС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формация главы МО «Синеборский сельсовет» о работе администрации за 2022 год о ходе выполнения плана социально-экономического развития поселения   в 2023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июн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формация о работе административной комиссии за 2022 г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ябрь-дека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формация о состоянии преступности на территории МО «Синеборский сельсовет» за 2022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евраль- мар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ковый уполномоченный поли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 исполнении бюджета Синеборского сельсовета за 6 месяцев 2023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юл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несение изменений и дополнений в решение Синеборского сельского Совета депутатов «О бюджете Синеборского сельсовета на 2023 год и плановый период 2024-2025 год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полугодия – по мере необходим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, председатель комиссии по бюджету – Маслов Е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Внесение изменений и дополнений в МНПА Синеборского сельского Совета депутатов в соответствии с изменениями в действующем законодательстве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 – по мере необходим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, постоянные комисс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месячника по благоустрой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Каравае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праздника день с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гус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председатель Совета депутатов – Абрамова В.А., постоянные комиссии, Совета депута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 ежегодном отчете о деятельности главы Синеборского сельсовета за 2022-202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юл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 исполнении бюджета Синеборского сельсовета за девять месяцев 2023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ередача осуществления полномочий по решению вопросов местного значения от МО «Синеборский сельсовет» к МО «Шушенский район» в части исполнения бюджета Синебор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, глава сельсовета Каравае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тверждение ставок и льгот по имущественному и земельному нало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 А.С., постоянные комисс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внеочередных заседаний Синеборского сельского Совета депу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лава сельсовета – Караваев А.С., председатель Совета депутатов – Абрамова В.А., депутаты Совета депутатов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седания постоянных комиссий Синеборского сельского Совета депу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  по мере необходим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и постоянных комисс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рганизационные мероприятия Синеборского сельского Совета депу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 по необходим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-Абрамова В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публичных слушаний по вопросу внесения изменений и дополнений в Устав МО «Синеборский сельсовет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сполнение бюджета Синеборского сельсовета за 2023 год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 бюджете Синеборского сельсовета на 2024 и плановый период 2024-2025 г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ка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председатель Совета депутатов – Абрамова В.А., заместитель главы 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встреч с должностными лицами аппарата администрации района, сельсовета, структурных подразделений, отделений органов государственной власти действующих на территории района,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 по индивидуальному график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, депутаты Сове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овместная работа депутатов Синеборского сельсовета на территориях избирательных округов с депутатами районного Совета. Участие в работе районных сесс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, депутаты Сове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депутатов по выполнению обращений граждан. Встречи с избира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путаты Сове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публикование принятых решений Синеборского сельского Совета депутатов в газете «Ведомости Синеборского сельсовета», на официальном сайте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специалист администр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с протестами и представлениями прокуратуры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., постоянные комиссии.</w:t>
            </w:r>
          </w:p>
        </w:tc>
      </w:tr>
    </w:tbl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16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РОССИЙСКАЯ ФЕДЕРАЦИЯ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КРАСНОЯРСКИЙ КРАЙ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ШУШЕНСКИЙ РАЙОН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en-US" w:eastAsia="en-US"/>
        </w:rPr>
        <w:t>РЕШЕНИЕ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eastAsia="Calibri"/>
          <w:sz w:val="20"/>
          <w:szCs w:val="20"/>
        </w:rPr>
        <w:t>28.02.2023</w:t>
        <w:tab/>
        <w:t xml:space="preserve">                                                                  п. Синеборск</w:t>
        <w:tab/>
        <w:tab/>
        <w:t xml:space="preserve">                                                    № 35-164                          </w:t>
      </w:r>
    </w:p>
    <w:p>
      <w:pPr>
        <w:pStyle w:val="Normal"/>
        <w:spacing w:lineRule="auto" w:line="216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передаче имущества в хозяйственное ведение.</w:t>
      </w:r>
    </w:p>
    <w:p>
      <w:pPr>
        <w:pStyle w:val="Normal"/>
        <w:spacing w:lineRule="auto" w:line="216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Calibri"/>
          <w:bCs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Calibri"/>
          <w:sz w:val="20"/>
          <w:szCs w:val="20"/>
        </w:rPr>
        <w:t>Синебор</w:t>
      </w:r>
      <w:r>
        <w:rPr>
          <w:rFonts w:eastAsia="Calibri"/>
          <w:bCs/>
          <w:sz w:val="20"/>
          <w:szCs w:val="20"/>
        </w:rPr>
        <w:t>ского сельсовета Шушенского района Красноярского края</w:t>
      </w:r>
      <w:r>
        <w:rPr>
          <w:rFonts w:eastAsia="Calibri"/>
          <w:sz w:val="20"/>
          <w:szCs w:val="20"/>
        </w:rPr>
        <w:t xml:space="preserve">, Синеборский сельский Совет депутатов </w:t>
      </w:r>
      <w:r>
        <w:rPr>
          <w:rFonts w:eastAsia="Calibri"/>
          <w:b/>
          <w:sz w:val="20"/>
          <w:szCs w:val="20"/>
        </w:rPr>
        <w:t>РЕШИЛ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16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Передать автомобиль  марки ЗИЛ130АЦ40 государственный регистрационный номер М085ВМ24 в хозяйственное ведение Муниципальному Казенному Учреждению « Пожарный пост Синеборского сельсовета» для дальнейшей эксплуатации.</w:t>
      </w:r>
    </w:p>
    <w:p>
      <w:pPr>
        <w:pStyle w:val="Normal"/>
        <w:spacing w:lineRule="auto" w:line="216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Контроль за исполнением настоящего решения возложить на постоянную комиссию </w:t>
      </w:r>
      <w:r>
        <w:rPr>
          <w:rFonts w:eastAsia="Calibri"/>
          <w:color w:val="000000"/>
          <w:sz w:val="20"/>
          <w:szCs w:val="20"/>
        </w:rPr>
        <w:t>по экономической политике и бюджету, контрольно-ревизионную, председатель Маслов Е.Н..</w:t>
      </w:r>
    </w:p>
    <w:p>
      <w:pPr>
        <w:pStyle w:val="Normal"/>
        <w:spacing w:lineRule="auto" w:line="216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 Настоящее решение вступает в силу со дня его принятия, подлежит официальному опубликованию в газете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spacing w:lineRule="auto" w:line="216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 В.А.Абрамова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______________А.С.Карава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-567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8.02.2023                                                                     п. Синеборск                                                                                  № 35-165</w:t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color w:val="000000"/>
          <w:spacing w:val="-7"/>
          <w:sz w:val="20"/>
          <w:szCs w:val="20"/>
        </w:rPr>
        <w:t>О внесении изменений в решение Синеборского сельского Совета депутатов от 22.12.2022 № 33-160 «О бюджете Синеборского сельсовета на 2023 год и плановый период 2024-2025 годов».</w:t>
      </w:r>
    </w:p>
    <w:p>
      <w:pPr>
        <w:pStyle w:val="Normal"/>
        <w:spacing w:lineRule="auto" w:line="216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РЕШИЛ: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16"/>
        <w:ind w:left="0" w:firstLine="567"/>
        <w:jc w:val="both"/>
        <w:rPr/>
      </w:pPr>
      <w:r>
        <w:rPr>
          <w:sz w:val="20"/>
          <w:szCs w:val="20"/>
        </w:rPr>
        <w:t xml:space="preserve">Внести изменения в </w:t>
      </w:r>
      <w:r>
        <w:rPr>
          <w:color w:val="000000"/>
          <w:spacing w:val="-7"/>
          <w:sz w:val="20"/>
          <w:szCs w:val="20"/>
        </w:rPr>
        <w:t>решение Синеборского сельского Совета депутатов от 22.12.2022 № 33-160 «О бюджете Синеборского сельсовета на 2023 год и плановый период 2024-2025 годов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16"/>
        <w:ind w:left="567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pacing w:val="-7"/>
          <w:sz w:val="20"/>
          <w:szCs w:val="20"/>
        </w:rPr>
        <w:t xml:space="preserve">        </w:t>
      </w:r>
      <w:r>
        <w:rPr>
          <w:color w:val="000000"/>
          <w:spacing w:val="-7"/>
          <w:sz w:val="20"/>
          <w:szCs w:val="20"/>
        </w:rPr>
        <w:t>«</w:t>
      </w:r>
      <w:r>
        <w:rPr>
          <w:sz w:val="20"/>
          <w:szCs w:val="20"/>
        </w:rPr>
        <w:t>1. Утвердить основные характеристики бюджета Синеборского сельсовета на 2023 год: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в сумме 13077,526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в сумме 13588,643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в сумме 511,117 тыс. рублей;</w:t>
      </w:r>
    </w:p>
    <w:p>
      <w:pPr>
        <w:pStyle w:val="Normal"/>
        <w:spacing w:lineRule="auto" w:line="216"/>
        <w:ind w:left="284" w:firstLine="720"/>
        <w:jc w:val="both"/>
        <w:rPr/>
      </w:pPr>
      <w:r>
        <w:rPr>
          <w:sz w:val="20"/>
          <w:szCs w:val="20"/>
        </w:rPr>
        <w:t>4) источники внутреннего финансирования дефицита бюджета Синеборского сельсовета в сумме 511,117 тыс. рублей согласно приложению 1 к настоящему Решению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Синеборского сельсовета на 2024 год и на 2025 год: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на 2024 год в сумме 13372,716 тыс. рублей и на 2025 год в сумме 13551,311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на 2024 год в сумме 13372,716 тыс. рублей, в том числе условно утвержденные расходы в сумме 316,965 тыс. рублей, и на 2025 год в сумме 13551,311 тыс. рублей, в том числе условно утвержденные расходы в сумме 635,009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на 2024 год в сумме 0,0 тыс. рублей и на 2025 год в сумме 0,0 тыс. рублей;</w:t>
      </w:r>
    </w:p>
    <w:p>
      <w:pPr>
        <w:pStyle w:val="Normal"/>
        <w:spacing w:lineRule="auto" w:line="216"/>
        <w:ind w:left="284" w:firstLine="720"/>
        <w:jc w:val="both"/>
        <w:rPr/>
      </w:pPr>
      <w:r>
        <w:rPr>
          <w:sz w:val="20"/>
          <w:szCs w:val="20"/>
        </w:rPr>
        <w:t>4) источники внутреннего финансирования дефицита бюджета Синеборского сельсовета на 2024 год в сумме 0,0 тыс. рублей и на 2025 год в сумме 0,0 тыс. рублей согласно приложению 1 к настоящему Решению.»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16"/>
        <w:ind w:left="0" w:firstLine="56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</w:t>
      </w:r>
      <w:r>
        <w:rPr>
          <w:color w:val="000000"/>
          <w:spacing w:val="-7"/>
          <w:sz w:val="20"/>
          <w:szCs w:val="20"/>
        </w:rPr>
        <w:t>4. Настоящее</w:t>
      </w:r>
      <w:r>
        <w:rPr>
          <w:sz w:val="20"/>
          <w:szCs w:val="20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color w:val="000000"/>
          <w:spacing w:val="-7"/>
          <w:sz w:val="20"/>
          <w:szCs w:val="20"/>
        </w:rPr>
        <w:t>«Ведомости Синеборского сельсовета»</w:t>
      </w:r>
      <w:r>
        <w:rPr>
          <w:sz w:val="20"/>
          <w:szCs w:val="20"/>
        </w:rPr>
        <w:t>, и распространяет своё действие на правоотношения, возникшие с 01.01.2023 года</w:t>
      </w:r>
    </w:p>
    <w:p>
      <w:pPr>
        <w:pStyle w:val="Normal"/>
        <w:spacing w:lineRule="auto" w:line="216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Абрам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ельсовета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Караваев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8.02.2023  № 35-165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1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2.12.2022 № 33-160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Синеборского сельсовета в 2023 году и плановом периоде 2024 - 2025 год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6"/>
        <w:gridCol w:w="3787"/>
        <w:gridCol w:w="1183"/>
        <w:gridCol w:w="1183"/>
        <w:gridCol w:w="1359"/>
      </w:tblGrid>
      <w:tr>
        <w:trPr>
          <w:trHeight w:val="57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77,5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72,7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51,311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77,5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72,7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51,31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77,5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72,7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51,311</w:t>
            </w:r>
          </w:p>
        </w:tc>
      </w:tr>
      <w:tr>
        <w:trPr>
          <w:trHeight w:val="7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77,5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72,7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51,311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8,6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2,7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1,311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8,6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2,7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1,311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8,6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2,7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1,311</w:t>
            </w:r>
          </w:p>
        </w:tc>
      </w:tr>
      <w:tr>
        <w:trPr>
          <w:trHeight w:val="7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8,6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2,7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1,311</w:t>
            </w:r>
          </w:p>
        </w:tc>
      </w:tr>
      <w:tr>
        <w:trPr>
          <w:trHeight w:val="510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8.02.2023 № 35-165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4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2.12.2022 № 33-160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на 2023 год и плановый период 2024-2025 год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6"/>
        <w:gridCol w:w="435"/>
        <w:gridCol w:w="435"/>
        <w:gridCol w:w="435"/>
        <w:gridCol w:w="516"/>
        <w:gridCol w:w="435"/>
        <w:gridCol w:w="616"/>
        <w:gridCol w:w="516"/>
        <w:gridCol w:w="3352"/>
        <w:gridCol w:w="1121"/>
        <w:gridCol w:w="1121"/>
        <w:gridCol w:w="1560"/>
      </w:tblGrid>
      <w:tr>
        <w:trPr>
          <w:trHeight w:val="2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3 год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</w:tr>
      <w:tr>
        <w:trPr>
          <w:trHeight w:val="13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,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,1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800</w:t>
            </w:r>
          </w:p>
        </w:tc>
      </w:tr>
      <w:tr>
        <w:trPr>
          <w:trHeight w:val="22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00</w:t>
            </w:r>
          </w:p>
        </w:tc>
      </w:tr>
      <w:tr>
        <w:trPr>
          <w:trHeight w:val="12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300</w:t>
            </w:r>
          </w:p>
        </w:tc>
      </w:tr>
      <w:tr>
        <w:trPr>
          <w:trHeight w:val="9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300</w:t>
            </w:r>
          </w:p>
        </w:tc>
      </w:tr>
      <w:tr>
        <w:trPr>
          <w:trHeight w:val="3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4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,800</w:t>
            </w:r>
          </w:p>
        </w:tc>
      </w:tr>
      <w:tr>
        <w:trPr>
          <w:trHeight w:val="19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0</w:t>
            </w:r>
          </w:p>
        </w:tc>
      </w:tr>
      <w:tr>
        <w:trPr>
          <w:trHeight w:val="13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100</w:t>
            </w:r>
          </w:p>
        </w:tc>
      </w:tr>
      <w:tr>
        <w:trPr>
          <w:trHeight w:val="12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6,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8,1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0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</w:tr>
      <w:tr>
        <w:trPr>
          <w:trHeight w:val="12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000</w:t>
            </w:r>
          </w:p>
        </w:tc>
      </w:tr>
      <w:tr>
        <w:trPr>
          <w:trHeight w:val="3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000</w:t>
            </w:r>
          </w:p>
        </w:tc>
      </w:tr>
      <w:tr>
        <w:trPr>
          <w:trHeight w:val="3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,000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12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,0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9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163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1,1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6,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3,211</w:t>
            </w:r>
          </w:p>
        </w:tc>
      </w:tr>
      <w:tr>
        <w:trPr>
          <w:trHeight w:val="9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1,1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9,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8,202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1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,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,725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725</w:t>
            </w:r>
          </w:p>
        </w:tc>
      </w:tr>
      <w:tr>
        <w:trPr>
          <w:trHeight w:val="9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1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97,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97,725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6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7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23</w:t>
            </w:r>
          </w:p>
        </w:tc>
      </w:tr>
      <w:tr>
        <w:trPr>
          <w:trHeight w:val="10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</w:tr>
      <w:tr>
        <w:trPr>
          <w:trHeight w:val="9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</w:tr>
      <w:tr>
        <w:trPr>
          <w:trHeight w:val="18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23</w:t>
            </w:r>
          </w:p>
        </w:tc>
      </w:tr>
      <w:tr>
        <w:trPr>
          <w:trHeight w:val="12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82,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1,3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0,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0,754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1,3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0,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0,75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1,3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0,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0,754</w:t>
            </w:r>
          </w:p>
        </w:tc>
      </w:tr>
      <w:tr>
        <w:trPr>
          <w:trHeight w:val="15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</w:tr>
      <w:tr>
        <w:trPr>
          <w:trHeight w:val="15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04,9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54,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54,364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009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6,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5,009</w:t>
            </w:r>
          </w:p>
        </w:tc>
      </w:tr>
      <w:tr>
        <w:trPr>
          <w:trHeight w:val="315" w:hRule="atLeast"/>
        </w:trPr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77,5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72,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1,311</w:t>
            </w:r>
          </w:p>
        </w:tc>
      </w:tr>
    </w:tbl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16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8.02.2023 № 35-165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5 решения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2.12.2022 № 33-160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297"/>
        <w:gridCol w:w="1237"/>
        <w:gridCol w:w="1121"/>
        <w:gridCol w:w="1121"/>
        <w:gridCol w:w="1121"/>
      </w:tblGrid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5,0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3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383</w:t>
            </w:r>
          </w:p>
        </w:tc>
      </w:tr>
      <w:tr>
        <w:trPr>
          <w:trHeight w:val="7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85</w:t>
            </w:r>
          </w:p>
        </w:tc>
      </w:tr>
      <w:tr>
        <w:trPr>
          <w:trHeight w:val="10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45</w:t>
            </w:r>
          </w:p>
        </w:tc>
      </w:tr>
      <w:tr>
        <w:trPr>
          <w:trHeight w:val="10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0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3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367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86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</w:tr>
      <w:tr>
        <w:trPr>
          <w:trHeight w:val="7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2 340,5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62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4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,0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,2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8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9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396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8,6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2,7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1,311</w:t>
            </w:r>
          </w:p>
        </w:tc>
      </w:tr>
    </w:tbl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2.2023 № 35-165 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6 решения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2.12.2022 № 33-160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инеборского сельсовета на 2023 год и плановый период 2024 - 2025 годов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8"/>
        <w:gridCol w:w="968"/>
        <w:gridCol w:w="851"/>
        <w:gridCol w:w="1351"/>
        <w:gridCol w:w="633"/>
        <w:gridCol w:w="1276"/>
        <w:gridCol w:w="1214"/>
        <w:gridCol w:w="1480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5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88,6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72,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1,3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5,0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3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20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20,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850,8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50,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902,0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864,3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864,36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4,3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4,36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6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9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96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1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18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1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18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2,9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1,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356,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340,5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2 340,56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56,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6,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9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,0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,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700,8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92,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8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9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8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8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8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1 242,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42,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88,6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2,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1,311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 28.02.2023 № 35-165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7 решения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2.12.2022 № 33-160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3 год и плановый период 2024 - 2025 год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03"/>
        <w:gridCol w:w="1244"/>
        <w:gridCol w:w="1013"/>
        <w:gridCol w:w="1122"/>
        <w:gridCol w:w="1157"/>
        <w:gridCol w:w="1157"/>
        <w:gridCol w:w="1157"/>
      </w:tblGrid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845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37,79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21,87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0,466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2,8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2,8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2,833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0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0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07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,4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4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4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4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4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4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90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8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2,9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8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9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8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9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9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8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9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9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8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9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985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6,6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8,9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8,961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423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07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6,860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60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</w:tr>
      <w:tr>
        <w:trPr>
          <w:trHeight w:val="12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88,6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72,7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1,311</w:t>
            </w:r>
          </w:p>
        </w:tc>
      </w:tr>
    </w:tbl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УШЕНСКИЙ РАЙОН                                            </w:t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sz w:val="2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СИНЕБОРСКИЙ СЕЛЬСКИЙ СОВЕТ ДЕПУТАТОВ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8. 02.2023                                                                      п. Синеборск                                                                                  № 35-166</w:t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 утверждении положения о порядке вырубки (сноса)зеленых насаждений на земельных участках, находящихся в собственности </w:t>
      </w:r>
      <w:r>
        <w:rPr>
          <w:b/>
          <w:i/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Синеборского сельсовета</w:t>
      </w:r>
      <w:r>
        <w:rPr>
          <w:b/>
          <w:i/>
          <w:color w:val="000000"/>
          <w:sz w:val="20"/>
          <w:szCs w:val="20"/>
        </w:rPr>
        <w:t>»</w:t>
      </w:r>
      <w:r>
        <w:rPr>
          <w:b/>
          <w:bCs/>
          <w:color w:val="000000"/>
          <w:sz w:val="20"/>
          <w:szCs w:val="20"/>
        </w:rPr>
        <w:t xml:space="preserve">, а также земельных участках, расположенных на территории </w:t>
      </w:r>
      <w:r>
        <w:rPr>
          <w:b/>
          <w:i/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Синеборского сельсовета</w:t>
      </w:r>
      <w:r>
        <w:rPr>
          <w:b/>
          <w:i/>
          <w:color w:val="000000"/>
          <w:sz w:val="20"/>
          <w:szCs w:val="20"/>
        </w:rPr>
        <w:t>»</w:t>
      </w:r>
      <w:r>
        <w:rPr>
          <w:b/>
          <w:bCs/>
          <w:color w:val="000000"/>
          <w:sz w:val="20"/>
          <w:szCs w:val="20"/>
        </w:rPr>
        <w:t>, государственная собственность на которые</w:t>
        <w:br/>
        <w:t>не разграничена, не входящих в государственный лесной фонд Российской Федерации.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color w:val="000000"/>
          <w:sz w:val="20"/>
          <w:szCs w:val="20"/>
        </w:rPr>
        <w:t xml:space="preserve">В целях рационального использования, охраны и воспроизводства древесно-кустарниковой растительности 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,</w:t>
      </w:r>
      <w:r>
        <w:rPr>
          <w:color w:val="000000"/>
          <w:sz w:val="20"/>
          <w:szCs w:val="20"/>
        </w:rPr>
        <w:t xml:space="preserve"> руководствуясь ст</w:t>
      </w:r>
      <w:r>
        <w:rPr>
          <w:sz w:val="20"/>
          <w:szCs w:val="20"/>
        </w:rPr>
        <w:t xml:space="preserve">. 84 </w:t>
      </w:r>
      <w:hyperlink r:id="rId10" w:tgtFrame="_blank">
        <w:r>
          <w:rPr>
            <w:rStyle w:val="InternetLink"/>
            <w:sz w:val="20"/>
            <w:szCs w:val="20"/>
          </w:rPr>
          <w:t>Лесного кодекса Российской Федерации</w:t>
        </w:r>
      </w:hyperlink>
      <w:r>
        <w:rPr>
          <w:sz w:val="20"/>
          <w:szCs w:val="20"/>
        </w:rPr>
        <w:t>, ч. 1 ст. 7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hyperlink r:id="rId11" w:tgtFrame="_blank">
        <w:r>
          <w:rPr>
            <w:rStyle w:val="InternetLink"/>
            <w:sz w:val="20"/>
            <w:szCs w:val="20"/>
          </w:rPr>
          <w:t xml:space="preserve">Устава </w:t>
        </w:r>
        <w:r>
          <w:rPr>
            <w:rStyle w:val="InternetLink"/>
            <w:i/>
            <w:color w:val="000000"/>
            <w:sz w:val="20"/>
            <w:szCs w:val="20"/>
          </w:rPr>
          <w:t>«</w:t>
        </w:r>
        <w:r>
          <w:rPr>
            <w:rStyle w:val="InternetLink"/>
            <w:color w:val="000000"/>
            <w:sz w:val="20"/>
            <w:szCs w:val="20"/>
          </w:rPr>
          <w:t>Синеборского сельсовета</w:t>
        </w:r>
        <w:r>
          <w:rPr>
            <w:rStyle w:val="InternetLink"/>
            <w:i/>
            <w:color w:val="000000"/>
            <w:sz w:val="20"/>
            <w:szCs w:val="20"/>
          </w:rPr>
          <w:t>»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инеборский сельский Совет депутатов РЕШИЛ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0"/>
          <w:szCs w:val="20"/>
        </w:rPr>
        <w:t xml:space="preserve">1. Утвердить положение о порядке вырубки (сноса) зеленых насаждений на земельных участках, находящихся в собственност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, а также земельных участках, расположенных 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, государственная собственность на которые не разграничена, не входящих в государственный лесной фонд Российской Федерации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Контроль за исполнением настоящего решения возложить</w:t>
        <w:br/>
        <w:t>на комиссию по местному самоуправлению, законности и правопорядку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Настоящее решение вступает в силу в день, следующий за днем его официального опубликования в печатном издании «Ведомости Синеборского сельсовета»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 В.А.Абрамова.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______________А.С.Караваев.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3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к решению</w:t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борского сельского Совета депутатов</w:t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8.02.2023 № 35-166 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порядке вырубки (сноса)зеленых насаждений на земельных участках, находящихся в собственности </w:t>
      </w:r>
      <w:r>
        <w:rPr>
          <w:b/>
          <w:i/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Синеборского сельсовета</w:t>
      </w:r>
      <w:r>
        <w:rPr>
          <w:b/>
          <w:i/>
          <w:color w:val="000000"/>
          <w:sz w:val="20"/>
          <w:szCs w:val="20"/>
        </w:rPr>
        <w:t>»</w:t>
      </w:r>
      <w:r>
        <w:rPr>
          <w:b/>
          <w:bCs/>
          <w:color w:val="000000"/>
          <w:sz w:val="20"/>
          <w:szCs w:val="20"/>
        </w:rPr>
        <w:t>,а также земельных участках, расположенных</w:t>
        <w:br/>
        <w:t xml:space="preserve">на территории </w:t>
      </w:r>
      <w:r>
        <w:rPr>
          <w:b/>
          <w:i/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Синеборского сельсовета</w:t>
      </w:r>
      <w:r>
        <w:rPr>
          <w:b/>
          <w:i/>
          <w:color w:val="000000"/>
          <w:sz w:val="20"/>
          <w:szCs w:val="20"/>
        </w:rPr>
        <w:t>»</w:t>
      </w:r>
      <w:r>
        <w:rPr>
          <w:b/>
          <w:bCs/>
          <w:color w:val="000000"/>
          <w:sz w:val="20"/>
          <w:szCs w:val="20"/>
        </w:rPr>
        <w:t>, государственная собственность на которые не разграничена,</w:t>
        <w:br/>
        <w:t>не входящих в государственный лесной фонд Российской Федерации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 ОБЩИЕ ПОЛОЖЕНИЯ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1.1. Настоящий Порядок вырубки (сноса) зеленых насаждений</w:t>
        <w:br/>
        <w:t xml:space="preserve">на земельных участках, находящихся в собственност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, а также земельных участках, расположенных 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, государственная собственность на которые не разграничена, не входящих в государственный лесной фонд Российской Федерации 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(далее – земельные участки)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01.2002 №7-ФЗ «Об охране окружающей среды», Федеральным законом от 10.01.1996 № 4-ФЗ «О мелиорации земель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(далее - Порядок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color w:val="000000"/>
          <w:sz w:val="20"/>
          <w:szCs w:val="20"/>
        </w:rPr>
        <w:t xml:space="preserve">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инеборского сельсовета», а также </w:t>
      </w:r>
      <w:r>
        <w:rPr>
          <w:sz w:val="20"/>
          <w:szCs w:val="20"/>
        </w:rPr>
        <w:t>расчета размера компенсационной стоимости за вырубку (снос) зеленых насаждений</w:t>
        <w:br/>
        <w:t xml:space="preserve">без разрешительных документов (ущерб) </w:t>
      </w:r>
      <w:r>
        <w:rPr>
          <w:color w:val="000000"/>
          <w:sz w:val="20"/>
          <w:szCs w:val="20"/>
        </w:rPr>
        <w:t xml:space="preserve">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»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 Основные понятия, используемые в настоящем Положении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</w:t>
        <w:br/>
        <w:t>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– юридическое лицо, индивидуальный предприниматель, физическое лицо, обратившееся в администрацию «Синеборского сельсовета»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 ОСНОВНЫЕ ПРИНЦИПЫ ОХРАНЫ, ЗАЩИТЫ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ВОСПРОИЗВОДСТВА ЗЕЛЕНЫХ НАСАЖДЕНИЙ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 xml:space="preserve">2.1. Зеленые насаждения, произрастающие 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инеборского сельсовета», составляют зеленый фонд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, выполняют защитные, оздоровительные, эстетические функции и подлежат охране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 xml:space="preserve">2.3. Хозяйственная и иная деятельность 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6. Вырубка (снос) зеленых </w:t>
      </w:r>
      <w:r>
        <w:rPr>
          <w:color w:val="000000"/>
          <w:sz w:val="20"/>
          <w:szCs w:val="20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 ПОРЯДОК ВЫРУБКИ (СНОСА) ЗЕЛЕНЫХ НАСАЖДЕНИЙ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 xml:space="preserve">3.1. Вырубка (снос) зеленых насаждений на земельных участках, находящихся в собственност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,</w:t>
        <w:br/>
        <w:t xml:space="preserve">а также земельных участках, расположенных 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, государственная собственность на которые</w:t>
        <w:br/>
        <w:t xml:space="preserve">не разграничена, не входящих в государственный лесной фонд Российской Федерации, допускается только при наличии разрешения на вырубку (снос), выдаваемого администрацией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(Приложение № 1),за исключением случаев, предусмотренных в п. 3.2 Положения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 Разрешение на вырубку (снос)не требуется и компенсационная стоимость не вносится в следующих случаях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 Вырубка (снос)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 Реализации проектов культур 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5. При осуществлении градостроительной деятельности в целях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uto" w:line="216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 Основанием для производства вырубки (сноса) зеленых насаждений является разрешение, утвержденное главой «Синеборского сельсовета»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 xml:space="preserve">3.5. Для получения разрешения на вырубку (снос) зеленых насаждений заявитель подает заявление на </w:t>
      </w:r>
      <w:r>
        <w:rPr>
          <w:sz w:val="20"/>
          <w:szCs w:val="20"/>
        </w:rPr>
        <w:t>имя главы «Синеборского сельсовета»</w:t>
        <w:br/>
      </w:r>
      <w:r>
        <w:rPr>
          <w:color w:val="000000"/>
          <w:sz w:val="20"/>
          <w:szCs w:val="20"/>
        </w:rPr>
        <w:t>в письменной форме с указанием причины вырубки (сноса)</w:t>
        <w:br/>
        <w:t>(Приложение № 2).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настоящего Положения, а также отсутствие у заявителя прав на земельный участок, на котором планируется вырубка (снос) зеленых насаждений .</w:t>
      </w:r>
      <w:r>
        <w:rPr>
          <w:sz w:val="20"/>
          <w:szCs w:val="20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>
          <w:sz w:val="20"/>
          <w:szCs w:val="20"/>
        </w:rPr>
        <w:t xml:space="preserve">(как частных, так и территориальных организаций лесного хозяйства), </w:t>
      </w:r>
      <w:r>
        <w:rPr>
          <w:color w:val="000000"/>
          <w:sz w:val="20"/>
          <w:szCs w:val="20"/>
        </w:rPr>
        <w:t>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3.9. Специалисты, составляющие акт обследования зеленых насаждений на земельных участках, находящихся в ведении «Синеборского сельсовета</w:t>
      </w:r>
      <w:r>
        <w:rPr>
          <w:i/>
          <w:color w:val="000000"/>
          <w:sz w:val="20"/>
          <w:szCs w:val="20"/>
        </w:rPr>
        <w:t xml:space="preserve">», </w:t>
      </w:r>
      <w:r>
        <w:rPr>
          <w:color w:val="000000"/>
          <w:sz w:val="20"/>
          <w:szCs w:val="20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району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3.12. Расчет размера компенсационной стоимости за выдачу разрешения</w:t>
        <w:br/>
        <w:t>на вырубку (снос)зеленых насаждений производится органом, осуществляющим муниципальный земельный контроль на территории «Синеборского сельсовета»,в соответствии с методикой и ставками, установленными настоящим  Положением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. Средства от указанного платежа направляются в районный бюджет в размере 100%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4. При вырубке (сносе)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6. Вырубкой (сносом)зеленых насаждений признаются в том числе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6.3. Окольцовка ствола или подсечка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6.5. Прочие повреждения растущих деревьев и кустарник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>
          <w:sz w:val="20"/>
          <w:szCs w:val="20"/>
        </w:rPr>
        <w:t>Приложение № 4)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  <w:br/>
        <w:t>на территории «Синеборского сельсовета» в соответствии</w:t>
        <w:br/>
        <w:t>с методикой и ставками, установленными настоящим Положением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 МЕТОДИКА РАСЧЕТА РАЗМЕРА КОМПЕНСАЦИОННОЙ СТОИМОСТИ ЗА ВЫРУБКУ (СНОС) ЗЕЛЕНЫХ НАСАЖДЕНИЙ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  <w:br/>
        <w:t>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 При вырубке (сносе)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 Применить корректирующие коэффициенты к ставкам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2022 год – коэффициент 2,62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2023 год – коэффициент 2,72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2024 год – коэффициент 2,82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 При расчете компенсационной стоимости использовать формулу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 xml:space="preserve">КС (компенсационная стоимость) =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 При расчете ущерба использовать формулу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 xml:space="preserve">КС (компенсационная стоимость) =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16"/>
        <w:jc w:val="right"/>
        <w:rPr/>
      </w:pPr>
      <w:r>
        <w:rPr>
          <w:color w:val="000000"/>
          <w:sz w:val="20"/>
          <w:szCs w:val="20"/>
        </w:rPr>
        <w:t xml:space="preserve">к Положению о порядке вырубки (сноса) зеленых насаждений на земельных участках, находящихся в собственност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, а также земельных участках, расположенных 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, государственная собственность на которые не разграничена, не входящих в государственный лесной фонд Российской Федерации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решение № __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проведение вырубки (сноса) зеленых насаждений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но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юридический адрес, ИНН, ОГРН, телефон)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ается производство работ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правоустанавливающих документов)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действия разрешения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«__» ____________ 20 __ г. по «__» ___________ 20 __ г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полнении работ Заявитель обязан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полнении работ Заявитель имеет право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орядком и сроками выполнения работ ознакомлен –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(Представитель Заявителя) 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метка о закрытии разрешения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16"/>
        <w:jc w:val="right"/>
        <w:rPr/>
      </w:pPr>
      <w:r>
        <w:rPr>
          <w:color w:val="000000"/>
          <w:sz w:val="20"/>
          <w:szCs w:val="20"/>
        </w:rPr>
        <w:t xml:space="preserve">к Положению о порядке вырубки (сноса) зеленых насаждений на земельных участках, находящихся в собственност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, а также земельных участках, расположенных 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, государственная собственность на которые не разграничена, не входящих в государственный лесной фонд Российской Федерации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лаве </w:t>
      </w:r>
      <w:r>
        <w:rPr>
          <w:b/>
          <w:i/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Синеборского сельсовета</w:t>
      </w:r>
      <w:r>
        <w:rPr>
          <w:b/>
          <w:i/>
          <w:color w:val="000000"/>
          <w:sz w:val="20"/>
          <w:szCs w:val="20"/>
        </w:rPr>
        <w:t>»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</w:t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организации (Ф.И.О.), № телефона</w:t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ВЫРУБКУ (СНОС) ЗЕЛЕНЫХ НАСАЖДЕНИЙ НА ТЕРРИТОРИИ </w:t>
      </w:r>
      <w:r>
        <w:rPr>
          <w:b/>
          <w:bCs/>
          <w:i/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>Синеборского сельсовета</w:t>
      </w:r>
      <w:r>
        <w:rPr>
          <w:b/>
          <w:bCs/>
          <w:i/>
          <w:color w:val="000000"/>
          <w:sz w:val="20"/>
          <w:szCs w:val="20"/>
        </w:rPr>
        <w:t xml:space="preserve">» </w:t>
      </w:r>
      <w:r>
        <w:rPr>
          <w:b/>
          <w:bCs/>
          <w:color w:val="000000"/>
          <w:sz w:val="20"/>
          <w:szCs w:val="20"/>
        </w:rPr>
        <w:t>КРАСНОЯРСКОГО КРАЯ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разрешить вырубку (снос) зеленых насаждений локализованных на земельном участке, находящемся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расположенном на землях_________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поселения)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освоением земельного участка обязуюсь оплатить компенсационную стоимость  вырубки (сноса)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 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(Подпись)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_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Иные документы в соответствии с п. 3.5 и 3.6 Положения.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16"/>
        <w:jc w:val="right"/>
        <w:rPr/>
      </w:pPr>
      <w:r>
        <w:rPr>
          <w:color w:val="000000"/>
          <w:sz w:val="20"/>
          <w:szCs w:val="20"/>
        </w:rPr>
        <w:t xml:space="preserve">к Положению о порядке вырубки (сноса) зеленых насаждений на земельных участках, находящихся в собственност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, а также земельных участках, расположенных на территории </w:t>
      </w:r>
      <w:r>
        <w:rPr>
          <w:i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инеборского сельсовет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, государственная собственность на которые не разграничена, не входящих в государственный лесной фонд Российской Федерации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СЛЕДОВАНИЯ ЗЕЛЕНЫХ НАСАЖДЕНИЙНА ЗЕМЕЛЬНЫХ УЧАСТКАХ, НАХОДЯЩИХСЯ В ВЕДЕНИИ</w:t>
      </w:r>
    </w:p>
    <w:p>
      <w:pPr>
        <w:pStyle w:val="Normal"/>
        <w:spacing w:lineRule="auto" w:line="216"/>
        <w:jc w:val="center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>Синеборского сельсовета</w:t>
      </w:r>
      <w:r>
        <w:rPr>
          <w:b/>
          <w:bCs/>
          <w:i/>
          <w:color w:val="000000"/>
          <w:sz w:val="20"/>
          <w:szCs w:val="20"/>
        </w:rPr>
        <w:t>»</w:t>
      </w:r>
    </w:p>
    <w:p>
      <w:pPr>
        <w:pStyle w:val="Normal"/>
        <w:spacing w:lineRule="auto" w:line="21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акт составлен о том, что комиссия в составе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 - председатель комиссии–заместитель главы администрации района;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 - секретарь комиссии–специалист комитета по управлению имуществом;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 - представитель заявителя,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ей установлено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1"/>
        <w:gridCol w:w="1257"/>
        <w:gridCol w:w="1495"/>
        <w:gridCol w:w="2908"/>
        <w:gridCol w:w="2815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леных наса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твола дерева на высоте 1,3 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ревьев, кустарников (шт.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 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 ___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___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___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142" w:hanging="14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2 марта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2 марта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2 марта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2 марта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2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2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ravo-search.minjust.ru/bigs/showDocument.html?id=99249E7B-F9C8-4D12-B906-BB583B820A63" TargetMode="External"/><Relationship Id="rId11" Type="http://schemas.openxmlformats.org/officeDocument/2006/relationships/hyperlink" Target="https://pravo-search.minjust.ru/bigs/showDocument.html?id=B85BE3D5-F702-44BD-8F0A-2F2B33173F80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2-20T14:59:00Z</cp:lastPrinted>
  <dcterms:modified xsi:type="dcterms:W3CDTF">2023-03-02T03:50:00Z</dcterms:modified>
  <cp:revision>444</cp:revision>
  <dc:subject/>
  <dc:title/>
</cp:coreProperties>
</file>