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 ШУШ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ИНЕБОР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10.2024 г.                                    п. Синеборск                                                  № 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создании административной комиссии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ом образовании «Синеборский сельсовет» </w:t>
      </w:r>
    </w:p>
    <w:p>
      <w:pPr>
        <w:pStyle w:val="Normal"/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 целях реализации Закона Красноярского края от 23.04.2009 года № 8-3168 «Об административных комиссиях в Красноярском крае», в связи с вступлением в силу Закона Красноярского края от 18.05.2023 года № 5-1805 «О внесении изменений в статью 2 Закона Красноярского края от 23.04.2009 года               № 8-3168 «Об административных комиссиях в Красноярском крае»», на основании Федерального закона от 06.10.2003 года № 131-ФЗ «Об общих принципах организации местного самоуправления в Российской Федерации», Устава Синеборского сельсовета,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административную комиссию на срок полномочий главы Синеборского сельсовета в следующем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раваев Александр Сергееви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глава Синеборского сельсовета – председатель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нилов Сергей Алексеевич – начальник МКУ «Пожарный пост» Синеборского сельсовета – заместитель председателя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нчарова Ольга Викторов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заместитель главы Синеборского сельсовета – секретар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Абрамова Виктория Анатольев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председатель Синеборского сельского Совета депу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нок Лилия Васильевна – депутат Синеборского сельского Совета депута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Шалаева Елена Александровна – представитель общественности                                МО «Синеборский сельсовет»;</w:t>
      </w:r>
    </w:p>
    <w:p>
      <w:pPr>
        <w:pStyle w:val="Normal"/>
        <w:jc w:val="both"/>
        <w:rPr/>
      </w:pPr>
      <w:r>
        <w:rPr>
          <w:rFonts w:cs="Arial" w:ascii="Arial" w:hAnsi="Arial"/>
        </w:rPr>
        <w:t>Чернявский Андрей Федорович – представитель общественности                                 МО «Синеборский сельсове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изункова Вера Николаевна – представитель общественности МО «Синеборский сельсовет».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в газете «Ведомости Синеборского сельсовета» разместить на официальном сайте администрации Синеборского сельсовета.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right="-5"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6990" w:leader="none"/>
        </w:tabs>
        <w:ind w:right="-5" w:hanging="0"/>
        <w:rPr/>
      </w:pPr>
      <w:r>
        <w:rPr>
          <w:rFonts w:cs="Arial" w:ascii="Arial" w:hAnsi="Arial"/>
        </w:rPr>
        <w:t>Синеборского сельсовета</w:t>
        <w:tab/>
        <w:t xml:space="preserve">           А.С. Карав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52:00Z</dcterms:created>
  <dc:creator>Admin</dc:creator>
  <dc:description/>
  <cp:keywords/>
  <dc:language>en-US</dc:language>
  <cp:lastModifiedBy>User</cp:lastModifiedBy>
  <cp:lastPrinted>2023-09-28T10:01:00Z</cp:lastPrinted>
  <dcterms:modified xsi:type="dcterms:W3CDTF">2024-10-24T01:41:00Z</dcterms:modified>
  <cp:revision>12</cp:revision>
  <dc:subject/>
  <dc:title>КРАСНОЯРСКИЙ КРАЙ</dc:title>
</cp:coreProperties>
</file>