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.10.2023                                  п. Синеборск                                        № 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8 ФЗ от 06.10.2013 № 131- ФЗ  «Об общих принципах организации местного самоуправления в Российской Федерации», согласно ст. 38 Устава Синеборского сельсовета, ст. 4 Положения о публичных слушаниях в муниципальном образовании  «Синеборский сельсовет»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21.11.2023 года в 14:00 часов в здании администрации сельсовета публичные слушания по вопросу: «О внесении изменений в Устав Синеборского сельсовета Шушенского района Красноярского кра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заместителю главы Синеборского сельсовета О.В.Гончаровой организацию проведения публичных слуш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3. Опубликовать проект решения о внесении изменений в Устав Синеборского сельсовета Шушенского района Красноярского края, порядок учёта предложений по проекту решения о внесении изменений в Устав Синеборского сельсовета и участия граждан в его обсуждении, объявление о проведении публичных слушаний в газете «Ведомости Синеборского сельсовета» и на официальном сайте администр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  Постановление вступает в силу в день его подпис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 xml:space="preserve">Синеборского сельсовета                                                                       А. С. Карав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1:00Z</dcterms:created>
  <dc:creator>User</dc:creator>
  <dc:description/>
  <cp:keywords/>
  <dc:language>en-US</dc:language>
  <cp:lastModifiedBy>User</cp:lastModifiedBy>
  <cp:lastPrinted>2021-10-06T09:21:00Z</cp:lastPrinted>
  <dcterms:modified xsi:type="dcterms:W3CDTF">2023-10-20T03:55:00Z</dcterms:modified>
  <cp:revision>31</cp:revision>
  <dc:subject/>
  <dc:title>КРАСНОЯРСКИЙ КРАЙ</dc:title>
</cp:coreProperties>
</file>