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6.12.2024                                                                                  п. Синеборск                                                                    № 56-236</w:t>
      </w:r>
    </w:p>
    <w:p>
      <w:pPr>
        <w:pStyle w:val="Normal"/>
        <w:ind w:left="1701" w:right="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01" w:right="85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01" w:right="85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01" w:right="85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</w:t>
      </w:r>
    </w:p>
    <w:p>
      <w:pPr>
        <w:pStyle w:val="Normal"/>
        <w:spacing w:before="0" w:after="306"/>
        <w:ind w:right="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Синеборского сельсовета Шушенского района Красноярского края.</w:t>
      </w:r>
    </w:p>
    <w:p>
      <w:pPr>
        <w:pStyle w:val="Normal"/>
        <w:spacing w:lineRule="auto" w:line="256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5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.60,61 Устава муниципального образования Красноярского края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ind w:left="-15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Синеборского сельсовета Шушенского района Красноярского края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 Пункт 2 статьи 16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 xml:space="preserve">«п.2. Сельский </w:t>
      </w:r>
      <w:r>
        <w:rPr>
          <w:sz w:val="20"/>
          <w:szCs w:val="20"/>
        </w:rPr>
        <w:t>Совет депутатов состоит из 10 депутатов. Выборы депутатов проводятся по одному многомандатному избирательному округу на основе мажоритарной избирательной системы относительно большинства при тайном голосовании в соответствии с федеральными  и краевыми законами 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2  В пункте 3 статьи 55.2: </w:t>
      </w:r>
      <w:r>
        <w:rPr>
          <w:sz w:val="20"/>
          <w:szCs w:val="20"/>
        </w:rPr>
        <w:t>слова «5000 рублей» заменить словами «2000 рубл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Контроль за исполнением настоящего Решения возлагается на главу Синеборского сельсовета Карава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Настоящее решение «О внесении изменений в Устав Синеборского сельсовета Шушенского района Красноярского края» вступает в силу после официального опубликования в газете «Ведомости Синеборского сельсовета» после его государственной регистрации и вступает в силу после его официального опубликования.</w:t>
      </w:r>
    </w:p>
    <w:p>
      <w:pPr>
        <w:pStyle w:val="Style34"/>
        <w:spacing w:before="0" w:after="373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spacing w:before="0" w:after="373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spacing w:before="0" w:after="373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ourier New"/>
          <w:sz w:val="20"/>
          <w:szCs w:val="20"/>
        </w:rPr>
        <w:t>П</w:t>
      </w:r>
      <w:r>
        <w:rPr>
          <w:spacing w:val="-7"/>
          <w:sz w:val="20"/>
          <w:szCs w:val="20"/>
        </w:rPr>
        <w:t>редседатель Синеборского      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сельского Совета депутатов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vanish/>
        </w:rPr>
      </w:pPr>
      <w:r>
        <w:rPr>
          <w:spacing w:val="-7"/>
          <w:sz w:val="20"/>
          <w:szCs w:val="20"/>
        </w:rPr>
        <w:t>____________    В.А. Абрамова                                            _____________ А.С. Караваев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4 дека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4 дека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60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7 дека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60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7 дека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7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7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Courier New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2-13T08:39:00Z</cp:lastPrinted>
  <dcterms:modified xsi:type="dcterms:W3CDTF">2024-12-27T01:51:00Z</dcterms:modified>
  <cp:revision>649</cp:revision>
  <dc:subject/>
  <dc:title/>
</cp:coreProperties>
</file>