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19.12.2024                                                                                п. Синеборск                                                                           № 57-237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Об  утверждении плана работы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ельского Совета депутатов на 2025 год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 соответствии с Регламентом Синеборского сельского Совета депутатов, 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Синеборский сельски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 Утвердить план работы Синеборского сельского Совета депутатов на 2025 год,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. Контроль за исполнением настоящего Решения возложить на председателя Синеборского сельского Совета депутатов Абрамову В.А.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lineRule="auto" w:line="216"/>
        <w:jc w:val="both"/>
        <w:rPr/>
      </w:pPr>
      <w:r>
        <w:rPr>
          <w:bCs/>
          <w:kern w:val="2"/>
          <w:sz w:val="20"/>
          <w:szCs w:val="20"/>
        </w:rPr>
        <w:t xml:space="preserve">3.  </w:t>
      </w:r>
      <w:r>
        <w:rPr>
          <w:rFonts w:eastAsia="Calibri"/>
          <w:sz w:val="20"/>
          <w:szCs w:val="20"/>
        </w:rPr>
        <w:t>Настоящее решение вступает в силу в день, следующий  за днем официального опубликования в печатном издании «Ведомости Синеборского сельсовет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16" w:before="0" w:after="0"/>
        <w:ind w:right="-1" w:hanging="0"/>
        <w:contextualSpacing/>
        <w:jc w:val="both"/>
        <w:rPr>
          <w:rFonts w:eastAsia="Calibri"/>
          <w:color w:val="000000"/>
          <w:spacing w:val="-7"/>
          <w:sz w:val="20"/>
          <w:szCs w:val="20"/>
        </w:rPr>
      </w:pPr>
      <w:r>
        <w:rPr>
          <w:rFonts w:eastAsia="Calibri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___________      В.А.Абрамов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bookmarkStart w:id="0" w:name="_GoBack"/>
      <w:bookmarkEnd w:id="0"/>
      <w:r>
        <w:rPr>
          <w:color w:val="000000"/>
          <w:spacing w:val="-7"/>
          <w:sz w:val="20"/>
          <w:szCs w:val="20"/>
        </w:rPr>
        <w:t>Приложение к Решению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инеборского сельск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</w:t>
      </w:r>
      <w:r>
        <w:rPr>
          <w:color w:val="000000"/>
          <w:spacing w:val="-7"/>
          <w:sz w:val="20"/>
          <w:szCs w:val="20"/>
        </w:rPr>
        <w:t>депутатов № 57-237  от 19.12.2024 г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лан работы Синеборского сельского Совета депутатов на 2025 год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123"/>
        <w:gridCol w:w="40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-108" w:right="-11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ата прове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численности населения МО «Синеборский сельсовет» на январь 2025 г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варь-апр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лаева Е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внесении изменений и дополнений в Устав Синеборского сельсовета Шушенского района Красноярского края, с учетом изменений действующего законод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–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2024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заместитель глав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 исполнении бюджета Синеборского сельсовета за три месяца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ма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 состоянии организации водоснабжения на территории Синеборского сельсове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сентя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главы МО «Синеборский сельсовет» о работе администрации за 2024 год о ходе выполнения плана социально-экономического развития поселения   в 2025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ию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формация о работе административной комиссии за 2024 год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-дека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формация о состоянии преступности на территории МО «Синеборский сельсовет» за 2024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 мар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ковый уполномоченный поли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6 месяцев 2025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несение изменений и дополнений в решение Синеборского сельского Совета депутатов «О бюджете Синеборского сельсовета на 2025 год и плановый период 2025-2026 год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полугодия –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председатель комиссии по бюджету – Маслов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Внесение изменений и дополнений в МНПА Синеборского сельского Совета депутатов в соответствии с изменениями в действующем законодательстве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–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месячника по благоустройст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-октя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раздника день се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гус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постоянные комиссии, Совета депутат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ежегодном отчете о деятельности главы Синеборского сельсовета за 2024-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ю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 исполнении бюджета Синеборского сельсовета за девять месяцев 2025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ктя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редача осуществления полномочий по решению вопросов местного значения от МО «Синеборский сельсовет» к МО «Шушенский район» в части исполнения бюджета Синеборского сель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еститель главы, глава сельсовета Караваев А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тверждение ставок и льгот по имущественному и земельному налог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я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 А.С., постоянные комисс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неочередных заседаний Синеборского сельского Совета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лава сельсовета – Караваев А.С., председатель Совета депутатов – Абрамова В.А., депутаты Совета депутатов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седания постоянных комиссий Синеборского сельского Совета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и постоянных комисс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рганизационные мероприятия Синеборского сельского Совета депута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по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-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публичных слушаний по вопросу внесения изменений и дополнений в Устав МО «Синебор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полнение бюджета Синеборского сельсовета за 2025 год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 бюджете Синеборского сельсовета на 2025 и плановый период 2026-2027 год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кабр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председатель Совета депутатов – Абрамова В.А., заместитель главы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ведение встреч с должностными лицами аппарата администрации района, сельсовета, структурных подразделений, отделений органов государственной власти действующих на территории района, сельсове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 по индивидуальному график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вместная работа депутатов Синеборского сельсовета на территориях избирательных округов с депутатами районного Совета. Участие в работе районных сесс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, 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депутатов по выполнению обращений граждан. Встречи с избирател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путаты Сове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публикование принятых решений Синеборского сельского Совета депутатов в газете «Ведомости Синеборского сельсовета», на официальном сайте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а сельсовета – Караваев А.С., специалист администрац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протестами и представлениями прокуратуры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 течение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едседатель Совета депутатов – Абрамова В.А.., постоянные комиссии.</w:t>
            </w:r>
          </w:p>
        </w:tc>
      </w:tr>
    </w:tbl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9.12.2024                                                                       п. Синеборск                                                                          № 57-238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юджете Синеборского сельсовета на 2025 год и плановый период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6-2027 годов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Синеборского сельсовета на 2025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4842,024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4842,024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0,000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в сумме 0,000 тыс. рублей согласно приложению 1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6 год и на 2027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6 год в сумме 15286,426 тыс. рублей и на 2027 год в сумме 15351,235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6 год в сумме 15286,426 тыс. рублей, в том числе условно утвержденные расходы в сумме 328,150 тыс. рублей, и на 2027 год в сумме 15351,235 тыс. рублей, в том числе условно утвержденные расходы в сумме 660,370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6 год в сумме 0,0 тыс. рублей и на 2027 год в сумме 0,0 тыс. рублей;</w:t>
      </w:r>
    </w:p>
    <w:p>
      <w:pPr>
        <w:pStyle w:val="Normal"/>
        <w:spacing w:lineRule="auto" w:line="216"/>
        <w:ind w:left="284" w:firstLine="720"/>
        <w:jc w:val="both"/>
        <w:rPr/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2. Утвердить перечень главных администраторов доходов бюджета Синебор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Утвердить перечень главных администраторов источников внутреннего финансирования дефицита бюджета Синеборского сельсовета и закрепленные за ними источники внутреннего финансирования дефицита бюджета поселения согласно приложению 3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3. Утвердить доходы бюджета Синеборского сельсовета на 2025 год и плановый период 2026-2027 годов согласно приложению 4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в пределах общего объема расходов бюджета Синеборского сельсовета, установленного пунктом 1 настоящего Решен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5 к настоящему Реш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2) ведомственную структуру расходов бюджета Синеборского сельсовета на 2025 год и плановый период 2026-2027 годов согласно приложению 6 к настоящему Решен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3) 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5 год и плановый период 2026 – 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709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общий объем средств бюджета Синеборского сельсовета на исполнение публичных нормативных обязательств Синеборского сельсовета на 2025 год и плановый период 2026-2027 годов в сумме 288,000 тыс. рублей ежегодно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администрация Синеборского сельсовета вправе в ходе исполнения настоящего Решения вносить изменения в сводную бюджетную роспись бюджета Синебор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 сумму средств межбюджетных трансфертов, передаваемых  из бюджетов других уровней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 и Правительства Красноярского края, решений Шушенского районного Совета депутатов и (или) нормативных правовых актов администрации Шушенского района и (или) соглашений, заключенных с главными распорядителями средств районного бюджета, а также в случае сокращения (возврата при отсутствии потребности) указанных межбюджетных трансфертов; </w:t>
      </w:r>
    </w:p>
    <w:p>
      <w:pPr>
        <w:pStyle w:val="ConsPlusNormal2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ерераспределения бюджетных ассигнований, необходимых для исполнения расходных обязательств бюджета Синеборского сельсовета, софинансирование которых осуществляется из федерального и краевого бюджетов, включая новые виды расходных обязательств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инеборского сельсов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  <w:tab w:val="left" w:pos="1500" w:leader="none"/>
        </w:tabs>
        <w:autoSpaceDE w:val="false"/>
        <w:spacing w:lineRule="auto" w:line="216"/>
        <w:ind w:firstLine="20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обеспечение деятельности данных  учреждений в соответствии с бюджетной сметой;</w:t>
      </w:r>
    </w:p>
    <w:p>
      <w:pPr>
        <w:pStyle w:val="ConsPlusNormal2"/>
        <w:spacing w:lineRule="auto" w:line="2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) на сумму остатков средств, полученных от платных услуг, оказываемых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оселения и переданного в оперативное управление казенным учреждениям), осуществляемой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spacing w:lineRule="auto" w:line="21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 в 2025 году и плановом периоде 2026-2027 годов на коэффициент, равный 1.</w:t>
      </w:r>
    </w:p>
    <w:p>
      <w:pPr>
        <w:pStyle w:val="ConsPlusNormal2"/>
        <w:numPr>
          <w:ilvl w:val="0"/>
          <w:numId w:val="0"/>
        </w:numPr>
        <w:spacing w:lineRule="auto" w:line="216"/>
        <w:ind w:firstLine="72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spacing w:lineRule="auto" w:line="216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работная плата работников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ConsPlusNormal2"/>
        <w:numPr>
          <w:ilvl w:val="0"/>
          <w:numId w:val="0"/>
        </w:numPr>
        <w:spacing w:lineRule="auto" w:line="216"/>
        <w:ind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, что в расходной части бюджета Синеборского сельсовета предусматривается резервный фонд администрации Синеборского сельсовета на 2025 год и на плановый период 2026-2027 годов в сумме 30,000 тыс. рублей ежегодно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>10. Утвердить программу муниципальных внутренних заимствований Синеборского сельсовета на 2025 год и на плановый период 2026-2027 годов, согласно приложению 8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Установить верхний предел муниципального внутреннего долга Синеборского сельсовета по долговым обязательствам Синеборского сельсовета: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5 года в сумме 0,0 тыс. рублей, в том числе по муниципальным гарантиям 0,0 тыс. рублей;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6 года в сумме 0,0 тыс. рублей, в том числе по муниципальным гарантиям 0,0 тыс. рублей;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27 года в сумме 0,0 тыс. рублей, в том числе по муниципальным гарантиям 0,0 тыс. рублей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2025 году и плановом периоде 2026-2027 годов муниципальные гарантии Синеборского сельсовета не предоставляются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ые ассигнования на исполнение муниципальных гарантий Синеборского сельсовета по возможным гарантийным случаям на 2025 год и плановый период 2026-2027 годов не предусмотрены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Решение вступает в силу с 1 января 2025 года, но не ранее дня, следующего за днем его официального опубликования в газете «Ведомости Синеборского сельсовета»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Контроль за исполнением настоящего Решения возложить на постоянную комиссию по экономической политике и бюджету, контрольно-ревизионную (председатель – Маслов Е. Н.)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 № 57-238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Синеборского сельсовета в 2025 году и плановом периоде 2026 - 2027 год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54"/>
        <w:gridCol w:w="4110"/>
        <w:gridCol w:w="1559"/>
        <w:gridCol w:w="1008"/>
        <w:gridCol w:w="551"/>
        <w:gridCol w:w="1526"/>
      </w:tblGrid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51,23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51,235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51,23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1,235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1,23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1,235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,4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1,235</w:t>
            </w:r>
          </w:p>
        </w:tc>
      </w:tr>
      <w:tr>
        <w:trPr>
          <w:trHeight w:val="510" w:hRule="atLeast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38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сельского поселения Синеборский сельсовет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1"/>
        <w:gridCol w:w="2290"/>
        <w:gridCol w:w="7371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-стратор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760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913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13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24  № 57-238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е администраторы источников внутреннего финансирования дефицита бюджета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23"/>
        <w:gridCol w:w="2615"/>
        <w:gridCol w:w="5740"/>
      </w:tblGrid>
      <w:tr>
        <w:trPr>
          <w:trHeight w:val="16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подстатьи, элемента, подвида, аналитической группы вида источника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борского сельсовета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610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24  № 57-238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на 2025 год и плановый период 2026-2027 год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6"/>
        <w:gridCol w:w="520"/>
        <w:gridCol w:w="472"/>
        <w:gridCol w:w="709"/>
        <w:gridCol w:w="567"/>
        <w:gridCol w:w="720"/>
        <w:gridCol w:w="576"/>
        <w:gridCol w:w="2508"/>
        <w:gridCol w:w="1158"/>
        <w:gridCol w:w="1134"/>
        <w:gridCol w:w="1133"/>
      </w:tblGrid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7 года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4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,45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800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54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54</w:t>
            </w:r>
          </w:p>
        </w:tc>
      </w:tr>
      <w:tr>
        <w:trPr>
          <w:trHeight w:val="45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,6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22,699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56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5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531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,2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0,23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2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6,4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,8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1,9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6,78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9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3,8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6,411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7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6,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6,3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4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5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11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111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4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60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6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(на поддержку мер по обеспечению сбалансированности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0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94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94,6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37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,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,370</w:t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6,4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1,23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24  № 57-238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0"/>
        <w:gridCol w:w="1257"/>
        <w:gridCol w:w="1340"/>
        <w:gridCol w:w="1420"/>
        <w:gridCol w:w="132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2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3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,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2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6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34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6,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1,235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 xml:space="preserve">от 19.12.2024  № 57-238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/>
        <w:t>Ведомственная структура расходов бюджета Синеборского сельсовета на 2025 год и плановый период 2026 - 2027 годов</w:t>
      </w:r>
    </w:p>
    <w:tbl>
      <w:tblPr>
        <w:tblW w:w="11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708"/>
        <w:gridCol w:w="709"/>
        <w:gridCol w:w="1418"/>
        <w:gridCol w:w="709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7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1,2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1,69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563,11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3,11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28,81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81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842,27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2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6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2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1,235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24  № 57-238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351"/>
        <w:gridCol w:w="775"/>
        <w:gridCol w:w="851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3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62,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6,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71,79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1,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91,57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4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5,15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30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6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5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0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0,32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,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3,50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4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59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00S5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3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2,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6,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51,23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12.2024  № 57-238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Синеборского сельсовета на 2025год и плановый период  2026 - 2027 год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418"/>
        <w:gridCol w:w="1250"/>
        <w:gridCol w:w="1727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9.12.2023                                                                                п. Синеборск                                                                               № 57-239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pacing w:val="-2"/>
          <w:sz w:val="20"/>
          <w:szCs w:val="20"/>
        </w:rPr>
        <w:t>О внесении изменений и дополнений в решение Синеборского сельского Совета депутатов от 24.09.2013г. № 34-167 «</w:t>
      </w:r>
      <w:r>
        <w:rPr>
          <w:b/>
          <w:sz w:val="20"/>
          <w:szCs w:val="20"/>
        </w:rPr>
        <w:t>Об утверждении Положения о системе оплаты труда работников муниципальных учреждений МО «Синеборский сельсовет»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Законом Красноярского края от 29.10.2009г. № 9-3864 «О новых системах оплаты труда работников краевых государственных бюджетных и казенных учреждений» (с изменениями), Уставом Синеборского сельсовета, </w:t>
      </w:r>
      <w:r>
        <w:rPr>
          <w:bCs/>
          <w:spacing w:val="-2"/>
          <w:sz w:val="20"/>
          <w:szCs w:val="20"/>
        </w:rPr>
        <w:t>на основании статьи</w:t>
      </w:r>
      <w:r>
        <w:rPr>
          <w:sz w:val="20"/>
          <w:szCs w:val="20"/>
        </w:rPr>
        <w:t xml:space="preserve"> 135, статьи 144 Трудового кодекса Российской Федерации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right="-63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Внести </w:t>
      </w:r>
      <w:r>
        <w:rPr>
          <w:bCs/>
          <w:spacing w:val="-2"/>
          <w:sz w:val="20"/>
          <w:szCs w:val="20"/>
        </w:rPr>
        <w:t>в Решение Синеборского сельского Совета депутатов от 24.09.2013г. № 34-167 «</w:t>
      </w:r>
      <w:r>
        <w:rPr>
          <w:sz w:val="20"/>
          <w:szCs w:val="20"/>
        </w:rPr>
        <w:t>Об утверждении Положения о системе оплаты труда работников муниципальных учреждений МО «Синеборский сельсовет</w:t>
      </w:r>
      <w:r>
        <w:rPr>
          <w:bCs/>
          <w:sz w:val="20"/>
          <w:szCs w:val="20"/>
        </w:rPr>
        <w:t>» следующие изменения и дополнения:</w:t>
      </w:r>
    </w:p>
    <w:p>
      <w:pPr>
        <w:pStyle w:val="Normal"/>
        <w:shd w:fill="FFFFFF" w:val="clear"/>
        <w:spacing w:lineRule="auto" w:line="216"/>
        <w:ind w:right="-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16"/>
        <w:ind w:right="-63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1.</w:t>
      </w:r>
      <w:r>
        <w:rPr>
          <w:bCs/>
          <w:sz w:val="20"/>
          <w:szCs w:val="20"/>
        </w:rPr>
        <w:t xml:space="preserve"> в разделе 4 пункт 4.3. слова 30788 рублей заменить на слова 35904 рубле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16"/>
        <w:ind w:right="-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16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Абзац 2 пункта 4.3. статьи 4 изложить в новой редакции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«Для целей расчета региональной выплаты размер заработной платы составляет 35904,00 рублей, согласно Закона Красноярского края от 29.10.2009 № 9-3864 (с изменениями)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sz w:val="20"/>
          <w:szCs w:val="20"/>
        </w:rPr>
        <w:t xml:space="preserve">1.3 </w:t>
      </w:r>
      <w:r>
        <w:rPr>
          <w:sz w:val="20"/>
          <w:szCs w:val="20"/>
        </w:rPr>
        <w:t>Пункт 4.7 раздела 4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ежемесячного денежного поощрения, определенные в соответствии разделом 4  настоящего Положения, увеличиваются на 6200 рубле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ув = (ОТ1 +(3200 руб. х Кмес х Крк) + ОТ2) / (ОТ1 + ОТ2), (2)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spacing w:lineRule="auto" w:line="216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Решение вступает в силу в день, следующий за днем его опубликования в газете «Ведомости Синеборского сельсовета» и действует на правоотношения, возникшие с 01.01.2025 года.</w:t>
      </w:r>
    </w:p>
    <w:p>
      <w:pPr>
        <w:pStyle w:val="Normal"/>
        <w:snapToGrid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______________      А. С. Караваев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6"/>
        <w:spacing w:lineRule="auto" w:line="216"/>
        <w:ind w:left="-1701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56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0"/>
          <w:szCs w:val="20"/>
        </w:rPr>
        <w:t>19.12. 2024                                                                           п. Синеборск                                                                            № 57-240</w:t>
      </w:r>
    </w:p>
    <w:p>
      <w:pPr>
        <w:pStyle w:val="Style56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выплаты пенсии за выслугу лет, замещавшим муниципальные должности в Синеборском сельсовете Шушенского района Красноярского края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В целях реализации социальных гарантий, предусмотренных статьей 40 Федерального закона от 06.10.2003 N 131-ФЗ "Об общих принципах организации местного самоуправления в Российской Федерации", статьёй 8 Закона Красноярского краяот 22.12.2023 № 6-2399 «О внесении изменений в статью 8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статьей 55.2 Устава Синеборского сельсовета, Синеборский  сельский Совет депутатов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Утвердить Положение о порядке выплаты пенсии за выслугу лет лицам, замещавшим муниципальные должности в Синеборском сельсовете Шушенского района Красноярского края, согласно приложению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242424"/>
          <w:sz w:val="20"/>
          <w:szCs w:val="20"/>
        </w:rPr>
        <w:t>Лицам, замещавшим муниципальные должности и осуществлявшим свои полномочия на постоянной основе в Синеборском сельсовете Шушенского района Красноярского края, которым на день вступления в силу настоящего решения была назначена пенсия за выслугу лет, установленный размер ежемесячной денежной выплаты сохраняется.</w:t>
      </w:r>
    </w:p>
    <w:p>
      <w:pPr>
        <w:pStyle w:val="Normal"/>
        <w:spacing w:lineRule="auto" w:line="216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color w:val="242424"/>
          <w:sz w:val="20"/>
          <w:szCs w:val="20"/>
        </w:rPr>
        <w:t>3.</w:t>
      </w:r>
      <w:r>
        <w:rPr>
          <w:color w:val="242424"/>
          <w:sz w:val="20"/>
          <w:szCs w:val="20"/>
        </w:rPr>
        <w:t xml:space="preserve"> </w:t>
      </w:r>
      <w:r>
        <w:rPr>
          <w:sz w:val="20"/>
          <w:szCs w:val="20"/>
        </w:rPr>
        <w:t>Решение вступает в силу в день, следующий за днем его официального опубликования в местном периодическом издании «Ведомости Синеборского сельсовета», подлежит размещению на официальном сайте администрации Синеборского сельсовета, в сети «Интернет» и применяется к правоотношениям, возникшим с 01.01.2025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онтроль за исполнением настоящего Решения возложить на постоянную комиссию по экономической политике и бюджету, контрольно-ревизионная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 А. Абрамова                           ______________      А. С. Каравае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Alignright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6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56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инеборского сельского  </w:t>
      </w:r>
    </w:p>
    <w:p>
      <w:pPr>
        <w:pStyle w:val="Style56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от 19.12.2024 № 57-240</w:t>
      </w:r>
    </w:p>
    <w:p>
      <w:pPr>
        <w:pStyle w:val="Style56"/>
        <w:spacing w:lineRule="auto" w:line="2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16"/>
        <w:ind w:left="720" w:hanging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Положение о порядке назначения и выплаты пенсии за выслугу лет лицам, замещавшим муниципальные должности в Синеборском сельсовете Шушенского района Красноярского края.</w:t>
      </w:r>
    </w:p>
    <w:p>
      <w:pPr>
        <w:pStyle w:val="Heading3"/>
        <w:spacing w:lineRule="auto" w:line="216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br/>
        <w:t>1. Общие положения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азработан в соответствии с Законом Красноярского края от 26.06.2008 № 6-1832 "О гарантиях осуществления полномочий лиц, замещающих муниципальные должности в Красноярском крае" и Уставом Синеборского сельсовета Шушенского района. Порядок определяет процедуру назначения и выплаты пенсии за выслугу лет за счет средств местного бюджета лицам, замещавшим муниципальные должности на постоянной основе, в Синеборском сельсовете.</w:t>
      </w:r>
    </w:p>
    <w:p>
      <w:pPr>
        <w:pStyle w:val="Style35"/>
        <w:spacing w:lineRule="auto" w:line="216"/>
        <w:jc w:val="both"/>
        <w:rPr/>
      </w:pPr>
      <w:r>
        <w:rPr>
          <w:sz w:val="20"/>
          <w:szCs w:val="20"/>
        </w:rPr>
        <w:t xml:space="preserve">1.2. Действие настоящего Положения распространяется на лиц, замещавших муниципальные должности на постоянной основе не менее пяти лет, и получавших денежное вознаграждение за счет средств местного бюджета, прекративших исполнение полномочий (в том числе досрочно), получающих страховую пенсию по старости (инвалидности), назначенную в соответствии с Федеральным законом от 28.12.2013 № 400-ФЗ "О страховых пенсиях", либо пенсию, досрочно назначенную в соответствии с Законом Российской Федерации от 19.04.1991 № 1032-1 "О занятости населения в Российской Федерации", а также пенсию по государственному пенсионному обеспечению, назначенную в соответствии с подпунктам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gosfinansy.ru/" \l "/document/99/901807664/ZA00LVM2LO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и 4 пункта 1 статьи 4 Федерального закона от 15.12.2001 № 166-ФЗ "О государственном пенсионном обеспечении в Российской Федерации"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3. Финансирование расходов на выплату пенсии за выслугу лет осуществляется за счет средств бюджета Синеборского сельсовета.</w:t>
      </w:r>
    </w:p>
    <w:p>
      <w:pPr>
        <w:pStyle w:val="Heading3"/>
        <w:spacing w:lineRule="auto" w:line="216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2. Порядок назначения пенсии за выслугу лет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. Для назначения пенсии за выслугу лет лицо, замещавшее муниципальную должность (далее - заявитель), обращается с заявлением о назначении пенсии за выслугу лет (далее - заявление) в органы местного самоуправления Синеборского сельсовета, в котором это лицо замещало муниципальную должность, или к правопреемнику данного органа местного самоуправления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.1. Лица, замещавшие муниципальные должности в представительном органе местного самоуправления, обращаются с заявлением в администрацию Синеборского сельсовета Шушенского района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.2. Лица, замещавшие муниципальную должность главы сельсовета, обращаются с заявлением в администрацию Синеборского сельсовета.</w:t>
      </w:r>
    </w:p>
    <w:p>
      <w:pPr>
        <w:pStyle w:val="Style35"/>
        <w:spacing w:lineRule="auto" w:line="216"/>
        <w:jc w:val="both"/>
        <w:rPr/>
      </w:pPr>
      <w:r>
        <w:rPr>
          <w:sz w:val="20"/>
          <w:szCs w:val="20"/>
        </w:rPr>
        <w:t xml:space="preserve">2.2. Заявление о назначении пенсии за выслугу лет составляется заявителем по форме, установленной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gosfinansy.ru/" \l "/document/99/901807664/ZA00LVM2LO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и №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му Положению, и включает следующие сведения: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 местного самоуправления, в который направляется заявление;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фамилия, имя, отчество руководителя органа местного самоуправления;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фамилия, имя отчество заявителя;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адрес места жительства заявителя;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телефон, адрес электронной почты заявителя (при наличии и по желанию)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пособ выплаты (через российскую кредитную организацию или через отделение почтовой связи). В случае выплаты путем перечисления денежных средств в российскую кредитную организацию указывается лицевой счет заявителя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траховой номер индивидуального лицевого счета (СНИЛС)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пособ уведомления о принятом решении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дата подачи заявления и подпись заявителя (личная подпись и расшифровка подписи)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3. К заявлению о назначении пенсии за выслугу лет заявитель прилагает следующие документы: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) копию правового акта об освобождении от замещаемой муниципальной должности и увольнении, заверенную соответствующим органом местного самоуправления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) копию трудовой книжки (при наличии) и (или) сведения о трудовой деятельности, предусмотренные статьей 66.1. Трудового кодекса Российской Федерации, иных документов, подтверждающих период замещения муниципальной должности и (или) приравненные к нему периоды, заверенную кадровой службой органа местного самоуправления по последнему месту замещения муниципальной должности, либо нотариально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документов заявитель предъявляет паспорт гражданина Российской Федерации или заменяющий его документ, трудовую книжку (при наличии) и (или) сведения о трудовой деятельности, предусмотренные статьей 66.1. Трудового кодекса Российской Федерац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казанные в подпунктах 1 и 2, не представляются заявителем в случае их наличия в органе местного самоуправления, рассматривающем заявление о назначении пенсии за выслугу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4. Заявление о назначении пенсии за выслугу лет с документами, указанными в пункте 2.3 настоящего Положения, регистрируется кадровой службой органа местного самоуправления в день подачи заявления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указанного заявления по почте, днем подачи заявления считается дата его регистрации в срок не позднее одного рабочего дня со дня поступления заявления в орган местного самоуправления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ставления неполного пакета документов об этом сообщается заявителю непосредственно при приеме заявления. Если при получении заявления о назначении пенсии за выслугу лет по почте обнаружено, что представлен неполный пакет документов, то в течение 5 рабочих дней кадровая служба по последнему месту замещения муниципальной должности письменно уведомляет об этом заявителя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5. Кадровая служба органа местного самоуправления в течение 5 рабочих дней со дня регистрации заявления: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готовит справку о периодах работы, учитываемых при назначении пенсии за выслугу лет, по форме, установленной в приложении № 2 к настоящему Положению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дготовку бухгалтерской службой органа местного самоуправления справки, подтверждающей размер месячного денежного вознаграждения заявителя по замещаемой муниципальной должности, по форме, установленной в приложении № 3 к настоящему Положению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6. Кадровая служба формирует личное дело лица, замещавшего муниципальную должность, которое включает заявление, указанное в пункте 2.2 настоящего Положения, и документы, указанные в пунктах 2.3 и 2.5 настоящего Положения (далее - личное дело)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7. Кадровая служба не позднее 5 рабочих дней со дня регистрации заявления направляет главе Синеборского сельсовета личное дело лица, замещавшего муниципальную должность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8. Решение о назначении пенсии за выслугу лет лицам, замещавшего муниципальную должность принимается главой Синеборского сельсовета и является основанием для назначения пенсии за выслугу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9. Решение о назначении пенсии за выслугу лет, лицам, замещавшим муниципальную должность, обратившимся с заявлением о назначении пенсии за выслугу лет соответствии с пунктом 2.1 настоящего Положения оформляется распоряжением главы Синеборского сельсовета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0. Основаниями отказа в назначении пенсии за выслугу лет являются: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заявителя требованиям, установленным частью 1 статьи 8 Закона Красноярского края от 26.06.2008 № 6-1832 "О гарантиях осуществления полномочий лиц, замещающих муниципальные должности в Красноярском крае" 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случаи прекращения полномочий лица, замещавшего муниципальную должность,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е заявителем документов, указанных в пункте 2.3 настоящего Положения, за исключением случая, когда данные документы находятся в органе местного самоуправления, рассматривающем заявление о назначении пенсии за выслугу лет.</w:t>
      </w:r>
    </w:p>
    <w:p>
      <w:pPr>
        <w:pStyle w:val="Style35"/>
        <w:spacing w:lineRule="auto" w:line="216"/>
        <w:jc w:val="both"/>
        <w:rPr/>
      </w:pPr>
      <w:r>
        <w:rPr>
          <w:sz w:val="20"/>
          <w:szCs w:val="20"/>
        </w:rPr>
        <w:t>2.11. В течение 5 рабочих дней с даты принятия руководителем органа местного самоуправления решения о назначении пенсии за выслугу лет, либо об отказе от назначения пенсии за выслугу лет, кадровая служба уведомляет заявителя о принятом решении способом, указанным в заявлен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2. Пенсия за выслугу лет назначается со дня подачи заявления, но не ранее даты назначения страховой пенсии по старости, а также пенсии по государственному пенсионному обеспечению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3. Пенсия за выслугу лет к страховой пенсии по старости устанавливается пожизненно, а к страховой пенсии по инвалидности - на период выплаты страховой пенсии по инвалидност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2.14. Данные о лице, которому назначена пенсия за выслугу лет, передаются в орган исполнительной власти края, уполномоченный Правительством края для ведения сводного реестра лиц, получающих пенсию за выслугу лет, выплачиваемую за счет средств местного бюджета, в порядке, утвержденном Губернатором края.</w:t>
      </w:r>
    </w:p>
    <w:p>
      <w:pPr>
        <w:pStyle w:val="Heading3"/>
        <w:spacing w:lineRule="auto" w:line="216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3. Порядок выплаты пенсии за выслугу лет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1. Распоряжение о назначении гражданину пенсии за выслугу лет вместе с копиями документов личного дела в течение 3 рабочих дней со дня принятия направляется уполномоченному в сфере социальной поддержки и социального обслуживания граждан, для обеспечения выплаты пенсии за выслугу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2. Пенсия за выслугу лет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 от 28.12.2013 № 400-ФЗ "О страховых пенсиях", пенсии по государственному пенсионному обеспечению и пенсии за выслугу лет составляла 45 процентов ежемесячного денежного вознаграждения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при наличии срока исполнения полномочий по муниципальной должности пять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3. Размер пенсии за выслугу лет увеличивается на 5 процентов еже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4. При определении размера пенсии за выслугу лет в порядке, установленном настоящей статьей, не учитываются суммы, предусмотренные пунктом 3 статьи 14 Федерального закона от 15.12.2001 № 166-ФЗ "О государственном пенсионном обеспечении в Российской Федерации"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5. Размер пенсии за выслугу лет исчисляется исходя из денежного вознаграждения по соответствующей должности на момент назначения пенс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6. Выплата пенсии за выслугу лет производится ежемесячно до 16 числа месяца, следующего за расчетным месяцем, путем перечисления денежных средств, способом, указанным в заявлен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7.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8. Гражданин, получающий пенсию за выслугу лет, обязан в течение 5 рабочих дней с даты наступления обстоятельств, указанных в пункте 3.7 настоящего Положения, сообщить об этом в письменной форме в орган местного самоуправления, принявший решение о назначении ему пенсии за выслугу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9. В течение 5 рабочих дней со дня получения информации об обстоятельствах, указанных в пункте 3.7 настоящего Положения, орган местного самоуправления, принявший решение о назначении пенсии за выслугу лет, приостанавливает выплату данной пенсии с момента назначения гражданина на должность, указанную в пункте 3.7 настоящего Положения, или прекращения гражданства Российской Федерац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3.10. При последующем увольнении с государственной службы Российской Федерации или освобождении от должностей, указанных в пункте 3.7 настоящего Положения,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Heading3"/>
        <w:spacing w:lineRule="auto" w:line="216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4. Порядок перерасчета размера пенсии за выслугу лет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1. Уполномоченный сотрудник органа местного самоуправления Синеборского сельсовета, производит перерасчет размера пенсии за выслугу лет со сроков, установленных для изменения размер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, увеличения месячного денежного вознаграждения по муниципальной должност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4.2. Недополученные суммы назначенной пенсии за выслугу лет выплачиваются за весь период, если пенсия за выслугу лет не выплачивалась по вине уполномоченного органа.</w:t>
      </w:r>
    </w:p>
    <w:p>
      <w:pPr>
        <w:pStyle w:val="Style3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4.3. Уполномоченный сотрудник органа местного самоуправления Синеборского сельсовета, прекращает выплату пенсии за выслугу лет в случае смерти заявителя</w:t>
      </w:r>
      <w:r>
        <w:rPr>
          <w:sz w:val="20"/>
          <w:szCs w:val="20"/>
          <w:lang w:val="ru-RU"/>
        </w:rPr>
        <w:t>.</w:t>
      </w:r>
    </w:p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01"/>
        <w:gridCol w:w="10114"/>
      </w:tblGrid>
      <w:tr>
        <w:trPr>
          <w:trHeight w:val="1441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4" w:type="dxa"/>
            <w:tcBorders/>
            <w:vAlign w:val="center"/>
          </w:tcPr>
          <w:p>
            <w:pPr>
              <w:pStyle w:val="Alignright"/>
              <w:spacing w:lineRule="auto" w:line="216"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 xml:space="preserve">к Положению о порядке назначения </w:t>
            </w:r>
          </w:p>
          <w:p>
            <w:pPr>
              <w:pStyle w:val="Alignright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латы пенсии за выслугу лет лицам,</w:t>
            </w:r>
          </w:p>
          <w:p>
            <w:pPr>
              <w:pStyle w:val="Alignright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авшим муниципальные должности</w:t>
            </w:r>
          </w:p>
          <w:p>
            <w:pPr>
              <w:pStyle w:val="Alignright"/>
              <w:spacing w:lineRule="auto" w:line="216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инеборском сельсовете. </w:t>
            </w:r>
          </w:p>
        </w:tc>
      </w:tr>
    </w:tbl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lignright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  <w:br/>
        <w:t>_____________________________________________</w:t>
        <w:br/>
        <w:t>(руководителю органа местного самоуправления)</w:t>
        <w:br/>
        <w:t>от __________________________________________</w:t>
        <w:br/>
        <w:t>_____________________________________________</w:t>
        <w:br/>
        <w:t>_____________________________________________</w:t>
        <w:br/>
        <w:t>проживающего (ей) по адресу:</w:t>
        <w:br/>
        <w:t>_____________________________________________</w:t>
        <w:br/>
        <w:t>_____________________________________________</w:t>
        <w:br/>
        <w:t>контактный телефон: _________________________</w:t>
        <w:br/>
        <w:t>e-mail (при наличии): _______________________</w:t>
      </w:r>
    </w:p>
    <w:p>
      <w:pPr>
        <w:pStyle w:val="Aligncente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3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о статьей 8 Закона Красноярского края от 26.06.2008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№ 6-1832 "О гарантиях осуществления полномочий лиц, замещающих муниципальные должности в Красноярском крае", прошу назначить мне, замещавшему муниципальную должность в Синеборском сельсовете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</w:t>
      </w:r>
    </w:p>
    <w:p>
      <w:pPr>
        <w:pStyle w:val="Style35"/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наименование должности с указанием органа местного самоуправления)</w:t>
      </w:r>
    </w:p>
    <w:p>
      <w:pPr>
        <w:pStyle w:val="Style3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енсию за выслугу лет к назначенной в соответствии с Федеральным законом от 28.12.2013 № 400-ФЗ "О страховых пенсиях" (Законом Российской Федерации от 19.04.1991 № 1032-1 "О занятости населения в Российской Федерации") страховой пенсии по старости (инвалидности).</w:t>
      </w:r>
    </w:p>
    <w:p>
      <w:pPr>
        <w:pStyle w:val="Style35"/>
        <w:spacing w:lineRule="auto" w:line="21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Страховую пенсию по старости (инвалидности) получаю в _____________</w:t>
      </w:r>
      <w:r>
        <w:rPr>
          <w:sz w:val="20"/>
          <w:szCs w:val="20"/>
          <w:lang w:val="ru-RU"/>
        </w:rPr>
        <w:t>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(наименование органа Пенсионного фонда Российской Федерации)</w:t>
      </w:r>
    </w:p>
    <w:p>
      <w:pPr>
        <w:pStyle w:val="Style3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шу назначенную мне пенсию за выслугу лет перечислять в кредитную организацию: __________________________________________________________</w:t>
      </w:r>
      <w:r>
        <w:rPr>
          <w:sz w:val="20"/>
          <w:szCs w:val="20"/>
          <w:lang w:val="ru-RU"/>
        </w:rPr>
        <w:t xml:space="preserve">______________________________________________ </w:t>
      </w:r>
      <w:r>
        <w:rPr>
          <w:sz w:val="20"/>
          <w:szCs w:val="20"/>
        </w:rPr>
        <w:t>(наименование российской кредитной организации)</w:t>
      </w:r>
    </w:p>
    <w:p>
      <w:pPr>
        <w:pStyle w:val="Style35"/>
        <w:spacing w:lineRule="auto" w:line="21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омер банковского счета:_______________________________________,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: __________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знакомлен (а) с тем, что пенсия за выслугу лет не выплачивается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5 рабочих дней с даты наступления указанных обстоятельств сообщить об этом в письменной форме в орган, назначивший пенсию за выслугу лет.</w:t>
      </w:r>
    </w:p>
    <w:p>
      <w:pPr>
        <w:pStyle w:val="Style35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обработку моих персональных данных, а также на запрос и получение необходимых сведений и документов в иных учреждениях и организациях.</w:t>
      </w:r>
    </w:p>
    <w:p>
      <w:pPr>
        <w:pStyle w:val="Style35"/>
        <w:spacing w:lineRule="auto" w:line="216"/>
        <w:rPr/>
      </w:pPr>
      <w:r>
        <w:rPr>
          <w:sz w:val="20"/>
          <w:szCs w:val="20"/>
        </w:rPr>
        <w:t>"____" __________ 20__ г.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 xml:space="preserve"> ________________/______________________/</w:t>
      </w:r>
    </w:p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(дата)                                      (подпись заявителя) (расшифровка подписи)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1"/>
        <w:gridCol w:w="10404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tcBorders/>
            <w:vAlign w:val="center"/>
          </w:tcPr>
          <w:p>
            <w:pPr>
              <w:pStyle w:val="Alignright"/>
              <w:spacing w:lineRule="auto" w:line="216"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Положению</w:t>
            </w:r>
          </w:p>
          <w:p>
            <w:pPr>
              <w:pStyle w:val="Alignright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рядке назначения и выплаты пенсии за выслугу лет лицам, </w:t>
            </w:r>
          </w:p>
          <w:p>
            <w:pPr>
              <w:pStyle w:val="Alignright"/>
              <w:spacing w:lineRule="auto" w:line="216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вшим муниципальные должности в Синеборском сельсовете. </w:t>
            </w:r>
          </w:p>
        </w:tc>
      </w:tr>
    </w:tbl>
    <w:p>
      <w:pPr>
        <w:pStyle w:val="Heading3"/>
        <w:spacing w:lineRule="auto" w:line="216"/>
        <w:ind w:left="720" w:hanging="7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"/>
        <w:spacing w:lineRule="auto" w:line="216"/>
        <w:ind w:left="720" w:hanging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РАВКА</w:t>
        <w:br/>
        <w:t>о периодах работы, учитываемых для назначения пенсии за выслугу лет</w:t>
      </w:r>
    </w:p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________________</w:t>
      </w:r>
    </w:p>
    <w:p>
      <w:pPr>
        <w:pStyle w:val="Aligncente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</w:rPr>
        <w:t>замещавшего должность ________________________________________</w:t>
      </w:r>
      <w:r>
        <w:rPr>
          <w:sz w:val="20"/>
          <w:szCs w:val="20"/>
          <w:lang w:val="ru-RU"/>
        </w:rPr>
        <w:t>______________________________________________</w:t>
      </w:r>
      <w:r>
        <w:rPr>
          <w:sz w:val="20"/>
          <w:szCs w:val="20"/>
        </w:rPr>
        <w:t>_</w:t>
      </w:r>
    </w:p>
    <w:p>
      <w:pPr>
        <w:pStyle w:val="Aligncenter"/>
        <w:spacing w:lineRule="auto" w:line="216"/>
        <w:jc w:val="center"/>
        <w:rPr/>
      </w:pPr>
      <w:r>
        <w:rPr/>
        <w:t>(наименование муниципальной должности с указанием органа местного самоуправления)</w:t>
      </w:r>
    </w:p>
    <w:tbl>
      <w:tblPr>
        <w:tblW w:w="5150" w:type="pct"/>
        <w:jc w:val="left"/>
        <w:tblInd w:w="-44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8"/>
        <w:gridCol w:w="820"/>
        <w:gridCol w:w="1369"/>
        <w:gridCol w:w="2054"/>
        <w:gridCol w:w="821"/>
        <w:gridCol w:w="684"/>
        <w:gridCol w:w="685"/>
        <w:gridCol w:w="684"/>
        <w:gridCol w:w="684"/>
        <w:gridCol w:w="822"/>
        <w:gridCol w:w="684"/>
        <w:gridCol w:w="822"/>
        <w:gridCol w:w="685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наименование организации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о приеме/назначении на должность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об увольнении/освобождении от должности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мещения должности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мещения должности, учитываемый для назначения пенсии за выслугу ле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уководитель ___________________ _____________ ______________________</w:t>
      </w:r>
    </w:p>
    <w:p>
      <w:pPr>
        <w:pStyle w:val="Style35"/>
        <w:spacing w:lineRule="auto" w:line="216"/>
        <w:jc w:val="center"/>
        <w:rPr/>
      </w:pPr>
      <w:r>
        <w:rPr/>
        <w:t>(подпись) (И.О. Фамилия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4"/>
        <w:gridCol w:w="10601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tcBorders/>
            <w:vAlign w:val="center"/>
          </w:tcPr>
          <w:p>
            <w:pPr>
              <w:pStyle w:val="Alignright"/>
              <w:spacing w:lineRule="auto" w:line="216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Положению о порядке назначения и выплаты пенсии за выслугу лет лицам, замещавшим муниципальные должности в Синеборском сельсовете. </w:t>
            </w:r>
          </w:p>
        </w:tc>
      </w:tr>
    </w:tbl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</w:rPr>
        <w:t>М.П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spacing w:lineRule="auto" w:line="216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СПРАВКА</w:t>
        <w:br/>
        <w:t>о размере среднемесячного заработка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реднемесячный заработок (денежное вознаграждение и денежное поощрение)</w:t>
      </w:r>
    </w:p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</w:t>
      </w:r>
      <w:r>
        <w:rPr>
          <w:sz w:val="20"/>
          <w:szCs w:val="20"/>
          <w:lang w:val="ru-RU"/>
        </w:rPr>
        <w:t>____________________________</w:t>
      </w:r>
    </w:p>
    <w:p>
      <w:pPr>
        <w:pStyle w:val="Aligncenter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мещавшего должность ___________________________________________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Aligncenter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 период с "__" __________ ____ г. по "__" __________ ____ г. составило: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63"/>
        <w:gridCol w:w="1522"/>
        <w:gridCol w:w="1230"/>
      </w:tblGrid>
      <w:tr>
        <w:trPr/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числ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месяцев, руб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lineRule="auto" w:line="21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рублей</w:t>
            </w:r>
          </w:p>
        </w:tc>
      </w:tr>
      <w:tr>
        <w:trPr/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16"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реднемесячный заработок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уководитель ___________________ _____________ ___________________</w:t>
      </w:r>
    </w:p>
    <w:p>
      <w:pPr>
        <w:pStyle w:val="Style35"/>
        <w:spacing w:lineRule="auto" w:line="216"/>
        <w:rPr/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(подпись)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keepNext w:val="true"/>
        <w:keepLines/>
        <w:widowControl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16"/>
        <w:rPr/>
      </w:pPr>
      <w:r>
        <w:rPr>
          <w:sz w:val="20"/>
          <w:szCs w:val="20"/>
        </w:rPr>
        <w:t>19.12.2024.                                                                               п.Синеборск                                                                          № 57-241</w:t>
      </w:r>
    </w:p>
    <w:p>
      <w:pPr>
        <w:pStyle w:val="Normal"/>
        <w:keepNext w:val="true"/>
        <w:keepLines/>
        <w:widowControl w:val="false"/>
        <w:spacing w:lineRule="auto" w:line="21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и дополнений в решение Синеборского сельского Совета депутатов от 21.12.2023 г. № 44-203 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Бюджетным кодексом Российской Федерации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Синеборского сельсовета, Синеборский Совет депутатов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Внести в решение Синеборского сельского Совета депутатов от 21.12.2023 № 44-203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ложения Об оплате труда депутатов, выборных должностных лиц, осуществляющих свои полномочия на постоянной основе, лиц, замещающих муниципальные должности и муниципальных служащих муниципального образования « Синеборский сельсовет» следующие изменения и дополнения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1.</w:t>
      </w:r>
      <w:r>
        <w:rPr>
          <w:sz w:val="20"/>
          <w:szCs w:val="20"/>
        </w:rPr>
        <w:t>Пункт 1.1 статьи 3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азмер ежемесячного денежного поощрения выборных должностных лиц, лиц. замещающих муниципальные должности, определённый в соответствии с Приложением № 1 к настоящему Положению, увеличивается на 6200 рублей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>Пункт 1.2 статьи 3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2 настоящего приложения, увеличиваются на размер, рассчитываемый по формуле: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pacing w:lineRule="auto" w:line="216"/>
        <w:ind w:firstLine="709"/>
        <w:rPr/>
      </w:pPr>
      <w:r>
        <w:rPr>
          <w:sz w:val="20"/>
          <w:szCs w:val="20"/>
        </w:rPr>
        <w:t>Кув = (ОТ1 +(3200руб. х Кмес х Крк) + ОТ2) / (ОТ1 + ОТ2), (2)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>Пункт 4 статьи 4 изложить в следующей редакции: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е размеры ежемесячного денежного поощрения, определенные в соответствии с подпунктом д) пункта 2 настоящей статьи увеличиваются на 6200 рублей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4. </w:t>
      </w:r>
      <w:r>
        <w:rPr>
          <w:sz w:val="20"/>
          <w:szCs w:val="20"/>
        </w:rPr>
        <w:t>Пункт 5 статьи 4 изложить в следующей редакции:</w:t>
      </w:r>
    </w:p>
    <w:p>
      <w:pPr>
        <w:pStyle w:val="Normal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6 настоящего приложения, увеличиваются на размер, рассчитываемый по формуле: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ЕДПув = Отп x Кув - Отп, (1)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>Кув = (ОТ1 + (3200руб. х Кмес х Крк) + ОТ2) / (ОТ1 + ОТ2), (2)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>Приложение № 1 к положению изложить в следующей редакци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азмеры денежного вознаграждения и ежемесячного поощрения депутатов, выборных должностных лиц Синеборского сельсовета, осуществляющих свои полномочия на постоянной основе</w:t>
      </w:r>
    </w:p>
    <w:p>
      <w:pPr>
        <w:pStyle w:val="313"/>
        <w:shd w:fill="auto" w:val="clear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азмеры денежного вознаграждения и ежемесячного денежного поощрения депутатов, выборных должностных лиц </w:t>
      </w:r>
      <w:r>
        <w:rPr/>
        <w:t>свои полномочия на постоянной основе</w:t>
      </w:r>
    </w:p>
    <w:tbl>
      <w:tblPr>
        <w:tblW w:w="1120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5"/>
        <w:gridCol w:w="3044"/>
        <w:gridCol w:w="5350"/>
      </w:tblGrid>
      <w:tr>
        <w:trPr>
          <w:trHeight w:val="69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Наименование дол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68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Глава Синеборского сельсов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9899</w:t>
            </w:r>
          </w:p>
        </w:tc>
      </w:tr>
      <w:tr>
        <w:trPr>
          <w:trHeight w:val="69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989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auto" w:line="216" w:before="0" w:after="0"/>
              <w:jc w:val="left"/>
              <w:rPr>
                <w:sz w:val="20"/>
                <w:szCs w:val="20"/>
                <w:lang w:bidi="ru-RU"/>
              </w:rPr>
            </w:pPr>
            <w:r>
              <w:rPr>
                <w:rStyle w:val="212pt"/>
                <w:rFonts w:eastAsia="Calibri"/>
                <w:sz w:val="20"/>
                <w:szCs w:val="20"/>
              </w:rPr>
              <w:t>19899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6 Приложение №2 к положению изложить в следующей  редакции: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муниципальных служащих Синеборского сельсовета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2"/>
        <w:gridCol w:w="7303"/>
      </w:tblGrid>
      <w:tr>
        <w:trPr>
          <w:trHeight w:val="577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Должностной оклад, руб.</w:t>
            </w:r>
          </w:p>
        </w:tc>
      </w:tr>
      <w:tr>
        <w:trPr>
          <w:trHeight w:val="55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Заместитель главы Синеборского сельсове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6597</w:t>
            </w:r>
          </w:p>
          <w:p>
            <w:pPr>
              <w:pStyle w:val="219"/>
              <w:shd w:fill="auto" w:val="clear"/>
              <w:spacing w:lineRule="exact" w:line="240" w:before="0" w:after="0"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19"/>
              <w:shd w:fill="auto" w:val="clear"/>
              <w:spacing w:lineRule="exact" w:line="240" w:before="0" w:after="0"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19"/>
              <w:shd w:fill="auto" w:val="clear"/>
              <w:spacing w:lineRule="exact" w:line="240" w:before="0" w:after="0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Главный специалист</w:t>
            </w:r>
          </w:p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6185</w:t>
            </w:r>
          </w:p>
          <w:p>
            <w:pPr>
              <w:pStyle w:val="219"/>
              <w:shd w:fill="auto" w:val="clear"/>
              <w:spacing w:lineRule="exact" w:line="240" w:before="0" w:after="0"/>
              <w:jc w:val="center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pacing w:lineRule="exact" w:line="240" w:before="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Ведущий специалист</w:t>
            </w:r>
          </w:p>
          <w:p>
            <w:pPr>
              <w:pStyle w:val="219"/>
              <w:spacing w:lineRule="exact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19"/>
              <w:spacing w:lineRule="exact" w:line="240" w:before="0" w:after="0"/>
              <w:jc w:val="left"/>
              <w:rPr>
                <w:rStyle w:val="212pt"/>
                <w:sz w:val="20"/>
                <w:szCs w:val="20"/>
              </w:rPr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pacing w:lineRule="exact" w:line="240" w:before="0" w:after="0"/>
              <w:jc w:val="center"/>
              <w:rPr/>
            </w:pPr>
            <w:r>
              <w:rPr>
                <w:rStyle w:val="212pt"/>
                <w:sz w:val="20"/>
                <w:szCs w:val="20"/>
              </w:rPr>
              <w:t>5970</w:t>
            </w:r>
          </w:p>
        </w:tc>
      </w:tr>
      <w:tr>
        <w:trPr>
          <w:trHeight w:val="31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пециалист первой категор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9"/>
              <w:shd w:fill="auto" w:val="clear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</w:t>
            </w:r>
          </w:p>
        </w:tc>
      </w:tr>
    </w:tbl>
    <w:p>
      <w:pPr>
        <w:pStyle w:val="313"/>
        <w:shd w:fill="auto" w:val="clear"/>
        <w:spacing w:before="0" w:after="0"/>
        <w:rPr/>
      </w:pPr>
      <w:r>
        <w:rPr>
          <w:b w:val="false"/>
          <w:sz w:val="20"/>
          <w:szCs w:val="20"/>
        </w:rPr>
        <w:t>1.6.</w:t>
      </w:r>
      <w:r>
        <w:rPr>
          <w:sz w:val="20"/>
          <w:szCs w:val="20"/>
        </w:rPr>
        <w:t>Приложение № 2 к положению изложить в следующей редакции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4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возложить на профильную комиссию по экономической политике и бюджету, контрольно-ревизионную, председатель Маслов Е.Н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Настоящее решение подлежит официальному опубликованию в газете «Ведомости  Синеборского сельсовета» и  размещению на официальном сайте администрации, вступает в силу с 01 января 2025 года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color w:val="000000"/>
          <w:spacing w:val="-7"/>
          <w:sz w:val="20"/>
          <w:szCs w:val="20"/>
        </w:rPr>
        <w:t>Председатель                                                                                              Глав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инеборского    сельского Совета депутатов                                  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_ В.А. Абрамова                                                            _________________   А.С. Каравае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9.12.2024                                                                        п. Синеборск                                                                             № 57-242</w:t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000000"/>
          <w:spacing w:val="-7"/>
          <w:sz w:val="20"/>
          <w:szCs w:val="20"/>
        </w:rPr>
        <w:t>О внесении изменений в решение Синеборского сельского Совета депутатов от 21.12.2023 № 44-200 «О бюджете Синеборского сельсовета на 2024 год и плановый период 2025-2026 годов»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РЕШИЛ: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0" w:firstLine="567"/>
        <w:jc w:val="both"/>
        <w:rPr/>
      </w:pPr>
      <w:r>
        <w:rPr>
          <w:sz w:val="20"/>
          <w:szCs w:val="20"/>
        </w:rPr>
        <w:t xml:space="preserve">Внести изменения в </w:t>
      </w:r>
      <w:r>
        <w:rPr>
          <w:color w:val="000000"/>
          <w:spacing w:val="-7"/>
          <w:sz w:val="20"/>
          <w:szCs w:val="20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16"/>
        <w:ind w:left="567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  <w:spacing w:val="-7"/>
          <w:sz w:val="20"/>
          <w:szCs w:val="20"/>
        </w:rPr>
        <w:t xml:space="preserve">        </w:t>
      </w:r>
      <w:r>
        <w:rPr>
          <w:color w:val="000000"/>
          <w:spacing w:val="-7"/>
          <w:sz w:val="20"/>
          <w:szCs w:val="20"/>
        </w:rPr>
        <w:t>«</w:t>
      </w:r>
      <w:r>
        <w:rPr>
          <w:sz w:val="20"/>
          <w:szCs w:val="20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в сумме 18128,09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в сумме 18363,859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в сумме 235,761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в сумме 235,761 тыс. рублей согласно приложению 1 к настоящему Решению.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spacing w:lineRule="auto" w:line="216"/>
        <w:ind w:left="284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приложению 1 к настоящему Решению.»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16"/>
        <w:ind w:left="0"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         </w:t>
      </w:r>
      <w:r>
        <w:rPr>
          <w:b/>
          <w:color w:val="000000"/>
          <w:spacing w:val="-7"/>
          <w:sz w:val="20"/>
          <w:szCs w:val="20"/>
        </w:rPr>
        <w:t>4.</w:t>
      </w:r>
      <w:r>
        <w:rPr>
          <w:color w:val="000000"/>
          <w:spacing w:val="-7"/>
          <w:sz w:val="20"/>
          <w:szCs w:val="20"/>
        </w:rPr>
        <w:t xml:space="preserve"> Настоящее</w:t>
      </w:r>
      <w:r>
        <w:rPr>
          <w:sz w:val="20"/>
          <w:szCs w:val="20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color w:val="000000"/>
          <w:spacing w:val="-7"/>
          <w:sz w:val="20"/>
          <w:szCs w:val="20"/>
        </w:rPr>
        <w:t>«Ведомости Синеборского сельсовета»</w:t>
      </w:r>
      <w:r>
        <w:rPr>
          <w:sz w:val="20"/>
          <w:szCs w:val="20"/>
        </w:rPr>
        <w:t>, и распространяет своё действие на правоотношения, возникшие с 01.01.2024 года.</w:t>
      </w:r>
    </w:p>
    <w:p>
      <w:pPr>
        <w:pStyle w:val="Normal"/>
        <w:spacing w:lineRule="auto" w:line="216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4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center"/>
        <w:rPr/>
      </w:pPr>
      <w:r>
        <w:rPr/>
        <w:t>Источники внутреннего финансирования дефицита бюджета Синеборского сельсовета в 2024 году и плановом периоде 2025 - 2026 годов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417"/>
        <w:gridCol w:w="141"/>
        <w:gridCol w:w="1277"/>
        <w:gridCol w:w="141"/>
        <w:gridCol w:w="1844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 финансирования дефицитов бюдж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128,0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,8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4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center"/>
        <w:rPr/>
      </w:pPr>
      <w:r>
        <w:rPr/>
        <w:t>Доходы бюджета на 2024 год и плановый период 2025-2026 годов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5"/>
        <w:gridCol w:w="567"/>
        <w:gridCol w:w="567"/>
        <w:gridCol w:w="576"/>
        <w:gridCol w:w="558"/>
        <w:gridCol w:w="696"/>
        <w:gridCol w:w="580"/>
        <w:gridCol w:w="1984"/>
        <w:gridCol w:w="1276"/>
        <w:gridCol w:w="1275"/>
        <w:gridCol w:w="1560"/>
      </w:tblGrid>
      <w:tr>
        <w:trPr>
          <w:trHeight w:val="315" w:hRule="atLeast"/>
        </w:trPr>
        <w:tc>
          <w:tcPr>
            <w:tcW w:w="8506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5,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3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,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3,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9,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4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4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9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77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7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4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8,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4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91"/>
        <w:gridCol w:w="1276"/>
        <w:gridCol w:w="1275"/>
        <w:gridCol w:w="1276"/>
        <w:gridCol w:w="1843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9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4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Синеборского сельсовета на 2024 год и плановый период 2025 - 2026 год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2"/>
        <w:gridCol w:w="851"/>
        <w:gridCol w:w="777"/>
        <w:gridCol w:w="840"/>
        <w:gridCol w:w="851"/>
        <w:gridCol w:w="1276"/>
        <w:gridCol w:w="1217"/>
        <w:gridCol w:w="1559"/>
      </w:tblGrid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8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9,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146,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49,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5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470,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7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2,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12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,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,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67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3,7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174,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44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9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428,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20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8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16,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29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9.12.2024 № 57-24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Синеборского 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1.12.2023 № 44-20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998"/>
        <w:gridCol w:w="1112"/>
        <w:gridCol w:w="1120"/>
        <w:gridCol w:w="1120"/>
        <w:gridCol w:w="1462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6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8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14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91,4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32,33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8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1,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5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58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9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9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,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76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7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7,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3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6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368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3,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95,8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36,776</w:t>
            </w:r>
          </w:p>
        </w:tc>
      </w:tr>
    </w:tbl>
    <w:p>
      <w:pPr>
        <w:pStyle w:val="125"/>
        <w:shd w:fill="auto" w:val="clear"/>
        <w:spacing w:lineRule="auto" w:line="216" w:before="360" w:after="3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11906" w:h="16838"/>
      <w:pgMar w:left="709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19 дека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5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19 дека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5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 дека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57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 дека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9 дека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9 дека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2-13T08:39:00Z</cp:lastPrinted>
  <dcterms:modified xsi:type="dcterms:W3CDTF">2024-12-18T08:52:00Z</dcterms:modified>
  <cp:revision>678</cp:revision>
  <dc:subject/>
  <dc:title/>
</cp:coreProperties>
</file>