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17.12.2024 г.                                                                        п. Синеборск                                                                               №  71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программы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области энергосбережения и повыш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ой эффективности Синеборского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на 2023-2025 годы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№ 1225 от 31.12.2009 г., руководствуясь Уставом  Синеборского сельсовета.</w:t>
      </w:r>
    </w:p>
    <w:p>
      <w:pPr>
        <w:pStyle w:val="Normal"/>
        <w:spacing w:lineRule="auto" w:line="216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 муниципальную программу в области энергосбережения и повышения энергетической эффективности Синеборского сельсовета на 2023-2025 годы.</w:t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sineborskij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04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auto" w:line="216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   А.С. Караваев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/>
        <w:drawing>
          <wp:inline distT="0" distB="0" distL="0" distR="0">
            <wp:extent cx="2800350" cy="3143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/>
        <w:drawing>
          <wp:inline distT="0" distB="0" distL="0" distR="0">
            <wp:extent cx="3810000" cy="3343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8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8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8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8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ourier New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2-18T06:50:00Z</dcterms:modified>
  <cp:revision>639</cp:revision>
  <dc:subject/>
  <dc:title/>
</cp:coreProperties>
</file>